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１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指定障害福祉サービスの主たる対象者を特定する理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847"/>
      </w:tblGrid>
      <w:tr>
        <w:trPr>
          <w:trHeight w:val="390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又は施設名</w:t>
            </w:r>
          </w:p>
        </w:tc>
        <w:tc>
          <w:tcPr>
            <w:tcW w:w="5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2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サービス種類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措　置　の　概　要</w:t>
            </w:r>
          </w:p>
        </w:tc>
      </w:tr>
      <w:tr>
        <w:trPr>
          <w:trHeight w:val="11109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2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指定障害福祉サービスを提供する主たる対象者（該当するものに○を記入すること。）</w:t>
            </w:r>
          </w:p>
          <w:tbl>
            <w:tblPr>
              <w:tblW w:w="6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733"/>
              <w:gridCol w:w="1732"/>
              <w:gridCol w:w="1733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身体障害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的障害者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障害児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精神障害者</w:t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72720</wp:posOffset>
                      </wp:positionV>
                      <wp:extent cx="5000625" cy="26301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630160"/>
                              </a:xfrm>
                              <a:prstGeom prst="bracketPair">
                                <a:avLst>
                                  <a:gd name="adj" fmla="val 3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13.6pt;width:393.7pt;height:20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指定障害福祉サービスを提供する主たる対象者を１のとおりと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、指定障害福祉サービスを提供する主たる対象者を拡充する予定の有無</w:t>
            </w:r>
          </w:p>
          <w:p>
            <w:pPr>
              <w:pStyle w:val="Normal"/>
              <w:spacing w:before="144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拡充の予定の有無</w:t>
            </w:r>
          </w:p>
          <w:p>
            <w:pPr>
              <w:pStyle w:val="Normal"/>
              <w:spacing w:before="0" w:after="144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　り　・　な　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42570</wp:posOffset>
                      </wp:positionV>
                      <wp:extent cx="5000625" cy="1028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10288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19.1pt;width:393.7pt;height:8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拡充予定の内容及び予定時期</w:t>
            </w:r>
          </w:p>
          <w:p>
            <w:pPr>
              <w:pStyle w:val="Normal"/>
              <w:spacing w:before="0" w:after="144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拡充のための方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7620</wp:posOffset>
                      </wp:positionV>
                      <wp:extent cx="5000625" cy="8724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87264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0.6pt;width:393.7pt;height:6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start="22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06:00Z</dcterms:created>
  <dc:creator>職員端末機１３年度９月調達</dc:creator>
  <dc:description/>
  <cp:keywords/>
  <dc:language>en-US</dc:language>
  <cp:lastModifiedBy>F-Admin</cp:lastModifiedBy>
  <cp:lastPrinted>2005-07-21T19:58:00Z</cp:lastPrinted>
  <dcterms:modified xsi:type="dcterms:W3CDTF">2012-07-27T12:33:00Z</dcterms:modified>
  <cp:revision>6</cp:revision>
  <dc:subject/>
  <dc:title>（参考様式８）</dc:title>
</cp:coreProperties>
</file>