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：交付書面様式）（第</w:t>
      </w:r>
      <w:r>
        <w:rPr>
          <w:rFonts w:eastAsia="ＭＳ 明朝;MS Mincho"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 w:eastAsia="ＭＳ 明朝;MS Mincho"/>
        </w:rPr>
        <w:t>条の２の４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596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32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32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○年○月○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（契約者名）○○○○　様</w:t>
            </w:r>
          </w:p>
          <w:p>
            <w:pPr>
              <w:pStyle w:val="Normal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（設置者名）○○○○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は、以下の内容で保育サービスを提供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保育内容・料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利用者に対しての保険の種類・保険事故・保険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提携する医療機関・所在地・提携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その他条件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担当者氏名）　○○○○　（職名：   　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4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w w:val="81"/>
                      <w:sz w:val="24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01-2345-6789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5"/>
                      <w:sz w:val="24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間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施設の概要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施設の名称・所在地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設置者氏名（名称）・住所（所在地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管理者（施設長）氏名・住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です。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【設置届出先：いわき市こどもみらい部こども支援課　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0246‐22‐7458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cp:keywords/>
  <dc:language>en-US</dc:language>
  <cp:lastModifiedBy>箱崎　裕志</cp:lastModifiedBy>
  <dcterms:modified xsi:type="dcterms:W3CDTF">2022-03-01T06:18:00Z</dcterms:modified>
  <cp:revision>7</cp:revision>
  <dc:subject/>
  <dc:title/>
</cp:coreProperties>
</file>