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設置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製造所等　　 中止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変更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　　　　　　　　　　　</w:t>
      </w:r>
    </w:p>
    <w:p>
      <w:pPr>
        <w:pStyle w:val="Normal"/>
        <w:ind w:firstLine="53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3994785"/>
                <wp:effectExtent l="9525" t="10160" r="10160" b="952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39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314.5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213225</wp:posOffset>
                </wp:positionV>
                <wp:extent cx="5532120" cy="1062990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321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85pt;margin-top:331.75pt;width:435.55pt;height:83.65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216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　　　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又は変更の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及び許可番号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70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第　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品名及び最大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の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</w:tr>
      <w:tr>
        <w:trPr>
          <w:trHeight w:val="2284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中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備考　法人にあっては、「住所」は主たる事務所の所在地を、「氏名」は名称及び代表者　　　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松﨑　浩之</cp:lastModifiedBy>
  <cp:lastPrinted>2007-10-29T15:08:00Z</cp:lastPrinted>
  <dcterms:modified xsi:type="dcterms:W3CDTF">2025-03-14T02:26:00Z</dcterms:modified>
  <cp:revision>16</cp:revision>
  <dc:subject/>
  <dc:title>第１号様式（第２条関係）</dc:title>
</cp:coreProperties>
</file>