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60"/>
        <w:jc w:val="center"/>
        <w:rPr/>
      </w:pPr>
      <w:r>
        <w:rPr>
          <w:rFonts w:eastAsia="Century" w:cs="Century"/>
        </w:rPr>
        <w:t xml:space="preserve"> </w:t>
      </w:r>
      <w:r>
        <w:rPr/>
        <w:t>災害</w:t>
      </w:r>
    </w:p>
    <w:p>
      <w:pPr>
        <w:pStyle w:val="Normal"/>
        <w:ind w:firstLine="2940"/>
        <w:rPr/>
      </w:pPr>
      <w:r>
        <w:rPr/>
        <w:t>危険物製造所等　　発生届出書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事故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いわき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6090"/>
        <w:rPr/>
      </w:pPr>
      <w:r>
        <w:rPr/>
        <w:t>住所</w:t>
      </w:r>
    </w:p>
    <w:p>
      <w:pPr>
        <w:pStyle w:val="Normal"/>
        <w:ind w:right="420" w:hanging="0"/>
        <w:jc w:val="right"/>
        <w:rPr/>
      </w:pPr>
      <w:r>
        <w:rPr/>
        <w:t>届出者</w:t>
      </w:r>
      <w:r>
        <w:rPr>
          <w:rFonts w:cs="Century" w:eastAsia="Century"/>
        </w:rPr>
        <w:t xml:space="preserve">  </w:t>
      </w:r>
      <w:r>
        <w:rPr/>
        <w:t>氏名　　　　　　　　　　</w:t>
      </w:r>
    </w:p>
    <w:p>
      <w:pPr>
        <w:pStyle w:val="Normal"/>
        <w:ind w:firstLine="6090"/>
        <w:rPr/>
      </w:pPr>
      <w:r>
        <w:rPr/>
        <w:t>電話番号　　（　　）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  <w:t>注意　１　太枠の中だけ記入してください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780405" cy="4391025"/>
                <wp:effectExtent l="10160" t="10160" r="9525" b="9525"/>
                <wp:wrapNone/>
                <wp:docPr id="1" name="片側の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43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250" h="3460359">
                              <a:moveTo>
                                <a:pt x="131909" y="0"/>
                              </a:moveTo>
                              <a:lnTo>
                                <a:pt x="5395341" y="0"/>
                              </a:lnTo>
                              <a:cubicBezTo>
                                <a:pt x="5468192" y="0"/>
                                <a:pt x="5527250" y="59058"/>
                                <a:pt x="5527250" y="131909"/>
                              </a:cubicBezTo>
                              <a:lnTo>
                                <a:pt x="5527250" y="3460359"/>
                              </a:lnTo>
                              <a:lnTo>
                                <a:pt x="552725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131909"/>
                              </a:lnTo>
                              <a:cubicBezTo>
                                <a:pt x="0" y="59058"/>
                                <a:pt x="59058" y="0"/>
                                <a:pt x="13190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2" coordsize="5527250,3460359" path="m131909,0l5395341,0c5468192,0,5527250,59058,5527250,131909l5527250,3460359l5527250,3460359l0,3460359l0,3460359l0,131909c0,59058,59058,0,131909,0xe" stroked="t" o:allowincell="f" style="position:absolute;margin-left:-5.7pt;margin-top:0pt;width:455.1pt;height:345.7pt;mso-wrap-style:none;v-text-anchor:middle;mso-position-vertical:top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572635</wp:posOffset>
                </wp:positionV>
                <wp:extent cx="5780405" cy="815975"/>
                <wp:effectExtent l="8890" t="8890" r="8255" b="8255"/>
                <wp:wrapNone/>
                <wp:docPr id="2" name="片側の 2 つの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80520" cy="8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500" h="968829">
                              <a:moveTo>
                                <a:pt x="161475" y="0"/>
                              </a:moveTo>
                              <a:lnTo>
                                <a:pt x="5490025" y="0"/>
                              </a:lnTo>
                              <a:cubicBezTo>
                                <a:pt x="5579205" y="0"/>
                                <a:pt x="5651500" y="72295"/>
                                <a:pt x="5651500" y="161475"/>
                              </a:cubicBezTo>
                              <a:lnTo>
                                <a:pt x="5651500" y="968829"/>
                              </a:lnTo>
                              <a:lnTo>
                                <a:pt x="5651500" y="968829"/>
                              </a:lnTo>
                              <a:lnTo>
                                <a:pt x="0" y="968829"/>
                              </a:lnTo>
                              <a:lnTo>
                                <a:pt x="0" y="968829"/>
                              </a:lnTo>
                              <a:lnTo>
                                <a:pt x="0" y="161475"/>
                              </a:lnTo>
                              <a:cubicBezTo>
                                <a:pt x="0" y="72295"/>
                                <a:pt x="72295" y="0"/>
                                <a:pt x="16147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3" coordsize="5651500,968829" path="m161475,0l5490025,0c5579205,0,5651500,72295,5651500,161475l5651500,968829l5651500,968829l0,968829l0,968829l0,161475c0,72295,72295,0,161475,0xe" stroked="t" o:allowincell="f" style="position:absolute;margin-left:-5.75pt;margin-top:360.05pt;width:455.1pt;height:64.2pt;mso-wrap-style:none;v-text-anchor:middle;rotation:18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２　□のある欄は、該当する箇所に✓印を付けて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620"/>
        <w:gridCol w:w="2700"/>
        <w:gridCol w:w="1080"/>
        <w:gridCol w:w="1260"/>
      </w:tblGrid>
      <w:tr>
        <w:trPr>
          <w:trHeight w:val="391" w:hRule="atLeast"/>
        </w:trPr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災害又は事故の種別</w:t>
            </w:r>
          </w:p>
        </w:tc>
        <w:tc>
          <w:tcPr>
            <w:tcW w:w="66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火災　　□爆発　　□危険物の漏えい　　□その他（　　　　）</w:t>
            </w:r>
          </w:p>
        </w:tc>
      </w:tr>
      <w:tr>
        <w:trPr>
          <w:trHeight w:val="427" w:hRule="atLeast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　　　　　時　　分</w:t>
            </w:r>
          </w:p>
        </w:tc>
      </w:tr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発　生　場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番号　　（　　）</w:t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年月日　</w:t>
            </w:r>
            <w:r>
              <w:rPr>
                <w:spacing w:val="4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　　　　第　　　　号</w:t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　　　　品名及び最大数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</w:t>
            </w: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　　　　　　　　　　倍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発生原</w:t>
            </w:r>
            <w:r>
              <w:rPr>
                <w:kern w:val="0"/>
              </w:rPr>
              <w:t>因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発生時の状</w:t>
            </w:r>
            <w:r>
              <w:rPr>
                <w:kern w:val="0"/>
              </w:rPr>
              <w:t>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措置の状</w:t>
            </w:r>
            <w:r>
              <w:rPr>
                <w:kern w:val="0"/>
              </w:rPr>
              <w:t>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措置完了日</w:t>
            </w:r>
            <w:r>
              <w:rPr>
                <w:kern w:val="0"/>
              </w:rPr>
              <w:t>時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　　　　　時　　分</w:t>
            </w:r>
          </w:p>
        </w:tc>
      </w:tr>
      <w:tr>
        <w:trPr>
          <w:trHeight w:val="589" w:hRule="atLeast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被害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人的被</w:t>
            </w:r>
            <w:r>
              <w:rPr>
                <w:kern w:val="0"/>
              </w:rPr>
              <w:t>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物的被</w:t>
            </w:r>
            <w:r>
              <w:rPr>
                <w:kern w:val="0"/>
              </w:rPr>
              <w:t>害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今後の対</w:t>
            </w:r>
            <w:r>
              <w:rPr>
                <w:kern w:val="0"/>
              </w:rPr>
              <w:t>策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988" w:hRule="atLeast"/>
        </w:trPr>
        <w:tc>
          <w:tcPr>
            <w:tcW w:w="24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210"/>
        <w:rPr/>
      </w:pPr>
      <w:r>
        <w:rPr/>
        <w:t>１　</w:t>
      </w:r>
      <w:r>
        <w:rPr>
          <w:kern w:val="0"/>
        </w:rPr>
        <w:t>法人にあっては、｢住所｣は主たる事務所の所在地を、｢氏名｣は名称及び代表者　　　　　　氏名を記入してください</w:t>
      </w:r>
      <w:r>
        <w:rPr/>
        <w:t>。</w:t>
      </w:r>
    </w:p>
    <w:p>
      <w:pPr>
        <w:pStyle w:val="Normal"/>
        <w:ind w:firstLine="210"/>
        <w:rPr/>
      </w:pPr>
      <w:r>
        <w:rPr/>
        <w:t>２　</w:t>
      </w:r>
      <w:r>
        <w:rPr>
          <w:kern w:val="0"/>
        </w:rPr>
        <w:t>災害又は事故の状況を明らかにした図面、写真等を添付してください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28:00Z</dcterms:created>
  <dc:creator>46046</dc:creator>
  <dc:description/>
  <cp:keywords/>
  <dc:language>en-US</dc:language>
  <cp:lastModifiedBy>松﨑　浩之</cp:lastModifiedBy>
  <dcterms:modified xsi:type="dcterms:W3CDTF">2025-03-14T02:56:00Z</dcterms:modified>
  <cp:revision>10</cp:revision>
  <dc:subject/>
  <dc:title>第20号様式（第18条関係）</dc:title>
</cp:coreProperties>
</file>