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止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製造所等使用　　　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再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　　　　　　　　　　　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（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27040" cy="4311015"/>
                <wp:effectExtent l="9525" t="10795" r="10160" b="952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3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250" h="3460359">
                              <a:moveTo>
                                <a:pt x="131909" y="0"/>
                              </a:moveTo>
                              <a:lnTo>
                                <a:pt x="5395341" y="0"/>
                              </a:lnTo>
                              <a:cubicBezTo>
                                <a:pt x="5468192" y="0"/>
                                <a:pt x="5527250" y="59058"/>
                                <a:pt x="5527250" y="131909"/>
                              </a:cubicBezTo>
                              <a:lnTo>
                                <a:pt x="5527250" y="3460359"/>
                              </a:lnTo>
                              <a:lnTo>
                                <a:pt x="552725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131909"/>
                              </a:lnTo>
                              <a:cubicBezTo>
                                <a:pt x="0" y="59058"/>
                                <a:pt x="59058" y="0"/>
                                <a:pt x="13190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2" coordsize="5527250,3460359" path="m131909,0l5395341,0c5468192,0,5527250,59058,5527250,131909l5527250,3460359l5527250,3460359l0,3460359l0,3460359l0,131909c0,59058,59058,0,131909,0xe" stroked="t" o:allowincell="f" style="position:absolute;margin-left:-5.65pt;margin-top:0pt;width:435.15pt;height:339.4pt;mso-wrap-style:none;v-text-anchor:middle;mso-position-vertical:top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536440</wp:posOffset>
                </wp:positionV>
                <wp:extent cx="5532120" cy="1062990"/>
                <wp:effectExtent l="8890" t="8890" r="8255" b="8255"/>
                <wp:wrapNone/>
                <wp:docPr id="2" name="片側の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321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968829">
                              <a:moveTo>
                                <a:pt x="161475" y="0"/>
                              </a:moveTo>
                              <a:lnTo>
                                <a:pt x="5490025" y="0"/>
                              </a:lnTo>
                              <a:cubicBezTo>
                                <a:pt x="5579205" y="0"/>
                                <a:pt x="5651500" y="72295"/>
                                <a:pt x="5651500" y="161475"/>
                              </a:cubicBezTo>
                              <a:lnTo>
                                <a:pt x="5651500" y="968829"/>
                              </a:lnTo>
                              <a:lnTo>
                                <a:pt x="5651500" y="968829"/>
                              </a:lnTo>
                              <a:lnTo>
                                <a:pt x="0" y="968829"/>
                              </a:lnTo>
                              <a:lnTo>
                                <a:pt x="0" y="968829"/>
                              </a:lnTo>
                              <a:lnTo>
                                <a:pt x="0" y="161475"/>
                              </a:lnTo>
                              <a:cubicBezTo>
                                <a:pt x="0" y="72295"/>
                                <a:pt x="72295" y="0"/>
                                <a:pt x="16147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3" coordsize="5651500,968829" path="m161475,0l5490025,0c5579205,0,5651500,72295,5651500,161475l5651500,968829l5651500,968829l0,968829l0,968829l0,161475c0,72295,72295,0,161475,0xe" stroked="t" o:allowincell="f" style="position:absolute;margin-left:-5.65pt;margin-top:357.2pt;width:435.55pt;height:83.65pt;mso-wrap-style:none;v-text-anchor:middle;rotation:18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注意　太枠の中だけ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160"/>
        <w:gridCol w:w="540"/>
        <w:gridCol w:w="1080"/>
        <w:gridCol w:w="1232"/>
      </w:tblGrid>
      <w:tr>
        <w:trPr>
          <w:trHeight w:val="541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番号　　（　　）　　　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危険物の類</w:t>
            </w:r>
            <w:r>
              <w:rPr>
                <w:rFonts w:ascii="ＭＳ 明朝;MS Mincho" w:hAnsi="ＭＳ 明朝;MS Mincho" w:cs="ＭＳ 明朝;MS Mincho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及び最大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</w:t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休止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655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再開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休止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再開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休止又は再</w:t>
            </w:r>
            <w:r>
              <w:rPr>
                <w:rFonts w:ascii="ＭＳ 明朝;MS Mincho" w:hAnsi="ＭＳ 明朝;MS Mincho" w:cs="ＭＳ 明朝;MS Mincho"/>
                <w:kern w:val="0"/>
              </w:rPr>
              <w:t>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に伴う保安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理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過　　欄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備考　法人にあっては、「住所」は主たる事務所の所在地を、「氏名」は名称及び代表者　　　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松﨑　浩之</cp:lastModifiedBy>
  <cp:lastPrinted>2007-10-29T15:08:00Z</cp:lastPrinted>
  <dcterms:modified xsi:type="dcterms:W3CDTF">2025-03-14T02:45:00Z</dcterms:modified>
  <cp:revision>15</cp:revision>
  <dc:subject/>
  <dc:title>第１号様式（第２条関係）</dc:title>
</cp:coreProperties>
</file>