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いわき市長　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210" w:before="0" w:after="40"/>
        <w:jc w:val="right"/>
        <w:rPr/>
      </w:pPr>
      <w:r>
        <w:rPr/>
        <w:t>申請者　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>
          <w:u w:val="dotted"/>
        </w:rPr>
      </w:pPr>
      <w:r>
        <w:rPr>
          <w:vanish/>
          <w:u w:val="dotted"/>
        </w:rPr>
        <w:t>　　　</w:t>
      </w:r>
      <w:r>
        <w:rPr>
          <w:u w:val="dotted"/>
        </w:rPr>
        <w:t>　　　　　　　　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1330"/>
        <w:gridCol w:w="133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指令番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いわき市指令第　　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令和　　年度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napToGrid w:val="false"/>
              <w:spacing w:lineRule="exact" w:line="280" w:before="40" w:after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①</w:t>
            </w:r>
            <w:r>
              <w:rPr/>
              <w:t>　補助金等の交付決定通知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③</w:t>
            </w:r>
            <w:r>
              <w:rPr/>
              <w:t>　今回交付請求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②</w:t>
            </w:r>
            <w:r>
              <w:rPr/>
              <w:t>　既交付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０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未交付額〔①－（②＋③）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35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既交付額の内訳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年　　月　　日　　　　　　円交付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33:00Z</dcterms:created>
  <dc:creator>第一法規株式会社</dc:creator>
  <dc:description/>
  <cp:keywords/>
  <dc:language>en-US</dc:language>
  <cp:lastModifiedBy>大和田　拓海</cp:lastModifiedBy>
  <cp:lastPrinted>2016-02-29T16:42:00Z</cp:lastPrinted>
  <dcterms:modified xsi:type="dcterms:W3CDTF">2021-11-11T09:07:00Z</dcterms:modified>
  <cp:revision>10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