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児　　童　　の　　生　　活　　調　　査　　票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1050"/>
        <w:gridCol w:w="4830"/>
      </w:tblGrid>
      <w:tr>
        <w:trPr>
          <w:trHeight w:val="5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型　　　　　　　　　型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にかかったことのある病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痘□耳下腺炎□麻疹□百日咳□風疹□その他（　　　　　　　　　）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受けた予防接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BCG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種混合□麻疹・風疹混合□日本脳炎□ヒブ□小児用肺炎球菌□水痘□</w:t>
            </w:r>
            <w:r>
              <w:rPr/>
              <w:t>B</w:t>
            </w:r>
            <w:r>
              <w:rPr/>
              <w:t>型肝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レルギーの有無　　有　　無　　　　有の場合はアレルギー対応疾患表を提出ください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　通　　区　　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　　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　　通　　　手　　　段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＝児童クラ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徒歩□バス□父母送迎□その他（　　　　　）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＝児童クラ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徒歩□バス□父母送迎□その他（　　　　　）</w:t>
            </w:r>
          </w:p>
        </w:tc>
      </w:tr>
      <w:tr>
        <w:trPr>
          <w:trHeight w:val="40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＝児童クラブ＝自宅の道順略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41:00Z</dcterms:created>
  <dc:creator> </dc:creator>
  <dc:description/>
  <cp:keywords/>
  <dc:language>en-US</dc:language>
  <cp:lastModifiedBy>大島　健志</cp:lastModifiedBy>
  <cp:lastPrinted>2023-09-27T16:28:00Z</cp:lastPrinted>
  <dcterms:modified xsi:type="dcterms:W3CDTF">2024-11-08T01:51:00Z</dcterms:modified>
  <cp:revision>23</cp:revision>
  <dc:subject/>
  <dc:title/>
</cp:coreProperties>
</file>