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補　助　金　等　交　付　申　請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いわき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所又は所在地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又は名称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68"/>
        <w:gridCol w:w="4750"/>
      </w:tblGrid>
      <w:tr>
        <w:trPr>
          <w:trHeight w:val="1081" w:hRule="atLeast"/>
        </w:trPr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5869305" cy="61188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6118920"/>
                              </a:xfrm>
                              <a:custGeom>
                                <a:avLst/>
                                <a:gdLst>
                                  <a:gd name="textAreaLeft" fmla="*/ 19800 w 3327480"/>
                                  <a:gd name="textAreaRight" fmla="*/ 3307680 w 3327480"/>
                                  <a:gd name="textAreaTop" fmla="*/ 19800 h 3468960"/>
                                  <a:gd name="textAreaBottom" fmla="*/ 3449160 h 346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8">
                                    <a:moveTo>
                                      <a:pt x="444" y="0"/>
                                    </a:moveTo>
                                    <a:arcTo wR="444" hR="444" stAng="16200000" swAng="-5400000"/>
                                    <a:lnTo>
                                      <a:pt x="0" y="22074"/>
                                    </a:lnTo>
                                    <a:arcTo wR="444" hR="444" stAng="10800000" swAng="-5400000"/>
                                    <a:lnTo>
                                      <a:pt x="21156" y="22518"/>
                                    </a:lnTo>
                                    <a:arcTo wR="444" hR="444" stAng="5400000" swAng="-5400000"/>
                                    <a:lnTo>
                                      <a:pt x="21600" y="444"/>
                                    </a:lnTo>
                                    <a:arcTo wR="444" hR="44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0.25pt;width:462.1pt;height:481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eastAsia="zh-TW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年度</w:t>
            </w:r>
          </w:p>
        </w:tc>
        <w:tc>
          <w:tcPr>
            <w:tcW w:w="6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いわき市文化振興基金育成事業補助金</w:t>
            </w:r>
          </w:p>
        </w:tc>
      </w:tr>
      <w:tr>
        <w:trPr>
          <w:trHeight w:val="1219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補助事業等の目的及び内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経費所要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1229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</w:p>
          <w:p>
            <w:pPr>
              <w:pStyle w:val="Normal"/>
              <w:ind w:left="1" w:hanging="108"/>
              <w:rPr/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left="-105" w:firstLine="36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1200" w:hRule="atLeast"/>
        </w:trPr>
        <w:tc>
          <w:tcPr>
            <w:tcW w:w="9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工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着手　　　　　　　年　　月　　日　完了（予定）</w:t>
            </w:r>
          </w:p>
        </w:tc>
      </w:tr>
      <w:tr>
        <w:trPr>
          <w:trHeight w:val="1217" w:hRule="atLeast"/>
        </w:trPr>
        <w:tc>
          <w:tcPr>
            <w:tcW w:w="9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val="en-US" w:eastAsia="en-US"/>
              </w:rPr>
              <w:t>　　　１　事業計画書　　２　収支予算書　　３　前年度決算書　　４　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課所見（申請者は記入しないでください。）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1:00Z</dcterms:created>
  <dc:creator>樫村　昇</dc:creator>
  <dc:description/>
  <cp:keywords/>
  <dc:language>en-US</dc:language>
  <cp:lastModifiedBy>樫村　昇</cp:lastModifiedBy>
  <cp:lastPrinted>2022-05-12T11:25:00Z</cp:lastPrinted>
  <dcterms:modified xsi:type="dcterms:W3CDTF">2022-05-12T02:25:00Z</dcterms:modified>
  <cp:revision>22</cp:revision>
  <dc:subject/>
  <dc:title/>
</cp:coreProperties>
</file>