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文化振興基金育成事業</w:t>
      </w:r>
      <w:r>
        <w:rPr>
          <w:sz w:val="22"/>
          <w:szCs w:val="22"/>
        </w:rPr>
        <w:t>計画</w:t>
      </w:r>
      <w:r>
        <w:rPr>
          <w:sz w:val="22"/>
          <w:szCs w:val="22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50"/>
      </w:tblGrid>
      <w:tr>
        <w:trPr>
          <w:trHeight w:val="2169" w:hRule="atLeast"/>
        </w:trPr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869305" cy="809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8096400"/>
                              </a:xfrm>
                              <a:custGeom>
                                <a:avLst/>
                                <a:gdLst>
                                  <a:gd name="textAreaLeft" fmla="*/ 19800 w 3327480"/>
                                  <a:gd name="textAreaRight" fmla="*/ 3307680 w 3327480"/>
                                  <a:gd name="textAreaTop" fmla="*/ 19800 h 4590000"/>
                                  <a:gd name="textAreaBottom" fmla="*/ 4570200 h 45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95">
                                    <a:moveTo>
                                      <a:pt x="444" y="0"/>
                                    </a:moveTo>
                                    <a:arcTo wR="444" hR="444" stAng="16200000" swAng="-5400000"/>
                                    <a:lnTo>
                                      <a:pt x="0" y="29351"/>
                                    </a:lnTo>
                                    <a:arcTo wR="444" hR="444" stAng="10800000" swAng="-5400000"/>
                                    <a:lnTo>
                                      <a:pt x="21156" y="29795"/>
                                    </a:lnTo>
                                    <a:arcTo wR="444" hR="444" stAng="5400000" swAng="-5400000"/>
                                    <a:lnTo>
                                      <a:pt x="21600" y="444"/>
                                    </a:lnTo>
                                    <a:arcTo wR="444" hR="44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05pt;width:462.1pt;height:6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事業者氏名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業名</w:t>
            </w:r>
          </w:p>
        </w:tc>
      </w:tr>
      <w:tr>
        <w:trPr>
          <w:trHeight w:val="21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代表者氏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日</w:t>
            </w:r>
          </w:p>
        </w:tc>
      </w:tr>
      <w:tr>
        <w:trPr>
          <w:trHeight w:val="249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代表者住所（電話番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</w:tr>
      <w:tr>
        <w:trPr>
          <w:trHeight w:val="2468" w:hRule="atLeast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目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施内容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1:00Z</dcterms:created>
  <dc:creator> </dc:creator>
  <dc:description/>
  <cp:keywords/>
  <dc:language>en-US</dc:language>
  <cp:lastModifiedBy>10999</cp:lastModifiedBy>
  <cp:lastPrinted>2005-03-27T10:54:00Z</cp:lastPrinted>
  <dcterms:modified xsi:type="dcterms:W3CDTF">2006-01-30T04:40:00Z</dcterms:modified>
  <cp:revision>9</cp:revision>
  <dc:subject/>
  <dc:title/>
</cp:coreProperties>
</file>