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団体の沿革（個人の略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団体結成の経緯と現在までの活動状況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20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会員数　　　　　　　人　　（　　　年　　　月現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本年度の事業計画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23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177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その他規約、チラシ、会員名簿などの資料を添付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1:46:00Z</dcterms:created>
  <dc:creator>10999</dc:creator>
  <dc:description/>
  <cp:keywords/>
  <dc:language>en-US</dc:language>
  <cp:lastModifiedBy>14969</cp:lastModifiedBy>
  <dcterms:modified xsi:type="dcterms:W3CDTF">2012-04-26T01:56:00Z</dcterms:modified>
  <cp:revision>8</cp:revision>
  <dc:subject/>
  <dc:title>団体の沿革（個人の略歴）</dc:title>
</cp:coreProperties>
</file>