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40"/>
        <w:rPr>
          <w:spacing w:val="0"/>
        </w:rPr>
      </w:pPr>
      <w:r>
        <w:rPr/>
        <w:t>　第１号様式（第５条関係）　　　　　　　　　　　　　　　　　　　　　　　　　　　</w:t>
      </w:r>
      <w:r>
        <w:rPr>
          <w:spacing w:val="-20"/>
          <w:w w:val="200"/>
        </w:rPr>
        <w:t>【記載例】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　　　　　　　　　　　　　　　　　　　</w:t>
      </w:r>
    </w:p>
    <w:p>
      <w:pPr>
        <w:pStyle w:val="OasysWin"/>
        <w:spacing w:lineRule="exact" w:line="240"/>
        <w:rPr>
          <w:spacing w:val="0"/>
        </w:rPr>
      </w:pPr>
      <w:r>
        <w:rPr/>
        <w:t>　　　　　　　　　　　　　　　　いわき市スポーツリーダーバンク登録申請書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0"/>
        <w:rPr>
          <w:spacing w:val="0"/>
        </w:rPr>
      </w:pPr>
      <w:r>
        <w:rPr/>
        <w:t>　　　いわき市教育委員会教育長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40"/>
        <w:rPr>
          <w:spacing w:val="0"/>
        </w:rPr>
      </w:pPr>
      <w:r>
        <w:rPr/>
        <w:t>　　　私は、いわき市スポーツリーダーバンクの登録指導者として登録したいので、次のとおり申請します。　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03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Cs w:val="21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0"/>
        <w:gridCol w:w="940"/>
        <w:gridCol w:w="376"/>
        <w:gridCol w:w="1128"/>
        <w:gridCol w:w="188"/>
        <w:gridCol w:w="752"/>
        <w:gridCol w:w="376"/>
        <w:gridCol w:w="564"/>
        <w:gridCol w:w="376"/>
        <w:gridCol w:w="564"/>
        <w:gridCol w:w="376"/>
        <w:gridCol w:w="564"/>
        <w:gridCol w:w="564"/>
        <w:gridCol w:w="376"/>
        <w:gridCol w:w="188"/>
        <w:gridCol w:w="188"/>
        <w:gridCol w:w="376"/>
        <w:gridCol w:w="376"/>
        <w:gridCol w:w="188"/>
        <w:gridCol w:w="564"/>
        <w:gridCol w:w="94"/>
      </w:tblGrid>
      <w:tr>
        <w:trPr>
          <w:trHeight w:val="338" w:hRule="exact"/>
          <w:cantSplit w:val="true"/>
        </w:trPr>
        <w:tc>
          <w:tcPr>
            <w:tcW w:w="470" w:type="dxa"/>
            <w:vMerge w:val="restart"/>
            <w:tcBorders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9690</wp:posOffset>
                      </wp:positionV>
                      <wp:extent cx="75565" cy="97663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97668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4400 h 553680"/>
                                  <a:gd name="textAreaBottom" fmla="*/ 539280 h 55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pt;margin-top:4.7pt;width:5.9pt;height:76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※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項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は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開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し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ま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せ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101600" cy="175514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755000"/>
                              </a:xfrm>
                              <a:custGeom>
                                <a:avLst/>
                                <a:gdLst>
                                  <a:gd name="textAreaLeft" fmla="*/ 36720 w 57600"/>
                                  <a:gd name="textAreaRight" fmla="*/ 57960 w 57600"/>
                                  <a:gd name="textAreaTop" fmla="*/ 25920 h 995040"/>
                                  <a:gd name="textAreaBottom" fmla="*/ 969120 h 9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7.55pt;width:7.95pt;height:138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※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項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目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は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開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し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ま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せ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2"/>
              </w:rPr>
              <w:t>ん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ふりがな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たいいく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たろ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71120</wp:posOffset>
                      </wp:positionV>
                      <wp:extent cx="152400" cy="152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5pt;margin-top:5.6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男　　　・　　　女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24"/>
                <w:w w:val="200"/>
              </w:rPr>
              <w:t>体</w:t>
            </w:r>
            <w:r>
              <w:rPr>
                <w:spacing w:val="-12"/>
              </w:rPr>
              <w:t>　</w:t>
            </w:r>
            <w:r>
              <w:rPr>
                <w:spacing w:val="-24"/>
                <w:w w:val="200"/>
              </w:rPr>
              <w:t>育</w:t>
            </w:r>
            <w:r>
              <w:rPr>
                <w:spacing w:val="-12"/>
              </w:rPr>
              <w:t>　</w:t>
            </w:r>
            <w:r>
              <w:rPr>
                <w:spacing w:val="-24"/>
                <w:w w:val="200"/>
              </w:rPr>
              <w:t>太</w:t>
            </w:r>
            <w:r>
              <w:rPr>
                <w:spacing w:val="-12"/>
              </w:rPr>
              <w:t>　</w:t>
            </w:r>
            <w:r>
              <w:rPr>
                <w:spacing w:val="-24"/>
                <w:w w:val="200"/>
              </w:rPr>
              <w:t>郎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　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60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生年月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7310</wp:posOffset>
                      </wp:positionV>
                      <wp:extent cx="38100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5pt;margin-top:5.3pt;width:29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大正・昭和・平成４０年　１月　１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名称　</w:t>
            </w:r>
            <w:r>
              <w:rPr>
                <w:spacing w:val="-24"/>
                <w:w w:val="200"/>
              </w:rPr>
              <w:t>自宅</w:t>
            </w:r>
            <w:r>
              <w:rPr>
                <w:spacing w:val="-12"/>
              </w:rPr>
              <w:t>　　　　　　　　　　　　　　　　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０２４６－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２２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－７５４５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ﾒｰﾙｱ</w:t>
            </w:r>
            <w:r>
              <w:rPr>
                <w:spacing w:val="-15"/>
              </w:rPr>
              <w:t>ﾄ</w:t>
            </w:r>
            <w:r>
              <w:rPr>
                <w:spacing w:val="-12"/>
              </w:rPr>
              <w:t>ﾞﾚｽ（</w:t>
            </w:r>
            <w:r>
              <w:rPr>
                <w:spacing w:val="-12"/>
              </w:rPr>
              <w:t>kyoiku-hokentaiiku@city.iwaki.fukushima.jp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〒９７０－８０２６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24"/>
                <w:w w:val="200"/>
              </w:rPr>
              <w:t>いわき市平字堂根町４番地の８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０２４６－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２２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－７５４５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FAX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０２４６－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２２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－７５９１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ﾒｰﾙｱ</w:t>
            </w:r>
            <w:r>
              <w:rPr>
                <w:spacing w:val="-15"/>
              </w:rPr>
              <w:t>ﾄ</w:t>
            </w:r>
            <w:r>
              <w:rPr>
                <w:spacing w:val="-12"/>
              </w:rPr>
              <w:t>ﾞﾚｽ（</w:t>
            </w:r>
            <w:r>
              <w:rPr>
                <w:spacing w:val="-12"/>
              </w:rPr>
              <w:t>kyoiku-hokentaiiku@city.iwaki.fukushima.jp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名称　</w:t>
            </w:r>
            <w:r>
              <w:rPr>
                <w:spacing w:val="-6"/>
              </w:rPr>
              <w:t xml:space="preserve"> </w:t>
            </w:r>
            <w:r>
              <w:rPr>
                <w:spacing w:val="-24"/>
                <w:w w:val="200"/>
              </w:rPr>
              <w:t>いわき高校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　　　　</w:t>
            </w:r>
            <w:r>
              <w:rPr>
                <w:spacing w:val="-12"/>
              </w:rPr>
              <w:t>TEL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０２４６－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２２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－７５４５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vMerge w:val="restart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指導可能種目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vMerge w:val="restart"/>
            <w:tcBorders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所有資格（認定番号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gridSpan w:val="5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レベル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vMerge w:val="continue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vMerge w:val="continue"/>
            <w:tcBorders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初心者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初　　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中</w:t>
            </w:r>
            <w:r>
              <w:rPr>
                <w:spacing w:val="-12"/>
              </w:rPr>
              <w:t>･</w:t>
            </w:r>
            <w:r>
              <w:rPr>
                <w:spacing w:val="-5"/>
                <w:w w:val="50"/>
              </w:rPr>
              <w:t>上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サッカー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財日本体育協会公認</w:t>
            </w:r>
            <w:r>
              <w:rPr>
                <w:spacing w:val="-12"/>
              </w:rPr>
              <w:t>Ａ級スポーツ指導員（</w:t>
            </w:r>
            <w:r>
              <w:rPr>
                <w:spacing w:val="-12"/>
              </w:rPr>
              <w:t>031A000000</w:t>
            </w:r>
            <w:r>
              <w:rPr>
                <w:spacing w:val="-12"/>
              </w:rPr>
              <w:t>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陸上競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財日本体育協会公認</w:t>
            </w:r>
            <w:r>
              <w:rPr>
                <w:spacing w:val="-12"/>
              </w:rPr>
              <w:t>Ｃ級スポーツ指導員（</w:t>
            </w:r>
            <w:r>
              <w:rPr>
                <w:spacing w:val="-12"/>
              </w:rPr>
              <w:t>011C000000</w:t>
            </w:r>
            <w:r>
              <w:rPr>
                <w:spacing w:val="-12"/>
              </w:rPr>
              <w:t>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gridSpan w:val="4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0" w:type="dxa"/>
            <w:gridSpan w:val="10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4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6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障がい者への指導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3975</wp:posOffset>
                      </wp:positionV>
                      <wp:extent cx="152400" cy="152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5pt;margin-top:4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可　・　不可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地区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7945</wp:posOffset>
                      </wp:positionV>
                      <wp:extent cx="227965" cy="194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15pt;margin-top:5.35pt;width:17.9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8.2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2.2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2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0.2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市内全域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平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小名浜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勿来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常磐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内郷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四倉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小川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好間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遠野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三和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田人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川前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</w:t>
            </w:r>
            <w:r>
              <w:rPr>
                <w:spacing w:val="-5"/>
                <w:w w:val="50"/>
              </w:rPr>
              <w:t>久之浜</w:t>
            </w:r>
            <w:r>
              <w:rPr>
                <w:spacing w:val="-12"/>
              </w:rPr>
              <w:t>･</w:t>
            </w:r>
            <w:r>
              <w:rPr>
                <w:spacing w:val="-5"/>
                <w:w w:val="50"/>
              </w:rPr>
              <w:t>大久</w:t>
            </w:r>
          </w:p>
          <w:p>
            <w:pPr>
              <w:pStyle w:val="OasysWin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50165</wp:posOffset>
                      </wp:positionV>
                      <wp:extent cx="5334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8.15pt;margin-top:3.95pt;width:4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曜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月曜日　　火曜日　　水曜日　　木曜日　　金曜日　　土曜日　　日曜日　　祝日</w:t>
            </w:r>
          </w:p>
          <w:p>
            <w:pPr>
              <w:pStyle w:val="OasysWin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66040</wp:posOffset>
                      </wp:positionV>
                      <wp:extent cx="3048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0.15pt;margin-top:5.2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66040</wp:posOffset>
                      </wp:positionV>
                      <wp:extent cx="304800" cy="21653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2.3pt;margin-top:5.2pt;width:23.9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指導可能時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平日（月曜日～金曜日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　６時００分　～　午前・午後　９時００分</w:t>
            </w:r>
          </w:p>
          <w:p>
            <w:pPr>
              <w:pStyle w:val="OasysWin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80010</wp:posOffset>
                      </wp:positionV>
                      <wp:extent cx="3048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6.3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0010</wp:posOffset>
                      </wp:positionV>
                      <wp:extent cx="3048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8pt;margin-top:6.3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土曜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１０時００分　～　午前・午後　５時００分</w:t>
            </w:r>
          </w:p>
          <w:p>
            <w:pPr>
              <w:pStyle w:val="OasysWin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93980</wp:posOffset>
                      </wp:positionV>
                      <wp:extent cx="304800" cy="2286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5pt;margin-top:7.4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3980</wp:posOffset>
                      </wp:positionV>
                      <wp:extent cx="3048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8pt;margin-top:7.4pt;width:2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4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日曜日・祝日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64" w:type="dxa"/>
            <w:gridSpan w:val="1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午前・午後１０時００分　～　午前・午後　３時００分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14"/>
              </w:rPr>
              <w:t xml:space="preserve"> 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8" w:type="dxa"/>
            <w:gridSpan w:val="17"/>
            <w:tcBorders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842010</wp:posOffset>
                      </wp:positionV>
                      <wp:extent cx="53340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5pt;margin-top:-66.3pt;width:4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-842010</wp:posOffset>
                      </wp:positionV>
                      <wp:extent cx="45720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8pt;margin-top:-66.3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-842010</wp:posOffset>
                      </wp:positionV>
                      <wp:extent cx="38100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4.75pt;margin-top:-66.3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■</w:t>
            </w:r>
            <w:r>
              <w:rPr>
                <w:spacing w:val="-12"/>
              </w:rPr>
              <w:t>交通費等実費のみ　□１回（　　　　　　）円　※１回は２時間を目安とする。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□</w:t>
            </w:r>
            <w:r>
              <w:rPr>
                <w:spacing w:val="-12"/>
              </w:rPr>
              <w:t>応談　　　　　　　□その他（　　　　　　　　　　　　　　　　　　　　　　　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vMerge w:val="restart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　所属（種目）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vMerge w:val="restart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期　　間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dotted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大会出場実績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vMerge w:val="continue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vMerge w:val="continue"/>
            <w:tcBorders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5"/>
              </w:rPr>
              <w:t>ﾌ</w:t>
            </w:r>
            <w:r>
              <w:rPr>
                <w:spacing w:val="-16"/>
              </w:rPr>
              <w:t>ﾞﾛｯｸ</w:t>
            </w:r>
            <w:r>
              <w:rPr>
                <w:spacing w:val="-9"/>
                <w:w w:val="50"/>
              </w:rPr>
              <w:t>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全国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  <w:w w:val="50"/>
              </w:rPr>
              <w:t>国際大会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主な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スポーツ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いわき中学校陸上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S52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～</w:t>
            </w:r>
            <w:r>
              <w:rPr>
                <w:spacing w:val="-12"/>
              </w:rPr>
              <w:t>S55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31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いわき高校サッカー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S55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～</w:t>
            </w:r>
            <w:r>
              <w:rPr>
                <w:spacing w:val="-12"/>
              </w:rPr>
              <w:t>S58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31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磐城大学サッカー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S58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～</w:t>
            </w:r>
            <w:r>
              <w:rPr>
                <w:spacing w:val="-12"/>
              </w:rPr>
              <w:t>S62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31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○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主な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/>
              <w:t xml:space="preserve"> </w:t>
            </w:r>
            <w:r>
              <w:rPr>
                <w:spacing w:val="-16"/>
              </w:rPr>
              <w:t>ｽ</w:t>
            </w:r>
            <w:r>
              <w:rPr>
                <w:spacing w:val="-15"/>
              </w:rPr>
              <w:t>ﾎ</w:t>
            </w:r>
            <w:r>
              <w:rPr>
                <w:spacing w:val="-16"/>
              </w:rPr>
              <w:t>ﾟｰﾂ指導歴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いわき中学校サッカー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H</w:t>
            </w:r>
            <w:r>
              <w:rPr>
                <w:spacing w:val="-12"/>
              </w:rPr>
              <w:t>元</w:t>
            </w:r>
            <w:r>
              <w:rPr>
                <w:spacing w:val="-12"/>
              </w:rPr>
              <w:t>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～</w:t>
            </w:r>
            <w:r>
              <w:rPr>
                <w:spacing w:val="-12"/>
              </w:rPr>
              <w:t>H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31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いわき高校サッカー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H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3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4.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～</w:t>
            </w:r>
            <w:r>
              <w:rPr>
                <w:spacing w:val="-6"/>
              </w:rPr>
              <w:t xml:space="preserve">  </w:t>
            </w:r>
            <w:r>
              <w:rPr>
                <w:spacing w:val="-12"/>
              </w:rPr>
              <w:t>現在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4" w:type="dxa"/>
            <w:gridSpan w:val="6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8" w:type="dxa"/>
            <w:gridSpan w:val="4"/>
            <w:tcBorders>
              <w:bottom w:val="single" w:sz="4" w:space="0" w:color="000000"/>
              <w:right w:val="dotted" w:sz="4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　　　</w:t>
            </w: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～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6" w:type="dxa"/>
            <w:gridSpan w:val="7"/>
            <w:tcBorders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470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4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asysWin"/>
              <w:snapToGrid w:val="false"/>
              <w:spacing w:lineRule="exact" w:line="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【備考】（自己ＰＲ等）</w:t>
            </w:r>
          </w:p>
          <w:p>
            <w:pPr>
              <w:pStyle w:val="OasysWin"/>
              <w:spacing w:lineRule="exact" w:line="17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12"/>
              </w:rPr>
              <w:t>　いわき高校サッカー部顧問として指導にあたり全国大会出場に導きました。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3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ind w:left="840" w:right="840" w:hanging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021" w:right="128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6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2:47:00Z</dcterms:created>
  <dc:creator>いわき市役所</dc:creator>
  <dc:description/>
  <cp:keywords/>
  <dc:language>en-US</dc:language>
  <cp:lastModifiedBy>11946</cp:lastModifiedBy>
  <cp:lastPrinted>2004-02-20T11:47:00Z</cp:lastPrinted>
  <dcterms:modified xsi:type="dcterms:W3CDTF">2004-08-06T07:57:00Z</dcterms:modified>
  <cp:revision>4</cp:revision>
  <dc:subject/>
  <dc:title>第１号様式（第５条関係）〔記載例〕</dc:title>
</cp:coreProperties>
</file>