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809"/>
        <w:gridCol w:w="8388"/>
      </w:tblGrid>
      <w:tr>
        <w:trPr>
          <w:trHeight w:val="367" w:hRule="atLeast"/>
        </w:trPr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　　止　　　　　　　　□　変　　更</w:t>
            </w:r>
          </w:p>
        </w:tc>
      </w:tr>
      <w:tr>
        <w:trPr>
          <w:trHeight w:val="731" w:hRule="atLeast"/>
        </w:trPr>
        <w:tc>
          <w:tcPr>
            <w:tcW w:w="16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6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指令番号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わき市教育委員会指令第　　号</w:t>
            </w:r>
          </w:p>
        </w:tc>
      </w:tr>
      <w:tr>
        <w:trPr>
          <w:trHeight w:val="13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の　内　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5" w:hRule="atLeast"/>
        </w:trPr>
        <w:tc>
          <w:tcPr>
            <w:tcW w:w="16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又は変更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63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中　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　　業</w:t>
                            </w:r>
                          </w:p>
                        </w:txbxContent>
                      </wps:txbx>
                      <wps:bodyPr anchor="t" lIns="13335" tIns="127635" rIns="698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145833333333333in,0.139583333333333in,0.00763888888888889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　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</w:t>
                            </w:r>
                          </w:p>
                        </w:txbxContent>
                      </wps:txbx>
                      <wps:bodyPr anchor="t" lIns="13335" tIns="127635" rIns="698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145833333333333in,0.139583333333333in,0.00763888888888889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変　更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教育委員会教育長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氏名（名称及び代表者氏名）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42900</wp:posOffset>
                </wp:positionV>
                <wp:extent cx="6365875" cy="7200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7201080"/>
                        </a:xfrm>
                        <a:custGeom>
                          <a:avLst/>
                          <a:gdLst>
                            <a:gd name="textAreaLeft" fmla="*/ 34200 w 3609000"/>
                            <a:gd name="textAreaRight" fmla="*/ 3574800 w 3609000"/>
                            <a:gd name="textAreaTop" fmla="*/ 34200 h 4082400"/>
                            <a:gd name="textAreaBottom" fmla="*/ 404820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4433">
                              <a:moveTo>
                                <a:pt x="700" y="0"/>
                              </a:moveTo>
                              <a:arcTo wR="700" hR="700" stAng="16200000" swAng="-5400000"/>
                              <a:lnTo>
                                <a:pt x="0" y="23733"/>
                              </a:lnTo>
                              <a:arcTo wR="700" hR="700" stAng="10800000" swAng="-5400000"/>
                              <a:lnTo>
                                <a:pt x="20900" y="24433"/>
                              </a:lnTo>
                              <a:arcTo wR="700" hR="700" stAng="5400000" swAng="-5400000"/>
                              <a:lnTo>
                                <a:pt x="21600" y="700"/>
                              </a:lnTo>
                              <a:arcTo wR="700" hR="7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27pt;width:501.2pt;height:56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00" w:right="800" w:gutter="0" w:header="0" w:top="10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49:00Z</dcterms:created>
  <dc:creator>14969</dc:creator>
  <dc:description/>
  <cp:keywords/>
  <dc:language>en-US</dc:language>
  <cp:lastModifiedBy>熊谷　利枝</cp:lastModifiedBy>
  <dcterms:modified xsi:type="dcterms:W3CDTF">2018-04-18T23:52:00Z</dcterms:modified>
  <cp:revision>11</cp:revision>
  <dc:subject/>
  <dc:title/>
</cp:coreProperties>
</file>