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１　人口</w:t>
      </w:r>
    </w:p>
    <w:p>
      <w:pPr>
        <w:pStyle w:val="Normal"/>
        <w:rPr/>
      </w:pPr>
      <w:r>
        <w:rPr/>
        <w:t>―――</w:t>
      </w:r>
      <w:r>
        <w:rPr/>
        <w:t>平成</w:t>
      </w:r>
      <w:r>
        <w:rPr/>
        <w:t>21</w:t>
      </w:r>
      <w:r>
        <w:rPr/>
        <w:t>年</w:t>
      </w:r>
      <w:r>
        <w:rPr/>
        <w:t>10</w:t>
      </w:r>
      <w:r>
        <w:rPr/>
        <w:t>月</w:t>
      </w:r>
      <w:r>
        <w:rPr/>
        <w:t>1</w:t>
      </w:r>
      <w:r>
        <w:rPr/>
        <w:t>日現在の推計人口　</w:t>
      </w:r>
      <w:r>
        <w:rPr/>
        <w:t>345,124</w:t>
      </w:r>
      <w:r>
        <w:rPr/>
        <w:t>人―――</w:t>
      </w:r>
    </w:p>
    <w:p>
      <w:pPr>
        <w:pStyle w:val="Normal"/>
        <w:rPr/>
      </w:pPr>
      <w:r>
        <w:rPr/>
        <w:t>(1)</w:t>
      </w:r>
      <w:r>
        <w:rPr/>
        <w:t>　総人口の推移</w:t>
      </w:r>
    </w:p>
    <w:p>
      <w:pPr>
        <w:pStyle w:val="Normal"/>
        <w:ind w:left="403" w:firstLine="202"/>
        <w:rPr/>
      </w:pPr>
      <w:r>
        <w:rPr/>
        <w:t>本市の行政区域内の人口は、昭和</w:t>
      </w:r>
      <w:r>
        <w:rPr/>
        <w:t>33</w:t>
      </w:r>
      <w:r>
        <w:rPr/>
        <w:t>年（各年</w:t>
      </w:r>
      <w:r>
        <w:rPr/>
        <w:t>10</w:t>
      </w:r>
      <w:r>
        <w:rPr/>
        <w:t>月</w:t>
      </w:r>
      <w:r>
        <w:rPr/>
        <w:t>1</w:t>
      </w:r>
      <w:r>
        <w:rPr/>
        <w:t>日現在）の</w:t>
      </w:r>
      <w:r>
        <w:rPr/>
        <w:t>354,744</w:t>
      </w:r>
      <w:r>
        <w:rPr/>
        <w:t>人を第一次ピークとし、その後社会的要因（炭鉱閉山等）により年々減少傾向にあったが、昭和</w:t>
      </w:r>
      <w:r>
        <w:rPr/>
        <w:t>47</w:t>
      </w:r>
      <w:r>
        <w:rPr/>
        <w:t>年からは新産都市として基盤整備が徐々に整い、それに従って人口も増加の傾向を示した。</w:t>
      </w:r>
    </w:p>
    <w:p>
      <w:pPr>
        <w:pStyle w:val="Normal"/>
        <w:ind w:left="403" w:firstLine="202"/>
        <w:rPr/>
      </w:pPr>
      <w:r>
        <w:rPr/>
        <w:t>平成</w:t>
      </w:r>
      <w:r>
        <w:rPr/>
        <w:t>2</w:t>
      </w:r>
      <w:r>
        <w:rPr/>
        <w:t>年に</w:t>
      </w:r>
      <w:r>
        <w:rPr/>
        <w:t>355,812</w:t>
      </w:r>
      <w:r>
        <w:rPr/>
        <w:t>人となり第一次ピーク時の人口を更新。平成</w:t>
      </w:r>
      <w:r>
        <w:rPr/>
        <w:t>6</w:t>
      </w:r>
      <w:r>
        <w:rPr/>
        <w:t>年には</w:t>
      </w:r>
      <w:r>
        <w:rPr/>
        <w:t>360,111</w:t>
      </w:r>
      <w:r>
        <w:rPr/>
        <w:t>人となり初めて</w:t>
      </w:r>
      <w:r>
        <w:rPr/>
        <w:t>36</w:t>
      </w:r>
      <w:r>
        <w:rPr/>
        <w:t>万人を突破した。その後平成</w:t>
      </w:r>
      <w:r>
        <w:rPr/>
        <w:t>10</w:t>
      </w:r>
      <w:r>
        <w:rPr/>
        <w:t>年に</w:t>
      </w:r>
      <w:r>
        <w:rPr/>
        <w:t>361,934</w:t>
      </w:r>
      <w:r>
        <w:rPr/>
        <w:t>人となり</w:t>
      </w:r>
      <w:r>
        <w:rPr/>
        <w:t>10</w:t>
      </w:r>
      <w:r>
        <w:rPr/>
        <w:t>月としては過去最高となったが、翌年から減少傾向となり今年度は</w:t>
      </w:r>
      <w:r>
        <w:rPr/>
        <w:t>34</w:t>
      </w:r>
      <w:r>
        <w:rPr/>
        <w:t>万</w:t>
      </w:r>
      <w:r>
        <w:rPr/>
        <w:t>6</w:t>
      </w:r>
      <w:r>
        <w:rPr/>
        <w:t>千人を割り込んだ。</w:t>
      </w:r>
    </w:p>
    <w:p>
      <w:pPr>
        <w:pStyle w:val="Normal"/>
        <w:ind w:left="403" w:hanging="403"/>
        <w:rPr/>
      </w:pPr>
      <w:r>
        <w:rPr/>
      </w:r>
    </w:p>
    <w:p>
      <w:pPr>
        <w:pStyle w:val="Normal"/>
        <w:ind w:left="403" w:hanging="403"/>
        <w:rPr/>
      </w:pPr>
      <w:r>
        <w:rPr/>
        <w:t>第１表　昭和</w:t>
      </w:r>
      <w:r>
        <w:rPr/>
        <w:t>15</w:t>
      </w:r>
      <w:r>
        <w:rPr/>
        <w:t>年以降の人口の推移と増加率　　　　　　　　　　　　　　　　　　　単位：人・％</w:t>
      </w:r>
    </w:p>
    <w:p>
      <w:pPr>
        <w:pStyle w:val="Normal"/>
        <w:ind w:left="403" w:hanging="0"/>
        <w:rPr/>
      </w:pPr>
      <w:bookmarkStart w:id="0" w:name="_1329063682"/>
      <w:bookmarkStart w:id="1" w:name="_1329063660"/>
      <w:bookmarkStart w:id="2" w:name="_1329063651"/>
      <w:bookmarkStart w:id="3" w:name="_1329063603"/>
      <w:bookmarkStart w:id="4" w:name="_1329063383"/>
      <w:bookmarkStart w:id="5" w:name="_1327479529"/>
      <w:bookmarkStart w:id="6" w:name="_1326868659"/>
      <w:bookmarkStart w:id="7" w:name="_1326867993"/>
      <w:bookmarkStart w:id="8" w:name="_1326867498"/>
      <w:bookmarkStart w:id="9" w:name="_1326866896"/>
      <w:bookmarkStart w:id="10" w:name="_1326866764"/>
      <w:bookmarkStart w:id="11" w:name="_1326866280"/>
      <w:bookmarkStart w:id="12" w:name="_1316958362"/>
      <w:bookmarkStart w:id="13" w:name="_1316958327"/>
      <w:bookmarkStart w:id="14" w:name="_1316958318"/>
      <w:bookmarkStart w:id="15" w:name="_1316958222"/>
      <w:bookmarkStart w:id="16" w:name="_1294043547"/>
      <w:bookmarkStart w:id="17" w:name="_1294043147"/>
      <w:bookmarkStart w:id="18" w:name="_1294039322"/>
      <w:bookmarkStart w:id="19" w:name="_1294039306"/>
      <w:bookmarkStart w:id="20" w:name="_1294039204"/>
      <w:bookmarkStart w:id="21" w:name="_1294038256"/>
      <w:bookmarkStart w:id="22" w:name="_1294037589"/>
      <w:bookmarkStart w:id="23" w:name="_1294037415"/>
      <w:bookmarkStart w:id="24" w:name="_1290492005"/>
      <w:bookmarkStart w:id="25" w:name="_1290491976"/>
      <w:bookmarkStart w:id="26" w:name="_1290491772"/>
      <w:bookmarkStart w:id="27" w:name="_1290491740"/>
      <w:bookmarkStart w:id="28" w:name="_1290491680"/>
      <w:bookmarkStart w:id="29" w:name="_1290491645"/>
      <w:bookmarkStart w:id="30" w:name="_1255529847"/>
      <w:bookmarkStart w:id="31" w:name="_1253449827"/>
      <w:bookmarkStart w:id="32" w:name="_1253446797"/>
      <w:bookmarkStart w:id="33" w:name="_1253446766"/>
      <w:bookmarkStart w:id="34" w:name="_1253446673"/>
      <w:bookmarkStart w:id="35" w:name="_1228824504"/>
      <w:bookmarkStart w:id="36" w:name="_1228824482"/>
      <w:bookmarkStart w:id="37" w:name="_1228824454"/>
      <w:bookmarkStart w:id="38" w:name="_1228824438"/>
      <w:bookmarkStart w:id="39" w:name="_1228822637"/>
      <w:bookmarkStart w:id="40" w:name="_1228822504"/>
      <w:bookmarkStart w:id="41" w:name="_1228822468"/>
      <w:bookmarkStart w:id="42" w:name="_1228822433"/>
      <w:bookmarkStart w:id="43" w:name="_1228822356"/>
      <w:bookmarkStart w:id="44" w:name="_1228822326"/>
      <w:bookmarkStart w:id="45" w:name="_1228822261"/>
      <w:bookmarkStart w:id="46" w:name="_1228822225"/>
      <w:bookmarkStart w:id="47" w:name="_1228822195"/>
      <w:bookmarkStart w:id="48" w:name="_1228822149"/>
      <w:bookmarkStart w:id="49" w:name="_1228822100"/>
      <w:bookmarkStart w:id="50" w:name="_1228822064"/>
      <w:bookmarkStart w:id="51" w:name="_1228822032"/>
      <w:bookmarkStart w:id="52" w:name="_1228821971"/>
      <w:bookmarkStart w:id="53" w:name="_1228821695"/>
      <w:bookmarkStart w:id="54" w:name="_1228821635"/>
      <w:bookmarkStart w:id="55" w:name="_1160840776"/>
      <w:bookmarkStart w:id="56" w:name="_1160550156"/>
      <w:bookmarkStart w:id="57" w:name="_1160550120"/>
      <w:bookmarkStart w:id="58" w:name="_1160549964"/>
      <w:bookmarkStart w:id="59" w:name="_1160549526"/>
      <w:bookmarkStart w:id="60" w:name="_1160549472"/>
      <w:bookmarkStart w:id="61" w:name="_1160216947"/>
      <w:bookmarkStart w:id="62" w:name="_1160216673"/>
      <w:bookmarkStart w:id="63" w:name="_1160216667"/>
      <w:bookmarkStart w:id="64" w:name="_1160216641"/>
      <w:bookmarkStart w:id="65" w:name="_1160216628"/>
      <w:bookmarkStart w:id="66" w:name="_1160216285"/>
      <w:bookmarkStart w:id="67" w:name="_1134994212"/>
      <w:bookmarkStart w:id="68" w:name="_1132060027"/>
      <w:bookmarkStart w:id="69" w:name="_1130063643"/>
      <w:bookmarkStart w:id="70" w:name="_1128760914"/>
      <w:bookmarkStart w:id="71" w:name="_1127126951"/>
      <w:bookmarkStart w:id="72" w:name="_1124024393"/>
      <w:bookmarkStart w:id="73" w:name="_1124024334"/>
      <w:bookmarkStart w:id="74" w:name="_1124024220"/>
      <w:bookmarkStart w:id="75" w:name="_1124024079"/>
      <w:bookmarkStart w:id="76" w:name="_1121084594"/>
      <w:bookmarkStart w:id="77" w:name="_1097309557"/>
      <w:bookmarkStart w:id="78" w:name="_1097309532"/>
      <w:bookmarkStart w:id="79" w:name="_1095142543"/>
      <w:bookmarkStart w:id="80" w:name="_1094650853"/>
      <w:bookmarkStart w:id="81" w:name="_1079339080"/>
      <w:bookmarkStart w:id="82" w:name="_1078119613"/>
      <w:bookmarkStart w:id="83" w:name="_1069505576"/>
      <w:bookmarkStart w:id="84" w:name="_1069505546"/>
      <w:bookmarkStart w:id="85" w:name="_1069505514"/>
      <w:bookmarkStart w:id="86" w:name="_1064397522"/>
      <w:bookmarkStart w:id="87" w:name="_1064392523"/>
      <w:bookmarkStart w:id="88" w:name="_1064391435"/>
      <w:bookmarkStart w:id="89" w:name="_10643897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0305"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500.4pt" filled="f" o:ole="">
            <v:imagedata r:id="rId3" o:title=""/>
          </v:shape>
          <o:OLEObject Type="Embed" ProgID="Excel.Sheet.12" ShapeID="ole_rId2" DrawAspect="Content" ObjectID="_1027089293" r:id="rId2"/>
        </w:object>
      </w:r>
      <w:r>
        <w:br w:type="page"/>
      </w:r>
    </w:p>
    <w:p>
      <w:pPr>
        <w:pStyle w:val="Normal"/>
        <w:ind w:left="403" w:hanging="0"/>
        <w:rPr/>
      </w:pPr>
      <w:r>
        <w:rPr/>
        <w:t>第１－１図　いわき市人口の推移（昭和</w:t>
      </w:r>
      <w:r>
        <w:rPr/>
        <w:t>15</w:t>
      </w:r>
      <w:r>
        <w:rPr/>
        <w:t>年～平成</w:t>
      </w:r>
      <w:r>
        <w:rPr/>
        <w:t>21</w:t>
      </w:r>
      <w:r>
        <w:rPr/>
        <w:t>年）</w:t>
      </w:r>
    </w:p>
    <w:p>
      <w:pPr>
        <w:pStyle w:val="Normal"/>
        <w:tabs>
          <w:tab w:val="clear" w:pos="840"/>
          <w:tab w:val="left" w:pos="7171" w:leader="none"/>
        </w:tabs>
        <w:rPr/>
      </w:pPr>
      <w:bookmarkStart w:id="90" w:name="_1329063306"/>
      <w:bookmarkStart w:id="91" w:name="_1329063235"/>
      <w:bookmarkStart w:id="92" w:name="_1329031280"/>
      <w:bookmarkStart w:id="93" w:name="_1329031224"/>
      <w:bookmarkStart w:id="94" w:name="_1329030724"/>
      <w:bookmarkStart w:id="95" w:name="_1329030637"/>
      <w:bookmarkStart w:id="96" w:name="_1329030610"/>
      <w:bookmarkStart w:id="97" w:name="_1329030567"/>
      <w:bookmarkStart w:id="98" w:name="_1329030488"/>
      <w:bookmarkStart w:id="99" w:name="_1329030335"/>
      <w:bookmarkStart w:id="100" w:name="_1329030301"/>
      <w:bookmarkStart w:id="101" w:name="_1329029975"/>
      <w:bookmarkStart w:id="102" w:name="_1329029961"/>
      <w:bookmarkStart w:id="103" w:name="_1329029865"/>
      <w:bookmarkStart w:id="104" w:name="_1329029756"/>
      <w:bookmarkStart w:id="105" w:name="_1329029719"/>
      <w:bookmarkStart w:id="106" w:name="_1326870997"/>
      <w:bookmarkStart w:id="107" w:name="_1326870986"/>
      <w:bookmarkStart w:id="108" w:name="_1326870945"/>
      <w:bookmarkStart w:id="109" w:name="_1326870860"/>
      <w:bookmarkStart w:id="110" w:name="_1326868345"/>
      <w:bookmarkStart w:id="111" w:name="_1326868304"/>
      <w:bookmarkStart w:id="112" w:name="_1326868272"/>
      <w:bookmarkStart w:id="113" w:name="_1326868228"/>
      <w:bookmarkStart w:id="114" w:name="_1326868051"/>
      <w:bookmarkStart w:id="115" w:name="_1326867530"/>
      <w:bookmarkStart w:id="116" w:name="_1326867208"/>
      <w:bookmarkStart w:id="117" w:name="_1326866941"/>
      <w:bookmarkStart w:id="118" w:name="_1316958347"/>
      <w:bookmarkStart w:id="119" w:name="_1294043719"/>
      <w:bookmarkStart w:id="120" w:name="_1294043681"/>
      <w:bookmarkStart w:id="121" w:name="_1294043568"/>
      <w:bookmarkStart w:id="122" w:name="_1294042745"/>
      <w:bookmarkStart w:id="123" w:name="_1294042595"/>
      <w:bookmarkStart w:id="124" w:name="_1294042445"/>
      <w:bookmarkStart w:id="125" w:name="_1294042094"/>
      <w:bookmarkStart w:id="126" w:name="_1294040933"/>
      <w:bookmarkStart w:id="127" w:name="_1294038689"/>
      <w:bookmarkStart w:id="128" w:name="_1294038401"/>
      <w:bookmarkStart w:id="129" w:name="_1290493345"/>
      <w:bookmarkStart w:id="130" w:name="_1253448780"/>
      <w:bookmarkStart w:id="131" w:name="_1253447942"/>
      <w:bookmarkStart w:id="132" w:name="_1253447394"/>
      <w:bookmarkStart w:id="133" w:name="_1229517106"/>
      <w:bookmarkStart w:id="134" w:name="_1229516254"/>
      <w:bookmarkStart w:id="135" w:name="_1228824348"/>
      <w:bookmarkStart w:id="136" w:name="_1228820939"/>
      <w:bookmarkStart w:id="137" w:name="_1228820865"/>
      <w:bookmarkStart w:id="138" w:name="_1160217661"/>
      <w:bookmarkStart w:id="139" w:name="_1160217619"/>
      <w:bookmarkStart w:id="140" w:name="_1160217464"/>
      <w:bookmarkStart w:id="141" w:name="_1130064023"/>
      <w:bookmarkStart w:id="142" w:name="_1128761081"/>
      <w:bookmarkStart w:id="143" w:name="_1128760925"/>
      <w:bookmarkStart w:id="144" w:name="_1124024434"/>
      <w:bookmarkStart w:id="145" w:name="_1095142707"/>
      <w:bookmarkStart w:id="146" w:name="_1094651000"/>
      <w:bookmarkStart w:id="147" w:name="_1094650987"/>
      <w:bookmarkStart w:id="148" w:name="_1094650968"/>
      <w:bookmarkStart w:id="149" w:name="_1094650920"/>
      <w:bookmarkStart w:id="150" w:name="_1069505634"/>
      <w:bookmarkStart w:id="151" w:name="_1069505606"/>
      <w:bookmarkStart w:id="152" w:name="_1069504738"/>
      <w:bookmarkStart w:id="153" w:name="_1069504636"/>
      <w:bookmarkStart w:id="154" w:name="_106950458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4081" w:dyaOrig="1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7pt;height:306.35pt" filled="f" o:ole="">
            <v:imagedata r:id="rId5" o:title=""/>
          </v:shape>
          <o:OLEObject Type="Embed" ProgID="Excel.Sheet.12" ShapeID="ole_rId4" DrawAspect="Content" ObjectID="_279428795" r:id="rId4"/>
        </w:object>
      </w:r>
      <w:r>
        <mc:AlternateContent>
          <mc:Choice Requires="wps">
            <w:drawing>
              <wp:anchor behindDoc="0" distT="0" distB="0" distL="114935" distR="114935" simplePos="0" locked="0" layoutInCell="0" allowOverlap="1" relativeHeight="27">
                <wp:simplePos x="0" y="0"/>
                <wp:positionH relativeFrom="column">
                  <wp:posOffset>3779520</wp:posOffset>
                </wp:positionH>
                <wp:positionV relativeFrom="paragraph">
                  <wp:posOffset>767715</wp:posOffset>
                </wp:positionV>
                <wp:extent cx="714375" cy="288925"/>
                <wp:effectExtent l="0" t="0" r="0" b="0"/>
                <wp:wrapNone/>
                <wp:docPr id="1" name="Frame2"/>
                <a:graphic xmlns:a="http://schemas.openxmlformats.org/drawingml/2006/main">
                  <a:graphicData uri="http://schemas.microsoft.com/office/word/2010/wordprocessingShape">
                    <wps:wsp>
                      <wps:cNvSpPr txBox="1"/>
                      <wps:spPr>
                        <a:xfrm>
                          <a:off x="0" y="0"/>
                          <a:ext cx="714375" cy="288925"/>
                        </a:xfrm>
                        <a:prstGeom prst="rect"/>
                        <a:solidFill>
                          <a:srgbClr val="FFFFFF"/>
                        </a:solidFill>
                        <a:ln w="9525">
                          <a:solidFill>
                            <a:srgbClr val="000000"/>
                          </a:solidFill>
                        </a:ln>
                      </wps:spPr>
                      <wps:txbx>
                        <w:txbxContent>
                          <w:p>
                            <w:pPr>
                              <w:pStyle w:val="Normal"/>
                              <w:rPr/>
                            </w:pPr>
                            <w:r>
                              <w:rPr/>
                              <w:t>総人口</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75pt;mso-wrap-distance-left:9.05pt;mso-wrap-distance-right:9.05pt;mso-wrap-distance-top:0pt;mso-wrap-distance-bottom:0pt;margin-top:60.45pt;mso-position-vertical-relative:text;margin-left:297.6pt;mso-position-horizontal-relative:text">
                <v:textbox>
                  <w:txbxContent>
                    <w:p>
                      <w:pPr>
                        <w:pStyle w:val="Normal"/>
                        <w:rPr/>
                      </w:pPr>
                      <w:r>
                        <w:rPr/>
                        <w:t>総人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2505075</wp:posOffset>
                </wp:positionV>
                <wp:extent cx="1099185" cy="288925"/>
                <wp:effectExtent l="0" t="0" r="0" b="0"/>
                <wp:wrapNone/>
                <wp:docPr id="2" name="Frame1"/>
                <a:graphic xmlns:a="http://schemas.openxmlformats.org/drawingml/2006/main">
                  <a:graphicData uri="http://schemas.microsoft.com/office/word/2010/wordprocessingShape">
                    <wps:wsp>
                      <wps:cNvSpPr txBox="1"/>
                      <wps:spPr>
                        <a:xfrm>
                          <a:off x="0" y="0"/>
                          <a:ext cx="1099185" cy="288925"/>
                        </a:xfrm>
                        <a:prstGeom prst="rect"/>
                        <a:solidFill>
                          <a:srgbClr val="FFFFFF"/>
                        </a:solidFill>
                        <a:ln w="9525">
                          <a:solidFill>
                            <a:srgbClr val="000000"/>
                          </a:solidFill>
                        </a:ln>
                      </wps:spPr>
                      <wps:txbx>
                        <w:txbxContent>
                          <w:p>
                            <w:pPr>
                              <w:pStyle w:val="Normal"/>
                              <w:rPr/>
                            </w:pPr>
                            <w:r>
                              <w:rPr/>
                              <w:t>増加率（５年間）</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75pt;mso-wrap-distance-left:9.05pt;mso-wrap-distance-right:9.05pt;mso-wrap-distance-top:0pt;mso-wrap-distance-bottom:0pt;margin-top:197.25pt;mso-position-vertical-relative:text;margin-left:282.45pt;mso-position-horizontal-relative:text">
                <v:textbox>
                  <w:txbxContent>
                    <w:p>
                      <w:pPr>
                        <w:pStyle w:val="Normal"/>
                        <w:rPr/>
                      </w:pPr>
                      <w:r>
                        <w:rPr/>
                        <w:t>増加率（５年間）</w:t>
                      </w:r>
                    </w:p>
                  </w:txbxContent>
                </v:textbox>
                <w10:wrap type="none"/>
              </v:rect>
            </w:pict>
          </mc:Fallback>
        </mc:AlternateContent>
      </w:r>
    </w:p>
    <w:p>
      <w:pPr>
        <w:pStyle w:val="Normal"/>
        <w:ind w:left="403" w:hanging="0"/>
        <w:rPr/>
      </w:pPr>
      <w:r>
        <w:rPr/>
        <w:t>第１－２図　福島県の人口の推移（昭和</w:t>
      </w:r>
      <w:r>
        <w:rPr/>
        <w:t>15</w:t>
      </w:r>
      <w:r>
        <w:rPr/>
        <w:t>年～平成</w:t>
      </w:r>
      <w:r>
        <w:rPr/>
        <w:t>21</w:t>
      </w:r>
      <w:r>
        <w:rPr/>
        <w:t>年）</w:t>
      </w:r>
    </w:p>
    <w:p>
      <w:pPr>
        <w:pStyle w:val="Normal"/>
        <w:rPr/>
      </w:pPr>
      <w:bookmarkStart w:id="155" w:name="_1329063320"/>
      <w:bookmarkStart w:id="156" w:name="_1329063275"/>
      <w:bookmarkStart w:id="157" w:name="_1329030073"/>
      <w:bookmarkStart w:id="158" w:name="_1329029820"/>
      <w:bookmarkStart w:id="159" w:name="_1326871033"/>
      <w:bookmarkStart w:id="160" w:name="_1326870501"/>
      <w:bookmarkStart w:id="161" w:name="_1326868786"/>
      <w:bookmarkStart w:id="162" w:name="_1326868693"/>
      <w:bookmarkStart w:id="163" w:name="_1326868399"/>
      <w:bookmarkStart w:id="164" w:name="_1294043829"/>
      <w:bookmarkStart w:id="165" w:name="_1294043816"/>
      <w:bookmarkStart w:id="166" w:name="_1294043792"/>
      <w:bookmarkStart w:id="167" w:name="_1294043743"/>
      <w:bookmarkStart w:id="168" w:name="_1294043694"/>
      <w:bookmarkStart w:id="169" w:name="_1294043650"/>
      <w:bookmarkStart w:id="170" w:name="_1294043642"/>
      <w:bookmarkStart w:id="171" w:name="_1294043634"/>
      <w:bookmarkStart w:id="172" w:name="_1294043603"/>
      <w:bookmarkStart w:id="173" w:name="_1294043582"/>
      <w:bookmarkStart w:id="174" w:name="_1294043558"/>
      <w:bookmarkStart w:id="175" w:name="_1294042798"/>
      <w:bookmarkStart w:id="176" w:name="_1294042778"/>
      <w:bookmarkStart w:id="177" w:name="_1294039062"/>
      <w:bookmarkStart w:id="178" w:name="_1294038586"/>
      <w:bookmarkStart w:id="179" w:name="_1290493776"/>
      <w:bookmarkStart w:id="180" w:name="_1290493720"/>
      <w:bookmarkStart w:id="181" w:name="_1255529897"/>
      <w:bookmarkStart w:id="182" w:name="_1253449658"/>
      <w:bookmarkStart w:id="183" w:name="_1253448590"/>
      <w:bookmarkStart w:id="184" w:name="_1253448114"/>
      <w:bookmarkStart w:id="185" w:name="_1229517433"/>
      <w:bookmarkStart w:id="186" w:name="_1228823790"/>
      <w:bookmarkStart w:id="187" w:name="_1160549799"/>
      <w:bookmarkStart w:id="188" w:name="_1160549623"/>
      <w:bookmarkStart w:id="189" w:name="_1160294932"/>
      <w:bookmarkStart w:id="190" w:name="_1160294698"/>
      <w:bookmarkStart w:id="191" w:name="_1128760956"/>
      <w:bookmarkStart w:id="192" w:name="_1124024620"/>
      <w:bookmarkStart w:id="193" w:name="_1124024562"/>
      <w:bookmarkStart w:id="194" w:name="_1097309619"/>
      <w:bookmarkStart w:id="195" w:name="_1097309570"/>
      <w:bookmarkStart w:id="196" w:name="_1069505626"/>
      <w:bookmarkStart w:id="197" w:name="_1069505619"/>
      <w:bookmarkStart w:id="198" w:name="_1069505534"/>
      <w:bookmarkStart w:id="199" w:name="_1069505325"/>
      <w:bookmarkStart w:id="200" w:name="_106950512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1408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3pt;height:315pt" filled="f" o:ole="">
            <v:imagedata r:id="rId7" o:title=""/>
          </v:shape>
          <o:OLEObject Type="Embed" ProgID="Excel.Sheet.12" ShapeID="ole_rId6" DrawAspect="Content" ObjectID="_131147286" r:id="rId6"/>
        </w:object>
      </w:r>
      <w:r>
        <w:br w:type="page"/>
      </w:r>
      <w:r>
        <mc:AlternateContent>
          <mc:Choice Requires="wps">
            <w:drawing>
              <wp:anchor behindDoc="0" distT="0" distB="0" distL="114935" distR="114935" simplePos="0" locked="0" layoutInCell="0" allowOverlap="1" relativeHeight="29">
                <wp:simplePos x="0" y="0"/>
                <wp:positionH relativeFrom="column">
                  <wp:posOffset>3587115</wp:posOffset>
                </wp:positionH>
                <wp:positionV relativeFrom="paragraph">
                  <wp:posOffset>2408555</wp:posOffset>
                </wp:positionV>
                <wp:extent cx="1099185" cy="288925"/>
                <wp:effectExtent l="0" t="0" r="0" b="0"/>
                <wp:wrapNone/>
                <wp:docPr id="3" name="Frame4"/>
                <a:graphic xmlns:a="http://schemas.openxmlformats.org/drawingml/2006/main">
                  <a:graphicData uri="http://schemas.microsoft.com/office/word/2010/wordprocessingShape">
                    <wps:wsp>
                      <wps:cNvSpPr txBox="1"/>
                      <wps:spPr>
                        <a:xfrm>
                          <a:off x="0" y="0"/>
                          <a:ext cx="1099185" cy="288925"/>
                        </a:xfrm>
                        <a:prstGeom prst="rect"/>
                        <a:solidFill>
                          <a:srgbClr val="FFFFFF"/>
                        </a:solidFill>
                        <a:ln w="9525">
                          <a:solidFill>
                            <a:srgbClr val="000000"/>
                          </a:solidFill>
                        </a:ln>
                      </wps:spPr>
                      <wps:txbx>
                        <w:txbxContent>
                          <w:p>
                            <w:pPr>
                              <w:pStyle w:val="Normal"/>
                              <w:rPr/>
                            </w:pPr>
                            <w:r>
                              <w:rPr/>
                              <w:t>増加率（５年間）</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75pt;mso-wrap-distance-left:9.05pt;mso-wrap-distance-right:9.05pt;mso-wrap-distance-top:0pt;mso-wrap-distance-bottom:0pt;margin-top:189.65pt;mso-position-vertical-relative:text;margin-left:282.45pt;mso-position-horizontal-relative:text">
                <v:textbox>
                  <w:txbxContent>
                    <w:p>
                      <w:pPr>
                        <w:pStyle w:val="Normal"/>
                        <w:rPr/>
                      </w:pPr>
                      <w:r>
                        <w:rPr/>
                        <w:t>増加率（５年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7790</wp:posOffset>
                </wp:positionH>
                <wp:positionV relativeFrom="paragraph">
                  <wp:posOffset>574675</wp:posOffset>
                </wp:positionV>
                <wp:extent cx="714375" cy="288925"/>
                <wp:effectExtent l="0" t="0" r="0" b="0"/>
                <wp:wrapNone/>
                <wp:docPr id="4" name="Frame3"/>
                <a:graphic xmlns:a="http://schemas.openxmlformats.org/drawingml/2006/main">
                  <a:graphicData uri="http://schemas.microsoft.com/office/word/2010/wordprocessingShape">
                    <wps:wsp>
                      <wps:cNvSpPr txBox="1"/>
                      <wps:spPr>
                        <a:xfrm>
                          <a:off x="0" y="0"/>
                          <a:ext cx="714375" cy="288925"/>
                        </a:xfrm>
                        <a:prstGeom prst="rect"/>
                        <a:solidFill>
                          <a:srgbClr val="FFFFFF"/>
                        </a:solidFill>
                        <a:ln w="9525">
                          <a:solidFill>
                            <a:srgbClr val="000000"/>
                          </a:solidFill>
                        </a:ln>
                      </wps:spPr>
                      <wps:txbx>
                        <w:txbxContent>
                          <w:p>
                            <w:pPr>
                              <w:pStyle w:val="Normal"/>
                              <w:rPr/>
                            </w:pPr>
                            <w:r>
                              <w:rPr/>
                              <w:t>総人口</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75pt;mso-wrap-distance-left:9.05pt;mso-wrap-distance-right:9.05pt;mso-wrap-distance-top:0pt;mso-wrap-distance-bottom:0pt;margin-top:45.25pt;mso-position-vertical-relative:text;margin-left:307.7pt;mso-position-horizontal-relative:text">
                <v:textbox>
                  <w:txbxContent>
                    <w:p>
                      <w:pPr>
                        <w:pStyle w:val="Normal"/>
                        <w:rPr/>
                      </w:pPr>
                      <w:r>
                        <w:rPr/>
                        <w:t>総人口</w:t>
                      </w:r>
                    </w:p>
                  </w:txbxContent>
                </v:textbox>
                <w10:wrap type="none"/>
              </v:rect>
            </w:pict>
          </mc:Fallback>
        </mc:AlternateContent>
      </w:r>
    </w:p>
    <w:p>
      <w:pPr>
        <w:pStyle w:val="Normal"/>
        <w:rPr/>
      </w:pPr>
      <w:r>
        <w:rPr/>
        <w:t>(2)</w:t>
      </w:r>
      <w:r>
        <w:rPr/>
        <w:t>　人口動態</w:t>
      </w:r>
    </w:p>
    <w:p>
      <w:pPr>
        <w:pStyle w:val="Normal"/>
        <w:rPr/>
      </w:pPr>
      <w:r>
        <w:rPr/>
        <w:t>　　①自然動態（出生及び死亡）</w:t>
      </w:r>
    </w:p>
    <w:p>
      <w:pPr>
        <w:pStyle w:val="Normal"/>
        <w:ind w:left="403" w:hanging="403"/>
        <w:rPr/>
      </w:pPr>
      <w:r>
        <w:rPr/>
        <w:t>　　　自然動態は、出生数が</w:t>
      </w:r>
      <w:r>
        <w:rPr/>
        <w:t>2,776</w:t>
      </w:r>
      <w:r>
        <w:rPr/>
        <w:t>人、死亡者数が</w:t>
      </w:r>
      <w:r>
        <w:rPr/>
        <w:t>3,891</w:t>
      </w:r>
      <w:r>
        <w:rPr/>
        <w:t>人で、差し引き</w:t>
      </w:r>
      <w:r>
        <w:rPr/>
        <w:t>1,115</w:t>
      </w:r>
      <w:r>
        <w:rPr/>
        <w:t>人の自然減少となった。前年と比較すると、出生数が</w:t>
      </w:r>
      <w:r>
        <w:rPr/>
        <w:t>137</w:t>
      </w:r>
      <w:r>
        <w:rPr/>
        <w:t>人の減少、死亡数が</w:t>
      </w:r>
      <w:r>
        <w:rPr/>
        <w:t>24</w:t>
      </w:r>
      <w:r>
        <w:rPr/>
        <w:t>人の増加となっている。この結果、出生率は</w:t>
      </w:r>
      <w:r>
        <w:rPr/>
        <w:t>8.0‰</w:t>
      </w:r>
      <w:r>
        <w:rPr/>
        <w:t>、死亡率は</w:t>
      </w:r>
      <w:r>
        <w:rPr/>
        <w:t>11.3‰</w:t>
      </w:r>
      <w:r>
        <w:rPr/>
        <w:t>となり、前年に比べ出生率は</w:t>
      </w:r>
      <w:r>
        <w:rPr/>
        <w:t>0.4</w:t>
      </w:r>
      <w:r>
        <w:rPr/>
        <w:t>ポイントの低下、死亡率は</w:t>
      </w:r>
      <w:r>
        <w:rPr/>
        <w:t>0.2</w:t>
      </w:r>
      <w:r>
        <w:rPr/>
        <w:t>ポイントの上昇となった。</w:t>
      </w:r>
    </w:p>
    <w:p>
      <w:pPr>
        <w:pStyle w:val="Normal"/>
        <w:ind w:left="403" w:hanging="403"/>
        <w:rPr/>
      </w:pPr>
      <w:r>
        <w:rPr/>
        <w:t>　　　男女別出生数をみると、男子が</w:t>
      </w:r>
      <w:r>
        <w:rPr/>
        <w:t>1,438</w:t>
      </w:r>
      <w:r>
        <w:rPr/>
        <w:t>人、女子が</w:t>
      </w:r>
      <w:r>
        <w:rPr/>
        <w:t>1,338</w:t>
      </w:r>
      <w:r>
        <w:rPr/>
        <w:t>人と男子は女子より</w:t>
      </w:r>
      <w:r>
        <w:rPr/>
        <w:t>100</w:t>
      </w:r>
      <w:r>
        <w:rPr/>
        <w:t>人多く、その性比は女子</w:t>
      </w:r>
      <w:r>
        <w:rPr/>
        <w:t>100</w:t>
      </w:r>
      <w:r>
        <w:rPr/>
        <w:t>に対し男子</w:t>
      </w:r>
      <w:r>
        <w:rPr/>
        <w:t>107.5</w:t>
      </w:r>
      <w:r>
        <w:rPr/>
        <w:t>の割合となっている。</w:t>
      </w:r>
    </w:p>
    <w:p>
      <w:pPr>
        <w:pStyle w:val="Normal"/>
        <w:ind w:left="401" w:firstLine="202"/>
        <w:rPr/>
      </w:pPr>
      <w:r>
        <w:rPr/>
        <w:t>また男女別死亡数をみると、男子が</w:t>
      </w:r>
      <w:r>
        <w:rPr/>
        <w:t>2,061</w:t>
      </w:r>
      <w:r>
        <w:rPr/>
        <w:t>人、女子が</w:t>
      </w:r>
      <w:r>
        <w:rPr/>
        <w:t>1,830</w:t>
      </w:r>
      <w:r>
        <w:rPr/>
        <w:t>人と男子は女子より</w:t>
      </w:r>
      <w:r>
        <w:rPr/>
        <w:t>231</w:t>
      </w:r>
      <w:r>
        <w:rPr/>
        <w:t>人多く、その性比は女子</w:t>
      </w:r>
      <w:r>
        <w:rPr/>
        <w:t>100</w:t>
      </w:r>
      <w:r>
        <w:rPr/>
        <w:t>に対し、男子</w:t>
      </w:r>
      <w:r>
        <w:rPr/>
        <w:t>112.6</w:t>
      </w:r>
      <w:r>
        <w:rPr/>
        <w:t>の割合となっている。</w:t>
      </w:r>
    </w:p>
    <w:p>
      <w:pPr>
        <w:pStyle w:val="Normal"/>
        <w:ind w:left="401" w:firstLine="202"/>
        <w:rPr/>
      </w:pPr>
      <w:r>
        <w:rPr/>
        <w:t>自然動態の推移をみると、出生数は昭和</w:t>
      </w:r>
      <w:r>
        <w:rPr/>
        <w:t>49</w:t>
      </w:r>
      <w:r>
        <w:rPr/>
        <w:t>年の</w:t>
      </w:r>
      <w:r>
        <w:rPr/>
        <w:t>5,511</w:t>
      </w:r>
      <w:r>
        <w:rPr/>
        <w:t>人をピークに長期減少傾向をたどり、現在はピーク時の約半分となっている。一方死亡者数は、昭和</w:t>
      </w:r>
      <w:r>
        <w:rPr/>
        <w:t>60</w:t>
      </w:r>
      <w:r>
        <w:rPr/>
        <w:t>年まではほぼ横ばいだったが、高齢者人口の増加に伴い年々増加傾向にある。</w:t>
      </w:r>
    </w:p>
    <w:p>
      <w:pPr>
        <w:pStyle w:val="Normal"/>
        <w:ind w:left="401" w:firstLine="202"/>
        <w:rPr/>
      </w:pPr>
      <w:r>
        <w:rPr/>
        <w:t>このため、平成</w:t>
      </w:r>
      <w:r>
        <w:rPr/>
        <w:t>15</w:t>
      </w:r>
      <w:r>
        <w:rPr/>
        <w:t>年に出生数を死亡者数が逆転し初めての自然減少となってから、減少数は年々拡大傾向にある。</w:t>
      </w:r>
    </w:p>
    <w:p>
      <w:pPr>
        <w:pStyle w:val="Normal"/>
        <w:ind w:left="403" w:hanging="403"/>
        <w:rPr/>
      </w:pPr>
      <w:r>
        <w:rPr/>
        <w:t>第２表　出生数、死亡数の推移</w:t>
      </w:r>
    </w:p>
    <w:p>
      <w:pPr>
        <w:pStyle w:val="Normal"/>
        <w:ind w:left="391" w:hanging="391"/>
        <w:rPr/>
      </w:pPr>
      <w:bookmarkStart w:id="201" w:name="_1329053475"/>
      <w:bookmarkStart w:id="202" w:name="_1329048292"/>
      <w:bookmarkStart w:id="203" w:name="_1329048262"/>
      <w:bookmarkStart w:id="204" w:name="_1329048254"/>
      <w:bookmarkStart w:id="205" w:name="_1329048233"/>
      <w:bookmarkStart w:id="206" w:name="_1329048218"/>
      <w:bookmarkStart w:id="207" w:name="_1329048203"/>
      <w:bookmarkStart w:id="208" w:name="_1329048172"/>
      <w:bookmarkStart w:id="209" w:name="_1329048136"/>
      <w:bookmarkStart w:id="210" w:name="_1329048088"/>
      <w:bookmarkStart w:id="211" w:name="_1326880227"/>
      <w:bookmarkStart w:id="212" w:name="_1326880130"/>
      <w:bookmarkStart w:id="213" w:name="_1326874319"/>
      <w:bookmarkStart w:id="214" w:name="_1326874272"/>
      <w:bookmarkStart w:id="215" w:name="_1326874221"/>
      <w:bookmarkStart w:id="216" w:name="_1326873928"/>
      <w:bookmarkStart w:id="217" w:name="_1326873633"/>
      <w:bookmarkStart w:id="218" w:name="_1326873459"/>
      <w:bookmarkStart w:id="219" w:name="_1326873130"/>
      <w:bookmarkStart w:id="220" w:name="_1326871179"/>
      <w:bookmarkStart w:id="221" w:name="_1294044230"/>
      <w:bookmarkStart w:id="222" w:name="_1294044079"/>
      <w:bookmarkStart w:id="223" w:name="_1290947784"/>
      <w:bookmarkStart w:id="224" w:name="_1290947764"/>
      <w:bookmarkStart w:id="225" w:name="_1290947735"/>
      <w:bookmarkStart w:id="226" w:name="_1253450963"/>
      <w:bookmarkStart w:id="227" w:name="_1229408676"/>
      <w:bookmarkStart w:id="228" w:name="_1229408665"/>
      <w:bookmarkStart w:id="229" w:name="_1229408606"/>
      <w:bookmarkStart w:id="230" w:name="_1229408538"/>
      <w:bookmarkStart w:id="231" w:name="_1160304982"/>
      <w:bookmarkStart w:id="232" w:name="_1160304957"/>
      <w:bookmarkStart w:id="233" w:name="_1160304923"/>
      <w:bookmarkStart w:id="234" w:name="_1160304875"/>
      <w:bookmarkStart w:id="235" w:name="_1160304625"/>
      <w:bookmarkStart w:id="236" w:name="_1160304611"/>
      <w:bookmarkStart w:id="237" w:name="_1127134134"/>
      <w:bookmarkStart w:id="238" w:name="_1127134004"/>
      <w:bookmarkStart w:id="239" w:name="_1127133980"/>
      <w:bookmarkStart w:id="240" w:name="_1127133946"/>
      <w:bookmarkStart w:id="241" w:name="_1124088447"/>
      <w:bookmarkStart w:id="242" w:name="_1124088377"/>
      <w:bookmarkStart w:id="243" w:name="_1095143101"/>
      <w:bookmarkStart w:id="244" w:name="_1085395766"/>
      <w:bookmarkStart w:id="245" w:name="_1071921539"/>
      <w:bookmarkStart w:id="246" w:name="_1071921518"/>
      <w:bookmarkStart w:id="247" w:name="_1064400315"/>
      <w:bookmarkStart w:id="248" w:name="_1064398744"/>
      <w:bookmarkStart w:id="249" w:name="_1064397724"/>
      <w:bookmarkStart w:id="250" w:name="_1064397016"/>
      <w:bookmarkStart w:id="251" w:name="_106439157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object w:dxaOrig="10373" w:dyaOrig="9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444.45pt" filled="f" o:ole="">
            <v:imagedata r:id="rId9" o:title=""/>
          </v:shape>
          <o:OLEObject Type="Embed" ProgID="Excel.Sheet.12" ShapeID="ole_rId8" DrawAspect="Content" ObjectID="_340794161" r:id="rId8"/>
        </w:object>
      </w:r>
      <w:r>
        <w:br w:type="page"/>
      </w:r>
    </w:p>
    <w:p>
      <w:pPr>
        <w:pStyle w:val="Normal"/>
        <w:rPr/>
      </w:pPr>
      <w:r>
        <w:rPr/>
        <w:t>第２－１図　自然増減数の推移（昭和</w:t>
      </w:r>
      <w:r>
        <w:rPr/>
        <w:t>49</w:t>
      </w:r>
      <w:r>
        <w:rPr/>
        <w:t>年～平成</w:t>
      </w:r>
      <w:r>
        <w:rPr/>
        <w:t>21</w:t>
      </w:r>
      <w:r>
        <w:rPr/>
        <w:t>年）</w:t>
      </w:r>
    </w:p>
    <w:p>
      <w:pPr>
        <w:pStyle w:val="Normal"/>
        <w:rPr/>
      </w:pPr>
      <w:bookmarkStart w:id="252" w:name="_1329062559"/>
      <w:bookmarkStart w:id="253" w:name="_1329062271"/>
      <w:bookmarkStart w:id="254" w:name="_1329062233"/>
      <w:bookmarkStart w:id="255" w:name="_1329062135"/>
      <w:bookmarkStart w:id="256" w:name="_1329062116"/>
      <w:bookmarkStart w:id="257" w:name="_1329062100"/>
      <w:bookmarkStart w:id="258" w:name="_1329062044"/>
      <w:bookmarkStart w:id="259" w:name="_1329062020"/>
      <w:bookmarkStart w:id="260" w:name="_1329062000"/>
      <w:bookmarkStart w:id="261" w:name="_1329061986"/>
      <w:bookmarkStart w:id="262" w:name="_1329061886"/>
      <w:bookmarkStart w:id="263" w:name="_1329061844"/>
      <w:bookmarkStart w:id="264" w:name="_1329061757"/>
      <w:bookmarkStart w:id="265" w:name="_1329061667"/>
      <w:bookmarkStart w:id="266" w:name="_1329048628"/>
      <w:bookmarkStart w:id="267" w:name="_1329048596"/>
      <w:bookmarkStart w:id="268" w:name="_1329048492"/>
      <w:bookmarkStart w:id="269" w:name="_1329048450"/>
      <w:bookmarkStart w:id="270" w:name="_1329048437"/>
      <w:bookmarkStart w:id="271" w:name="_1329048376"/>
      <w:bookmarkStart w:id="272" w:name="_1329048348"/>
      <w:bookmarkStart w:id="273" w:name="_1329048323"/>
      <w:bookmarkStart w:id="274" w:name="_1329031211"/>
      <w:bookmarkStart w:id="275" w:name="_1329031116"/>
      <w:bookmarkStart w:id="276" w:name="_1326875479"/>
      <w:bookmarkStart w:id="277" w:name="_1326875429"/>
      <w:bookmarkStart w:id="278" w:name="_1326875377"/>
      <w:bookmarkStart w:id="279" w:name="_1326875307"/>
      <w:bookmarkStart w:id="280" w:name="_1326875295"/>
      <w:bookmarkStart w:id="281" w:name="_1326875247"/>
      <w:bookmarkStart w:id="282" w:name="_1326875212"/>
      <w:bookmarkStart w:id="283" w:name="_1326874977"/>
      <w:bookmarkStart w:id="284" w:name="_1326874596"/>
      <w:bookmarkStart w:id="285" w:name="_1326874578"/>
      <w:bookmarkStart w:id="286" w:name="_1326874331"/>
      <w:bookmarkStart w:id="287" w:name="_1326874283"/>
      <w:bookmarkStart w:id="288" w:name="_1326874245"/>
      <w:bookmarkStart w:id="289" w:name="_1326874185"/>
      <w:bookmarkStart w:id="290" w:name="_1294045331"/>
      <w:bookmarkStart w:id="291" w:name="_1294044896"/>
      <w:bookmarkStart w:id="292" w:name="_1294044890"/>
      <w:bookmarkStart w:id="293" w:name="_1294044883"/>
      <w:bookmarkStart w:id="294" w:name="_1294044868"/>
      <w:bookmarkStart w:id="295" w:name="_1294044832"/>
      <w:bookmarkStart w:id="296" w:name="_1294044827"/>
      <w:bookmarkStart w:id="297" w:name="_1294044636"/>
      <w:bookmarkStart w:id="298" w:name="_1294044622"/>
      <w:bookmarkStart w:id="299" w:name="_1290947909"/>
      <w:bookmarkStart w:id="300" w:name="_1253452959"/>
      <w:bookmarkStart w:id="301" w:name="_1253452927"/>
      <w:bookmarkStart w:id="302" w:name="_1253452274"/>
      <w:bookmarkStart w:id="303" w:name="_1253452181"/>
      <w:bookmarkStart w:id="304" w:name="_1253452078"/>
      <w:bookmarkStart w:id="305" w:name="_1253452052"/>
      <w:bookmarkStart w:id="306" w:name="_1253451849"/>
      <w:bookmarkStart w:id="307" w:name="_1253451788"/>
      <w:bookmarkStart w:id="308" w:name="_1253451572"/>
      <w:bookmarkStart w:id="309" w:name="_1229412001"/>
      <w:bookmarkStart w:id="310" w:name="_1229411943"/>
      <w:bookmarkStart w:id="311" w:name="_1229411915"/>
      <w:bookmarkStart w:id="312" w:name="_1229411775"/>
      <w:bookmarkStart w:id="313" w:name="_1160308330"/>
      <w:bookmarkStart w:id="314" w:name="_1160308254"/>
      <w:bookmarkStart w:id="315" w:name="_1160308224"/>
      <w:bookmarkStart w:id="316" w:name="_1160307944"/>
      <w:bookmarkStart w:id="317" w:name="_1160305116"/>
      <w:bookmarkStart w:id="318" w:name="_1160305108"/>
      <w:bookmarkStart w:id="319" w:name="_1160305031"/>
      <w:bookmarkStart w:id="320" w:name="_1130670234"/>
      <w:bookmarkStart w:id="321" w:name="_1130670230"/>
      <w:bookmarkStart w:id="322" w:name="_1130670214"/>
      <w:bookmarkStart w:id="323" w:name="_1130670134"/>
      <w:bookmarkStart w:id="324" w:name="_1130670073"/>
      <w:bookmarkStart w:id="325" w:name="_1130670058"/>
      <w:bookmarkStart w:id="326" w:name="_1130670039"/>
      <w:bookmarkStart w:id="327" w:name="_1130670005"/>
      <w:bookmarkStart w:id="328" w:name="_1127134096"/>
      <w:bookmarkStart w:id="329" w:name="_1127134051"/>
      <w:bookmarkStart w:id="330" w:name="_1124089951"/>
      <w:bookmarkStart w:id="331" w:name="_1124088521"/>
      <w:bookmarkStart w:id="332" w:name="_1095143568"/>
      <w:bookmarkStart w:id="333" w:name="_1095143469"/>
      <w:bookmarkStart w:id="334" w:name="_106950573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10240"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pt;height:319.95pt" filled="f" o:ole="">
            <v:imagedata r:id="rId11" o:title=""/>
          </v:shape>
          <o:OLEObject Type="Embed" ProgID="Excel.Sheet.12" ShapeID="ole_rId10" DrawAspect="Content" ObjectID="_2107047976" r:id="rId10"/>
        </w:object>
      </w:r>
      <w:r>
        <w:rPr/>
        <w:t>第２－２図　出生率・死亡率の推移（昭和</w:t>
      </w:r>
      <w:r>
        <w:rPr/>
        <w:t>49</w:t>
      </w:r>
      <w:r>
        <w:rPr/>
        <w:t>年～平成</w:t>
      </w:r>
      <w:r>
        <w:rPr/>
        <w:t>21</w:t>
      </w:r>
      <w:r>
        <w:rPr/>
        <w:t>年）</w:t>
      </w: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1153795</wp:posOffset>
                </wp:positionV>
                <wp:extent cx="606425" cy="316865"/>
                <wp:effectExtent l="0" t="0" r="0" b="0"/>
                <wp:wrapNone/>
                <wp:docPr id="5" name="Frame6"/>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出生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90.85pt;mso-position-vertical-relative:text;margin-left:226.9pt;mso-position-horizontal-relative:text">
                <v:textbox>
                  <w:txbxContent>
                    <w:p>
                      <w:pPr>
                        <w:pStyle w:val="Normal"/>
                        <w:rPr/>
                      </w:pPr>
                      <w:r>
                        <w:rPr/>
                        <w:t>出生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3655</wp:posOffset>
                </wp:positionH>
                <wp:positionV relativeFrom="paragraph">
                  <wp:posOffset>2118995</wp:posOffset>
                </wp:positionV>
                <wp:extent cx="606425" cy="316865"/>
                <wp:effectExtent l="0" t="0" r="0" b="0"/>
                <wp:wrapNone/>
                <wp:docPr id="6" name="Frame5"/>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死亡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166.85pt;mso-position-vertical-relative:text;margin-left:302.65pt;mso-position-horizontal-relative:text">
                <v:textbox>
                  <w:txbxContent>
                    <w:p>
                      <w:pPr>
                        <w:pStyle w:val="Normal"/>
                        <w:rPr/>
                      </w:pPr>
                      <w:r>
                        <w:rPr/>
                        <w:t>死亡数</w:t>
                      </w:r>
                    </w:p>
                  </w:txbxContent>
                </v:textbox>
                <w10:wrap type="none"/>
              </v:rect>
            </w:pict>
          </mc:Fallback>
        </mc:AlternateContent>
      </w:r>
    </w:p>
    <w:p>
      <w:pPr>
        <w:pStyle w:val="Normal"/>
        <w:rPr/>
      </w:pPr>
      <w:bookmarkStart w:id="335" w:name="_1329063805"/>
      <w:bookmarkStart w:id="336" w:name="_1329063798"/>
      <w:bookmarkStart w:id="337" w:name="_1329063793"/>
      <w:bookmarkStart w:id="338" w:name="_1329063773"/>
      <w:bookmarkStart w:id="339" w:name="_1329062581"/>
      <w:bookmarkStart w:id="340" w:name="_1329062477"/>
      <w:bookmarkStart w:id="341" w:name="_1329062387"/>
      <w:bookmarkStart w:id="342" w:name="_1329062372"/>
      <w:bookmarkStart w:id="343" w:name="_1329062307"/>
      <w:bookmarkStart w:id="344" w:name="_1329031027"/>
      <w:bookmarkStart w:id="345" w:name="_1326875533"/>
      <w:bookmarkStart w:id="346" w:name="_1326875105"/>
      <w:bookmarkStart w:id="347" w:name="_1326875012"/>
      <w:bookmarkStart w:id="348" w:name="_1326874898"/>
      <w:bookmarkStart w:id="349" w:name="_1294045231"/>
      <w:bookmarkStart w:id="350" w:name="_1290948622"/>
      <w:bookmarkStart w:id="351" w:name="_1290948112"/>
      <w:bookmarkStart w:id="352" w:name="_1253453035"/>
      <w:bookmarkStart w:id="353" w:name="_1253452971"/>
      <w:bookmarkStart w:id="354" w:name="_1253452800"/>
      <w:bookmarkStart w:id="355" w:name="_1253452451"/>
      <w:bookmarkStart w:id="356" w:name="_1253451739"/>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object w:dxaOrig="11521"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85pt;height:305.2pt" filled="f" o:ole="">
            <v:imagedata r:id="rId13" o:title=""/>
          </v:shape>
          <o:OLEObject Type="Embed" ProgID="Excel.Sheet.12" ShapeID="ole_rId12" DrawAspect="Content" ObjectID="_1653887778" r:id="rId12"/>
        </w:object>
      </w:r>
      <w:r>
        <mc:AlternateContent>
          <mc:Choice Requires="wps">
            <w:drawing>
              <wp:anchor behindDoc="0" distT="0" distB="0" distL="114935" distR="114935" simplePos="0" locked="0" layoutInCell="0" allowOverlap="1" relativeHeight="33">
                <wp:simplePos x="0" y="0"/>
                <wp:positionH relativeFrom="column">
                  <wp:posOffset>1342390</wp:posOffset>
                </wp:positionH>
                <wp:positionV relativeFrom="paragraph">
                  <wp:posOffset>2408555</wp:posOffset>
                </wp:positionV>
                <wp:extent cx="906780" cy="316865"/>
                <wp:effectExtent l="0" t="0" r="0" b="0"/>
                <wp:wrapNone/>
                <wp:docPr id="7" name="Frame7"/>
                <a:graphic xmlns:a="http://schemas.openxmlformats.org/drawingml/2006/main">
                  <a:graphicData uri="http://schemas.microsoft.com/office/word/2010/wordprocessingShape">
                    <wps:wsp>
                      <wps:cNvSpPr txBox="1"/>
                      <wps:spPr>
                        <a:xfrm>
                          <a:off x="0" y="0"/>
                          <a:ext cx="906780" cy="316865"/>
                        </a:xfrm>
                        <a:prstGeom prst="rect"/>
                        <a:solidFill>
                          <a:srgbClr val="FFFFFF"/>
                        </a:solidFill>
                        <a:ln w="9525">
                          <a:solidFill>
                            <a:srgbClr val="000000"/>
                          </a:solidFill>
                        </a:ln>
                      </wps:spPr>
                      <wps:txbx>
                        <w:txbxContent>
                          <w:p>
                            <w:pPr>
                              <w:pStyle w:val="Normal"/>
                              <w:rPr/>
                            </w:pPr>
                            <w:r>
                              <w:rPr/>
                              <w:t>自然増加率</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95pt;mso-wrap-distance-left:9.05pt;mso-wrap-distance-right:9.05pt;mso-wrap-distance-top:0pt;mso-wrap-distance-bottom:0pt;margin-top:189.65pt;mso-position-vertical-relative:text;margin-left:105.7pt;mso-position-horizontal-relative:text">
                <v:textbox>
                  <w:txbxContent>
                    <w:p>
                      <w:pPr>
                        <w:pStyle w:val="Normal"/>
                        <w:rPr/>
                      </w:pPr>
                      <w:r>
                        <w:rPr/>
                        <w:t>自然増加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5385</wp:posOffset>
                </wp:positionH>
                <wp:positionV relativeFrom="paragraph">
                  <wp:posOffset>2022475</wp:posOffset>
                </wp:positionV>
                <wp:extent cx="621665" cy="316865"/>
                <wp:effectExtent l="0" t="0" r="0" b="0"/>
                <wp:wrapNone/>
                <wp:docPr id="8" name="Frame8"/>
                <a:graphic xmlns:a="http://schemas.openxmlformats.org/drawingml/2006/main">
                  <a:graphicData uri="http://schemas.microsoft.com/office/word/2010/wordprocessingShape">
                    <wps:wsp>
                      <wps:cNvSpPr txBox="1"/>
                      <wps:spPr>
                        <a:xfrm>
                          <a:off x="0" y="0"/>
                          <a:ext cx="621665" cy="316865"/>
                        </a:xfrm>
                        <a:prstGeom prst="rect"/>
                        <a:solidFill>
                          <a:srgbClr val="FFFFFF"/>
                        </a:solidFill>
                        <a:ln w="9525">
                          <a:solidFill>
                            <a:srgbClr val="000000"/>
                          </a:solidFill>
                        </a:ln>
                      </wps:spPr>
                      <wps:txbx>
                        <w:txbxContent>
                          <w:p>
                            <w:pPr>
                              <w:pStyle w:val="Normal"/>
                              <w:rPr/>
                            </w:pPr>
                            <w:r>
                              <w:rPr/>
                              <w:t>死亡率</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95pt;mso-wrap-distance-left:9.05pt;mso-wrap-distance-right:9.05pt;mso-wrap-distance-top:0pt;mso-wrap-distance-bottom:0pt;margin-top:159.25pt;mso-position-vertical-relative:text;margin-left:292.55pt;mso-position-horizontal-relative:text">
                <v:textbox>
                  <w:txbxContent>
                    <w:p>
                      <w:pPr>
                        <w:pStyle w:val="Normal"/>
                        <w:rPr/>
                      </w:pPr>
                      <w:r>
                        <w:rPr/>
                        <w:t>死亡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960755</wp:posOffset>
                </wp:positionV>
                <wp:extent cx="606425" cy="316865"/>
                <wp:effectExtent l="0" t="0" r="0" b="0"/>
                <wp:wrapNone/>
                <wp:docPr id="9" name="Frame9"/>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出生率</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75.65pt;mso-position-vertical-relative:text;margin-left:176.4pt;mso-position-horizontal-relative:text">
                <v:textbox>
                  <w:txbxContent>
                    <w:p>
                      <w:pPr>
                        <w:pStyle w:val="Normal"/>
                        <w:rPr/>
                      </w:pPr>
                      <w:r>
                        <w:rPr/>
                        <w:t>出生率</w:t>
                      </w:r>
                    </w:p>
                  </w:txbxContent>
                </v:textbox>
                <w10:wrap type="none"/>
              </v:rect>
            </w:pict>
          </mc:Fallback>
        </mc:AlternateContent>
      </w:r>
    </w:p>
    <w:p>
      <w:pPr>
        <w:pStyle w:val="Normal"/>
        <w:rPr/>
      </w:pPr>
      <w:r>
        <w:rPr/>
        <w:t>　　②社会動態</w:t>
      </w:r>
    </w:p>
    <w:p>
      <w:pPr>
        <w:pStyle w:val="Normal"/>
        <w:ind w:left="603" w:hanging="0"/>
        <w:rPr/>
      </w:pPr>
      <w:r>
        <w:rPr/>
        <w:t>　社会動態は、いわき市外からの転入者が</w:t>
      </w:r>
      <w:r>
        <w:rPr/>
        <w:t>7,511</w:t>
      </w:r>
      <w:r>
        <w:rPr/>
        <w:t>人、いわき市外への転出者が</w:t>
      </w:r>
      <w:r>
        <w:rPr/>
        <w:t>9,075</w:t>
      </w:r>
      <w:r>
        <w:rPr/>
        <w:t>人で、差し引き</w:t>
      </w:r>
      <w:r>
        <w:rPr/>
        <w:t>1,564</w:t>
      </w:r>
      <w:r>
        <w:rPr/>
        <w:t>人の転出超過（社会減）となった。前年と比較すると、転入者は</w:t>
      </w:r>
      <w:r>
        <w:rPr/>
        <w:t>191</w:t>
      </w:r>
      <w:r>
        <w:rPr/>
        <w:t>人</w:t>
      </w:r>
      <w:r>
        <w:rPr/>
        <w:t>の減少、</w:t>
      </w:r>
      <w:r>
        <w:rPr/>
        <w:t>転出者</w:t>
      </w:r>
      <w:r>
        <w:rPr/>
        <w:t>は</w:t>
      </w:r>
      <w:r>
        <w:rPr/>
        <w:t>11</w:t>
      </w:r>
      <w:r>
        <w:rPr/>
        <w:t>人の</w:t>
      </w:r>
      <w:r>
        <w:rPr/>
        <w:t>増加となっている。この結果、流入率は</w:t>
      </w:r>
      <w:r>
        <w:rPr/>
        <w:t>2.18</w:t>
      </w:r>
      <w:r>
        <w:rPr/>
        <w:t>％、流出率は</w:t>
      </w:r>
      <w:r>
        <w:rPr/>
        <w:t>2.63</w:t>
      </w:r>
      <w:r>
        <w:rPr/>
        <w:t>％となり、前年に比べ流入率は</w:t>
      </w:r>
      <w:r>
        <w:rPr/>
        <w:t>0.03</w:t>
      </w:r>
      <w:r>
        <w:rPr/>
        <w:t>ポイントの低下、流出率は</w:t>
      </w:r>
      <w:r>
        <w:rPr/>
        <w:t>0.02</w:t>
      </w:r>
      <w:r>
        <w:rPr/>
        <w:t>ポイントの上昇となった。</w:t>
      </w:r>
    </w:p>
    <w:p>
      <w:pPr>
        <w:pStyle w:val="Normal"/>
        <w:ind w:left="603" w:hanging="0"/>
        <w:rPr/>
      </w:pPr>
      <w:r>
        <w:rPr/>
        <w:t>　社会動態の推移をみると、昭和</w:t>
      </w:r>
      <w:r>
        <w:rPr/>
        <w:t>30</w:t>
      </w:r>
      <w:r>
        <w:rPr/>
        <w:t>年代中頃から</w:t>
      </w:r>
      <w:r>
        <w:rPr/>
        <w:t>40</w:t>
      </w:r>
      <w:r>
        <w:rPr/>
        <w:t>年代後半にかけて大幅な転出超過となっている。これは昭和</w:t>
      </w:r>
      <w:r>
        <w:rPr/>
        <w:t>30</w:t>
      </w:r>
      <w:r>
        <w:rPr/>
        <w:t>年代に入りエネルギー政策が石炭から石油へと転換されたことで、それまで石炭産業を中心に発展してきた当地方の炭鉱が衰退し就業者の流出が続いたことによるものである。この時期は、昭和</w:t>
      </w:r>
      <w:r>
        <w:rPr/>
        <w:t>46</w:t>
      </w:r>
      <w:r>
        <w:rPr/>
        <w:t>年に常磐炭鉱の大規模な閉山の影響もあり、</w:t>
      </w:r>
      <w:r>
        <w:rPr/>
        <w:t>32</w:t>
      </w:r>
      <w:r>
        <w:rPr/>
        <w:t>万人台まで人口が減少している。</w:t>
      </w:r>
    </w:p>
    <w:p>
      <w:pPr>
        <w:pStyle w:val="Normal"/>
        <w:ind w:left="603" w:hanging="0"/>
        <w:rPr/>
      </w:pPr>
      <w:r>
        <w:rPr/>
        <w:t>　その後</w:t>
      </w:r>
      <w:r>
        <w:rPr/>
        <w:t>50</w:t>
      </w:r>
      <w:r>
        <w:rPr/>
        <w:t>年代に入り、流出率も徐々に下がり、平成</w:t>
      </w:r>
      <w:r>
        <w:rPr/>
        <w:t>2</w:t>
      </w:r>
      <w:r>
        <w:rPr/>
        <w:t>年に社会増加率がプラスに転じた。</w:t>
      </w:r>
    </w:p>
    <w:p>
      <w:pPr>
        <w:pStyle w:val="Normal"/>
        <w:ind w:left="603" w:firstLine="202"/>
        <w:rPr/>
      </w:pPr>
      <w:r>
        <w:rPr/>
        <w:t>しかし平成</w:t>
      </w:r>
      <w:r>
        <w:rPr/>
        <w:t>8</w:t>
      </w:r>
      <w:r>
        <w:rPr/>
        <w:t>年に社会減に転じ</w:t>
      </w:r>
      <w:r>
        <w:rPr/>
        <w:t>9</w:t>
      </w:r>
      <w:r>
        <w:rPr/>
        <w:t>年には再び社会増となったものの、</w:t>
      </w:r>
      <w:r>
        <w:rPr/>
        <w:t>10</w:t>
      </w:r>
      <w:r>
        <w:rPr/>
        <w:t>年から社会減が続いている。</w:t>
      </w:r>
    </w:p>
    <w:p>
      <w:pPr>
        <w:pStyle w:val="Normal"/>
        <w:ind w:left="603" w:hanging="0"/>
        <w:rPr/>
      </w:pPr>
      <w:r>
        <w:rPr/>
        <w:t>　これは事業所数の減少に伴う雇用の場の減少、新卒者の都市圏への流出超過等が考えられる。</w:t>
      </w:r>
    </w:p>
    <w:p>
      <w:pPr>
        <w:pStyle w:val="Normal"/>
        <w:ind w:left="403" w:hanging="403"/>
        <w:rPr/>
      </w:pPr>
      <w:r>
        <w:rPr/>
        <w:t>第３表　転入者数、転出者数の推移</w:t>
      </w:r>
    </w:p>
    <w:p>
      <w:pPr>
        <w:pStyle w:val="Normal"/>
        <w:ind w:left="391" w:hanging="391"/>
        <w:rPr/>
      </w:pPr>
      <w:bookmarkStart w:id="357" w:name="_1329061577"/>
      <w:bookmarkStart w:id="358" w:name="_1329053322"/>
      <w:bookmarkStart w:id="359" w:name="_1326882314"/>
      <w:bookmarkStart w:id="360" w:name="_1326880277"/>
      <w:bookmarkStart w:id="361" w:name="_1326880178"/>
      <w:bookmarkStart w:id="362" w:name="_1326880106"/>
      <w:bookmarkStart w:id="363" w:name="_1294053528"/>
      <w:bookmarkStart w:id="364" w:name="_1290950027"/>
      <w:bookmarkStart w:id="365" w:name="_1290949977"/>
      <w:bookmarkStart w:id="366" w:name="_1253453166"/>
      <w:bookmarkStart w:id="367" w:name="_1234090588"/>
      <w:bookmarkStart w:id="368" w:name="_1229421852"/>
      <w:bookmarkStart w:id="369" w:name="_1229421461"/>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10434" w:dyaOrig="9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2pt;height:447.7pt" filled="f" o:ole="">
            <v:imagedata r:id="rId15" o:title=""/>
          </v:shape>
          <o:OLEObject Type="Embed" ProgID="Excel.Sheet.12" ShapeID="ole_rId14" DrawAspect="Content" ObjectID="_783278051" r:id="rId14"/>
        </w:object>
      </w:r>
      <w:r>
        <w:br w:type="page"/>
      </w:r>
    </w:p>
    <w:p>
      <w:pPr>
        <w:pStyle w:val="Normal"/>
        <w:rPr/>
      </w:pPr>
      <w:r>
        <w:rPr/>
        <w:t>第３－１図　社会増減数（転入者・転出者）の推移（昭和</w:t>
      </w:r>
      <w:r>
        <w:rPr/>
        <w:t>50</w:t>
      </w:r>
      <w:r>
        <w:rPr/>
        <w:t>年～平成</w:t>
      </w:r>
      <w:r>
        <w:rPr/>
        <w:t>21</w:t>
      </w:r>
      <w:r>
        <w:rPr/>
        <w:t>年）</w:t>
      </w:r>
    </w:p>
    <w:p>
      <w:pPr>
        <w:pStyle w:val="Normal"/>
        <w:rPr/>
      </w:pPr>
      <w:bookmarkStart w:id="370" w:name="_1329062815"/>
      <w:bookmarkStart w:id="371" w:name="_1329062797"/>
      <w:bookmarkStart w:id="372" w:name="_1329062790"/>
      <w:bookmarkStart w:id="373" w:name="_1329062779"/>
      <w:bookmarkStart w:id="374" w:name="_1329062747"/>
      <w:bookmarkStart w:id="375" w:name="_1329031521"/>
      <w:bookmarkStart w:id="376" w:name="_1329031494"/>
      <w:bookmarkStart w:id="377" w:name="_1329031383"/>
      <w:bookmarkStart w:id="378" w:name="_1327482044"/>
      <w:bookmarkStart w:id="379" w:name="_1327482030"/>
      <w:bookmarkStart w:id="380" w:name="_1327482007"/>
      <w:bookmarkStart w:id="381" w:name="_1326882706"/>
      <w:bookmarkStart w:id="382" w:name="_1326882396"/>
      <w:bookmarkStart w:id="383" w:name="_1290950231"/>
      <w:bookmarkStart w:id="384" w:name="_1253455136"/>
      <w:bookmarkStart w:id="385" w:name="_1253455085"/>
      <w:bookmarkStart w:id="386" w:name="_1253454255"/>
      <w:bookmarkStart w:id="387" w:name="_1253453949"/>
      <w:bookmarkStart w:id="388" w:name="_1229415244"/>
      <w:bookmarkStart w:id="389" w:name="_1229414908"/>
      <w:bookmarkStart w:id="390" w:name="_1160311017"/>
      <w:bookmarkStart w:id="391" w:name="_1130667529"/>
      <w:bookmarkStart w:id="392" w:name="_1127134771"/>
      <w:bookmarkStart w:id="393" w:name="_1127134760"/>
      <w:bookmarkStart w:id="394" w:name="_1127134755"/>
      <w:bookmarkStart w:id="395" w:name="_1127134725"/>
      <w:bookmarkStart w:id="396" w:name="_1124092873"/>
      <w:bookmarkStart w:id="397" w:name="_1124092682"/>
      <w:bookmarkStart w:id="398" w:name="_1095144243"/>
      <w:bookmarkStart w:id="399" w:name="_1095144219"/>
      <w:bookmarkStart w:id="400" w:name="_1095144082"/>
      <w:bookmarkStart w:id="401" w:name="_1069663340"/>
      <w:bookmarkStart w:id="402" w:name="_1069505892"/>
      <w:bookmarkStart w:id="403" w:name="_1069505855"/>
      <w:bookmarkStart w:id="404" w:name="_1064911363"/>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640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5pt;height:305.85pt" filled="f" o:ole="">
            <v:imagedata r:id="rId17" o:title=""/>
          </v:shape>
          <o:OLEObject Type="Embed" ProgID="Excel.Sheet.12" ShapeID="ole_rId16" DrawAspect="Content" ObjectID="_1147346930" r:id="rId16"/>
        </w:object>
      </w:r>
      <w:r>
        <w:rPr/>
        <w:t>第３－２図　人口移動率（流入率・流出率）の推移（昭和</w:t>
      </w:r>
      <w:r>
        <w:rPr/>
        <w:t>50</w:t>
      </w:r>
      <w:r>
        <w:rPr/>
        <w:t>年～平成</w:t>
      </w:r>
      <w:r>
        <w:rPr/>
        <w:t>21</w:t>
      </w:r>
      <w:r>
        <w:rPr/>
        <w:t>年）</w:t>
      </w:r>
      <w:r>
        <mc:AlternateContent>
          <mc:Choice Requires="wps">
            <w:drawing>
              <wp:anchor behindDoc="0" distT="0" distB="0" distL="114935" distR="114935" simplePos="0" locked="0" layoutInCell="0" allowOverlap="1" relativeHeight="36">
                <wp:simplePos x="0" y="0"/>
                <wp:positionH relativeFrom="column">
                  <wp:posOffset>3524250</wp:posOffset>
                </wp:positionH>
                <wp:positionV relativeFrom="paragraph">
                  <wp:posOffset>768985</wp:posOffset>
                </wp:positionV>
                <wp:extent cx="711835" cy="295910"/>
                <wp:effectExtent l="0" t="0" r="0" b="0"/>
                <wp:wrapNone/>
                <wp:docPr id="10" name="Frame11"/>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転入者</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60.55pt;mso-position-vertical-relative:text;margin-left:277.5pt;mso-position-horizontal-relative:text">
                <v:textbox>
                  <w:txbxContent>
                    <w:p>
                      <w:pPr>
                        <w:pStyle w:val="Normal"/>
                        <w:jc w:val="center"/>
                        <w:rPr/>
                      </w:pPr>
                      <w:r>
                        <w:rPr/>
                        <w:t>転入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5010</wp:posOffset>
                </wp:positionH>
                <wp:positionV relativeFrom="paragraph">
                  <wp:posOffset>2023745</wp:posOffset>
                </wp:positionV>
                <wp:extent cx="904240" cy="295910"/>
                <wp:effectExtent l="0" t="0" r="0" b="0"/>
                <wp:wrapNone/>
                <wp:docPr id="11" name="Frame12"/>
                <a:graphic xmlns:a="http://schemas.openxmlformats.org/drawingml/2006/main">
                  <a:graphicData uri="http://schemas.microsoft.com/office/word/2010/wordprocessingShape">
                    <wps:wsp>
                      <wps:cNvSpPr txBox="1"/>
                      <wps:spPr>
                        <a:xfrm>
                          <a:off x="0" y="0"/>
                          <a:ext cx="904240" cy="295910"/>
                        </a:xfrm>
                        <a:prstGeom prst="rect"/>
                        <a:solidFill>
                          <a:srgbClr val="FFFFFF"/>
                        </a:solidFill>
                        <a:ln w="6350">
                          <a:solidFill>
                            <a:srgbClr val="000000"/>
                          </a:solidFill>
                        </a:ln>
                      </wps:spPr>
                      <wps:txbx>
                        <w:txbxContent>
                          <w:p>
                            <w:pPr>
                              <w:pStyle w:val="Normal"/>
                              <w:rPr/>
                            </w:pPr>
                            <w:r>
                              <w:rPr/>
                              <w:t>社会増減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3pt;mso-wrap-distance-left:9.05pt;mso-wrap-distance-right:9.05pt;mso-wrap-distance-top:0pt;mso-wrap-distance-bottom:0pt;margin-top:159.35pt;mso-position-vertical-relative:text;margin-left:156.3pt;mso-position-horizontal-relative:text">
                <v:textbox>
                  <w:txbxContent>
                    <w:p>
                      <w:pPr>
                        <w:pStyle w:val="Normal"/>
                        <w:rPr/>
                      </w:pPr>
                      <w:r>
                        <w:rPr/>
                        <w:t>社会増減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8385</wp:posOffset>
                </wp:positionH>
                <wp:positionV relativeFrom="paragraph">
                  <wp:posOffset>2506345</wp:posOffset>
                </wp:positionV>
                <wp:extent cx="711835" cy="295910"/>
                <wp:effectExtent l="0" t="0" r="0" b="0"/>
                <wp:wrapNone/>
                <wp:docPr id="12" name="Frame10"/>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転出者</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197.35pt;mso-position-vertical-relative:text;margin-left:282.55pt;mso-position-horizontal-relative:text">
                <v:textbox>
                  <w:txbxContent>
                    <w:p>
                      <w:pPr>
                        <w:pStyle w:val="Normal"/>
                        <w:jc w:val="center"/>
                        <w:rPr/>
                      </w:pPr>
                      <w:r>
                        <w:rPr/>
                        <w:t>転出者</w:t>
                      </w:r>
                    </w:p>
                  </w:txbxContent>
                </v:textbox>
                <w10:wrap type="none"/>
              </v:rect>
            </w:pict>
          </mc:Fallback>
        </mc:AlternateContent>
      </w:r>
    </w:p>
    <w:p>
      <w:pPr>
        <w:pStyle w:val="Normal"/>
        <w:rPr/>
      </w:pPr>
      <w:bookmarkStart w:id="405" w:name="_1329062918"/>
      <w:bookmarkStart w:id="406" w:name="_1329062878"/>
      <w:bookmarkStart w:id="407" w:name="_1329032180"/>
      <w:bookmarkStart w:id="408" w:name="_1329032154"/>
      <w:bookmarkStart w:id="409" w:name="_1329031642"/>
      <w:bookmarkStart w:id="410" w:name="_1329031582"/>
      <w:bookmarkStart w:id="411" w:name="_1327481912"/>
      <w:bookmarkStart w:id="412" w:name="_1327481862"/>
      <w:bookmarkStart w:id="413" w:name="_1327475855"/>
      <w:bookmarkStart w:id="414" w:name="_1326883091"/>
      <w:bookmarkStart w:id="415" w:name="_1326882959"/>
      <w:bookmarkStart w:id="416" w:name="_1326882859"/>
      <w:bookmarkStart w:id="417" w:name="_1290950865"/>
      <w:bookmarkStart w:id="418" w:name="_1253454949"/>
      <w:bookmarkStart w:id="419" w:name="_1253454589"/>
      <w:bookmarkStart w:id="420" w:name="_1253454576"/>
      <w:bookmarkStart w:id="421" w:name="_1253454547"/>
      <w:bookmarkStart w:id="422" w:name="_1253454330"/>
      <w:bookmarkStart w:id="423" w:name="_1229415566"/>
      <w:bookmarkStart w:id="424" w:name="_1160311365"/>
      <w:bookmarkStart w:id="425" w:name="_1160311340"/>
      <w:bookmarkStart w:id="426" w:name="_1160311300"/>
      <w:bookmarkStart w:id="427" w:name="_1160311234"/>
      <w:bookmarkStart w:id="428" w:name="_1130667635"/>
      <w:bookmarkStart w:id="429" w:name="_1130667612"/>
      <w:bookmarkStart w:id="430" w:name="_1127134857"/>
      <w:bookmarkStart w:id="431" w:name="_1127134748"/>
      <w:bookmarkStart w:id="432" w:name="_1124092919"/>
      <w:bookmarkStart w:id="433" w:name="_1095144336"/>
      <w:bookmarkStart w:id="434" w:name="_1095144324"/>
      <w:bookmarkStart w:id="435" w:name="_1095144203"/>
      <w:bookmarkStart w:id="436" w:name="_1069663354"/>
      <w:bookmarkStart w:id="437" w:name="_1069505919"/>
      <w:bookmarkStart w:id="438" w:name="_106854909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object w:dxaOrig="1280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75pt;height:322.8pt" filled="f" o:ole="">
            <v:imagedata r:id="rId19" o:title=""/>
          </v:shape>
          <o:OLEObject Type="Embed" ProgID="Excel.Sheet.12" ShapeID="ole_rId18" DrawAspect="Content" ObjectID="_176547078" r:id="rId18"/>
        </w:objec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962025</wp:posOffset>
                </wp:positionV>
                <wp:extent cx="711835" cy="295910"/>
                <wp:effectExtent l="0" t="0" r="0" b="0"/>
                <wp:wrapNone/>
                <wp:docPr id="13" name="Frame13"/>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流入率</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75.75pt;mso-position-vertical-relative:text;margin-left:292.65pt;mso-position-horizontal-relative:text">
                <v:textbox>
                  <w:txbxContent>
                    <w:p>
                      <w:pPr>
                        <w:pStyle w:val="Normal"/>
                        <w:jc w:val="center"/>
                        <w:rPr/>
                      </w:pPr>
                      <w:r>
                        <w:rPr/>
                        <w:t>流入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80790</wp:posOffset>
                </wp:positionH>
                <wp:positionV relativeFrom="paragraph">
                  <wp:posOffset>2795905</wp:posOffset>
                </wp:positionV>
                <wp:extent cx="711835" cy="295910"/>
                <wp:effectExtent l="0" t="0" r="0" b="0"/>
                <wp:wrapNone/>
                <wp:docPr id="14" name="Frame14"/>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流出率</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220.15pt;mso-position-vertical-relative:text;margin-left:297.7pt;mso-position-horizontal-relative:text">
                <v:textbox>
                  <w:txbxContent>
                    <w:p>
                      <w:pPr>
                        <w:pStyle w:val="Normal"/>
                        <w:jc w:val="center"/>
                        <w:rPr/>
                      </w:pPr>
                      <w:r>
                        <w:rPr/>
                        <w:t>流出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3280</wp:posOffset>
                </wp:positionH>
                <wp:positionV relativeFrom="paragraph">
                  <wp:posOffset>2216785</wp:posOffset>
                </wp:positionV>
                <wp:extent cx="840105" cy="295910"/>
                <wp:effectExtent l="0" t="0" r="0" b="0"/>
                <wp:wrapNone/>
                <wp:docPr id="15" name="Frame15"/>
                <a:graphic xmlns:a="http://schemas.openxmlformats.org/drawingml/2006/main">
                  <a:graphicData uri="http://schemas.microsoft.com/office/word/2010/wordprocessingShape">
                    <wps:wsp>
                      <wps:cNvSpPr txBox="1"/>
                      <wps:spPr>
                        <a:xfrm>
                          <a:off x="0" y="0"/>
                          <a:ext cx="840105" cy="295910"/>
                        </a:xfrm>
                        <a:prstGeom prst="rect"/>
                        <a:solidFill>
                          <a:srgbClr val="FFFFFF"/>
                        </a:solidFill>
                        <a:ln w="6350">
                          <a:solidFill>
                            <a:srgbClr val="000000"/>
                          </a:solidFill>
                        </a:ln>
                      </wps:spPr>
                      <wps:txbx>
                        <w:txbxContent>
                          <w:p>
                            <w:pPr>
                              <w:pStyle w:val="Normal"/>
                              <w:rPr/>
                            </w:pPr>
                            <w:r>
                              <w:rPr/>
                              <w:t>社会増減率</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3pt;mso-wrap-distance-left:9.05pt;mso-wrap-distance-right:9.05pt;mso-wrap-distance-top:0pt;mso-wrap-distance-bottom:0pt;margin-top:174.55pt;mso-position-vertical-relative:text;margin-left:166.4pt;mso-position-horizontal-relative:text">
                <v:textbox>
                  <w:txbxContent>
                    <w:p>
                      <w:pPr>
                        <w:pStyle w:val="Normal"/>
                        <w:rPr/>
                      </w:pPr>
                      <w:r>
                        <w:rPr/>
                        <w:t>社会増減率</w:t>
                      </w:r>
                    </w:p>
                  </w:txbxContent>
                </v:textbox>
                <w10:wrap type="none"/>
              </v:rect>
            </w:pict>
          </mc:Fallback>
        </mc:AlternateContent>
      </w:r>
    </w:p>
    <w:p>
      <w:pPr>
        <w:sectPr>
          <w:footerReference w:type="default" r:id="rId20"/>
          <w:type w:val="nextPage"/>
          <w:pgSz w:w="11906" w:h="16838"/>
          <w:pgMar w:left="1212" w:right="1418" w:gutter="0" w:header="0" w:top="1368" w:footer="992" w:bottom="1418"/>
          <w:pgNumType w:start="4" w:fmt="decimal"/>
          <w:formProt w:val="false"/>
          <w:textDirection w:val="lrTb"/>
          <w:docGrid w:type="linesAndChars" w:linePitch="304" w:charSpace="4294962175"/>
        </w:sectPr>
      </w:pPr>
    </w:p>
    <w:p>
      <w:pPr>
        <w:pStyle w:val="Normal"/>
        <w:rPr/>
      </w:pPr>
      <w:r>
        <w:rPr/>
      </w:r>
    </w:p>
    <w:p>
      <w:pPr>
        <w:pStyle w:val="Normal"/>
        <w:rPr/>
      </w:pPr>
      <w:r>
        <w:rPr/>
        <w:t>第４表　県内・県外社会動態の状況（平成</w:t>
      </w:r>
      <w:r>
        <w:rPr/>
        <w:t>20</w:t>
      </w:r>
      <w:r>
        <w:rPr/>
        <w:t>年</w:t>
      </w:r>
      <w:r>
        <w:rPr/>
        <w:t>10</w:t>
      </w:r>
      <w:r>
        <w:rPr/>
        <w:t>月～平成</w:t>
      </w:r>
      <w:r>
        <w:rPr/>
        <w:t>21</w:t>
      </w:r>
      <w:r>
        <w:rPr/>
        <w:t>年</w:t>
      </w:r>
      <w:r>
        <w:rPr/>
        <w:t>9</w:t>
      </w:r>
      <w:r>
        <w:rPr/>
        <w:t>月）　　　　単位：人・％</w:t>
      </w:r>
    </w:p>
    <w:tbl>
      <w:tblPr>
        <w:tblW w:w="9268" w:type="dxa"/>
        <w:jc w:val="left"/>
        <w:tblInd w:w="0" w:type="dxa"/>
        <w:tblLayout w:type="fixed"/>
        <w:tblCellMar>
          <w:top w:w="0" w:type="dxa"/>
          <w:left w:w="99" w:type="dxa"/>
          <w:bottom w:w="0" w:type="dxa"/>
          <w:right w:w="99" w:type="dxa"/>
        </w:tblCellMar>
      </w:tblPr>
      <w:tblGrid>
        <w:gridCol w:w="705"/>
        <w:gridCol w:w="1223"/>
        <w:gridCol w:w="1223"/>
        <w:gridCol w:w="1223"/>
        <w:gridCol w:w="1224"/>
        <w:gridCol w:w="1223"/>
        <w:gridCol w:w="1223"/>
        <w:gridCol w:w="1224"/>
      </w:tblGrid>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入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出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増加率</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05"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5,216</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295</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6,878</w:t>
            </w:r>
          </w:p>
        </w:tc>
        <w:tc>
          <w:tcPr>
            <w:tcW w:w="1224" w:type="dxa"/>
            <w:tcBorders>
              <w:top w:val="single" w:sz="4" w:space="0" w:color="000000"/>
              <w:left w:val="single" w:sz="4" w:space="0" w:color="000000"/>
              <w:right w:val="single" w:sz="4" w:space="0" w:color="000000"/>
            </w:tcBorders>
            <w:vAlign w:val="center"/>
          </w:tcPr>
          <w:p>
            <w:pPr>
              <w:pStyle w:val="Normal"/>
              <w:jc w:val="right"/>
              <w:rPr/>
            </w:pPr>
            <w:r>
              <w:rPr/>
              <w:t>2,197</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18</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63</w:t>
            </w:r>
          </w:p>
        </w:tc>
        <w:tc>
          <w:tcPr>
            <w:tcW w:w="1224" w:type="dxa"/>
            <w:tcBorders>
              <w:top w:val="single" w:sz="4" w:space="0" w:color="000000"/>
              <w:left w:val="single" w:sz="4" w:space="0" w:color="000000"/>
              <w:right w:val="single" w:sz="4" w:space="0" w:color="000000"/>
            </w:tcBorders>
            <w:vAlign w:val="center"/>
          </w:tcPr>
          <w:p>
            <w:pPr>
              <w:pStyle w:val="Normal"/>
              <w:jc w:val="right"/>
              <w:rPr/>
            </w:pPr>
            <w:r>
              <w:rPr/>
              <w:t>-0.45</w:t>
            </w:r>
          </w:p>
        </w:tc>
      </w:tr>
      <w:tr>
        <w:trPr>
          <w:trHeight w:val="340" w:hRule="atLeast"/>
        </w:trPr>
        <w:tc>
          <w:tcPr>
            <w:tcW w:w="705" w:type="dxa"/>
            <w:tcBorders>
              <w:left w:val="single" w:sz="4" w:space="0" w:color="000000"/>
              <w:right w:val="single" w:sz="4" w:space="0" w:color="000000"/>
            </w:tcBorders>
            <w:vAlign w:val="center"/>
          </w:tcPr>
          <w:p>
            <w:pPr>
              <w:pStyle w:val="Normal"/>
              <w:jc w:val="center"/>
              <w:rPr/>
            </w:pPr>
            <w:r>
              <w:rPr/>
              <w:t>男</w:t>
            </w:r>
          </w:p>
        </w:tc>
        <w:tc>
          <w:tcPr>
            <w:tcW w:w="1223" w:type="dxa"/>
            <w:tcBorders>
              <w:left w:val="single" w:sz="4" w:space="0" w:color="000000"/>
              <w:right w:val="single" w:sz="4" w:space="0" w:color="000000"/>
            </w:tcBorders>
            <w:vAlign w:val="center"/>
          </w:tcPr>
          <w:p>
            <w:pPr>
              <w:pStyle w:val="Normal"/>
              <w:jc w:val="right"/>
              <w:rPr/>
            </w:pPr>
            <w:r>
              <w:rPr/>
              <w:t>3,026</w:t>
            </w:r>
          </w:p>
        </w:tc>
        <w:tc>
          <w:tcPr>
            <w:tcW w:w="1223" w:type="dxa"/>
            <w:tcBorders>
              <w:left w:val="single" w:sz="4" w:space="0" w:color="000000"/>
              <w:right w:val="single" w:sz="4" w:space="0" w:color="000000"/>
            </w:tcBorders>
            <w:vAlign w:val="center"/>
          </w:tcPr>
          <w:p>
            <w:pPr>
              <w:pStyle w:val="Normal"/>
              <w:jc w:val="right"/>
              <w:rPr/>
            </w:pPr>
            <w:r>
              <w:rPr/>
              <w:t>1,243</w:t>
            </w:r>
          </w:p>
        </w:tc>
        <w:tc>
          <w:tcPr>
            <w:tcW w:w="1223" w:type="dxa"/>
            <w:tcBorders>
              <w:left w:val="single" w:sz="4" w:space="0" w:color="000000"/>
              <w:right w:val="single" w:sz="4" w:space="0" w:color="000000"/>
            </w:tcBorders>
            <w:vAlign w:val="center"/>
          </w:tcPr>
          <w:p>
            <w:pPr>
              <w:pStyle w:val="Normal"/>
              <w:jc w:val="right"/>
              <w:rPr/>
            </w:pPr>
            <w:r>
              <w:rPr/>
              <w:t>3,826</w:t>
            </w:r>
          </w:p>
        </w:tc>
        <w:tc>
          <w:tcPr>
            <w:tcW w:w="1224" w:type="dxa"/>
            <w:tcBorders>
              <w:left w:val="single" w:sz="4" w:space="0" w:color="000000"/>
              <w:right w:val="single" w:sz="4" w:space="0" w:color="000000"/>
            </w:tcBorders>
            <w:vAlign w:val="center"/>
          </w:tcPr>
          <w:p>
            <w:pPr>
              <w:pStyle w:val="Normal"/>
              <w:jc w:val="right"/>
              <w:rPr/>
            </w:pPr>
            <w:r>
              <w:rPr/>
              <w:t>1,189</w:t>
            </w:r>
          </w:p>
        </w:tc>
        <w:tc>
          <w:tcPr>
            <w:tcW w:w="1223" w:type="dxa"/>
            <w:tcBorders>
              <w:left w:val="single" w:sz="4" w:space="0" w:color="000000"/>
              <w:right w:val="single" w:sz="4" w:space="0" w:color="000000"/>
            </w:tcBorders>
            <w:vAlign w:val="center"/>
          </w:tcPr>
          <w:p>
            <w:pPr>
              <w:pStyle w:val="Normal"/>
              <w:jc w:val="right"/>
              <w:rPr/>
            </w:pPr>
            <w:r>
              <w:rPr/>
              <w:t>2.55</w:t>
            </w:r>
          </w:p>
        </w:tc>
        <w:tc>
          <w:tcPr>
            <w:tcW w:w="1223" w:type="dxa"/>
            <w:tcBorders>
              <w:left w:val="single" w:sz="4" w:space="0" w:color="000000"/>
              <w:right w:val="single" w:sz="4" w:space="0" w:color="000000"/>
            </w:tcBorders>
            <w:vAlign w:val="center"/>
          </w:tcPr>
          <w:p>
            <w:pPr>
              <w:pStyle w:val="Normal"/>
              <w:jc w:val="right"/>
              <w:rPr/>
            </w:pPr>
            <w:r>
              <w:rPr/>
              <w:t>3.00</w:t>
            </w:r>
          </w:p>
        </w:tc>
        <w:tc>
          <w:tcPr>
            <w:tcW w:w="1224" w:type="dxa"/>
            <w:tcBorders>
              <w:left w:val="single" w:sz="4" w:space="0" w:color="000000"/>
              <w:right w:val="single" w:sz="4" w:space="0" w:color="000000"/>
            </w:tcBorders>
            <w:vAlign w:val="center"/>
          </w:tcPr>
          <w:p>
            <w:pPr>
              <w:pStyle w:val="Normal"/>
              <w:jc w:val="right"/>
              <w:rPr/>
            </w:pPr>
            <w:r>
              <w:rPr/>
              <w:t>-0.45</w:t>
            </w:r>
          </w:p>
        </w:tc>
      </w:tr>
      <w:tr>
        <w:trPr>
          <w:trHeight w:val="34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女</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2,190</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1,052</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3,052</w:t>
            </w:r>
          </w:p>
        </w:tc>
        <w:tc>
          <w:tcPr>
            <w:tcW w:w="1224" w:type="dxa"/>
            <w:tcBorders>
              <w:left w:val="single" w:sz="4" w:space="0" w:color="000000"/>
              <w:bottom w:val="single" w:sz="4" w:space="0" w:color="000000"/>
              <w:right w:val="single" w:sz="4" w:space="0" w:color="000000"/>
            </w:tcBorders>
            <w:vAlign w:val="center"/>
          </w:tcPr>
          <w:p>
            <w:pPr>
              <w:pStyle w:val="Normal"/>
              <w:jc w:val="right"/>
              <w:rPr>
                <w:color w:val="FF0000"/>
              </w:rPr>
            </w:pPr>
            <w:r>
              <w:rPr/>
              <w:t>1,008</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224" w:type="dxa"/>
            <w:tcBorders>
              <w:left w:val="single" w:sz="4" w:space="0" w:color="000000"/>
              <w:bottom w:val="single" w:sz="4" w:space="0" w:color="000000"/>
              <w:right w:val="single" w:sz="4" w:space="0" w:color="000000"/>
            </w:tcBorders>
            <w:vAlign w:val="center"/>
          </w:tcPr>
          <w:p>
            <w:pPr>
              <w:pStyle w:val="Normal"/>
              <w:jc w:val="right"/>
              <w:rPr/>
            </w:pPr>
            <w:r>
              <w:rPr/>
              <w:t>-0.46</w:t>
            </w:r>
          </w:p>
        </w:tc>
      </w:tr>
    </w:tbl>
    <w:p>
      <w:pPr>
        <w:pStyle w:val="Normal"/>
        <w:rPr>
          <w:color w:val="FF0000"/>
        </w:rPr>
      </w:pPr>
      <w:r>
        <w:rPr>
          <w:color w:val="FF0000"/>
        </w:rPr>
      </w:r>
    </w:p>
    <w:tbl>
      <w:tblPr>
        <w:tblW w:w="9298" w:type="dxa"/>
        <w:jc w:val="left"/>
        <w:tblInd w:w="99" w:type="dxa"/>
        <w:tblLayout w:type="fixed"/>
        <w:tblCellMar>
          <w:top w:w="0" w:type="dxa"/>
          <w:left w:w="99" w:type="dxa"/>
          <w:bottom w:w="0" w:type="dxa"/>
          <w:right w:w="99" w:type="dxa"/>
        </w:tblCellMar>
      </w:tblPr>
      <w:tblGrid>
        <w:gridCol w:w="1717"/>
        <w:gridCol w:w="1010"/>
        <w:gridCol w:w="1111"/>
        <w:gridCol w:w="1212"/>
        <w:gridCol w:w="1095"/>
        <w:gridCol w:w="1161"/>
        <w:gridCol w:w="1051"/>
        <w:gridCol w:w="941"/>
      </w:tblGrid>
      <w:tr>
        <w:trPr>
          <w:trHeight w:val="285" w:hRule="atLeast"/>
        </w:trPr>
        <w:tc>
          <w:tcPr>
            <w:tcW w:w="9298" w:type="dxa"/>
            <w:gridSpan w:val="8"/>
            <w:tcBorders>
              <w:bottom w:val="single" w:sz="8" w:space="0" w:color="000000"/>
            </w:tcBorders>
            <w:vAlign w:val="center"/>
          </w:tcPr>
          <w:p>
            <w:pPr>
              <w:pStyle w:val="Normal"/>
              <w:widowControl/>
              <w:jc w:val="left"/>
              <w:rPr>
                <w:rFonts w:cs="ＭＳ Ｐゴシック"/>
                <w:spacing w:val="0"/>
                <w:szCs w:val="22"/>
              </w:rPr>
            </w:pPr>
            <w:r>
              <w:rPr>
                <w:rFonts w:cs="ＭＳ Ｐゴシック"/>
                <w:spacing w:val="0"/>
                <w:szCs w:val="22"/>
              </w:rPr>
              <w:t>第５表－１　月別人口の推移（平成</w:t>
            </w:r>
            <w:r>
              <w:rPr>
                <w:rFonts w:cs="ＭＳ Ｐゴシック"/>
                <w:spacing w:val="0"/>
                <w:szCs w:val="22"/>
              </w:rPr>
              <w:t>20</w:t>
            </w:r>
            <w:r>
              <w:rPr>
                <w:rFonts w:cs="ＭＳ Ｐゴシック"/>
                <w:spacing w:val="0"/>
                <w:szCs w:val="22"/>
              </w:rPr>
              <w:t>年</w:t>
            </w:r>
            <w:r>
              <w:rPr>
                <w:rFonts w:cs="ＭＳ Ｐゴシック"/>
                <w:spacing w:val="0"/>
                <w:szCs w:val="22"/>
              </w:rPr>
              <w:t>10</w:t>
            </w:r>
            <w:r>
              <w:rPr>
                <w:rFonts w:cs="ＭＳ Ｐゴシック"/>
                <w:spacing w:val="0"/>
                <w:szCs w:val="22"/>
              </w:rPr>
              <w:t>月～平成</w:t>
            </w:r>
            <w:r>
              <w:rPr>
                <w:rFonts w:cs="ＭＳ Ｐゴシック"/>
                <w:spacing w:val="0"/>
                <w:szCs w:val="22"/>
              </w:rPr>
              <w:t>21</w:t>
            </w:r>
            <w:r>
              <w:rPr>
                <w:rFonts w:cs="ＭＳ Ｐゴシック"/>
                <w:spacing w:val="0"/>
                <w:szCs w:val="22"/>
              </w:rPr>
              <w:t>年</w:t>
            </w:r>
            <w:r>
              <w:rPr>
                <w:rFonts w:cs="ＭＳ Ｐゴシック"/>
                <w:spacing w:val="0"/>
                <w:szCs w:val="22"/>
              </w:rPr>
              <w:t>9</w:t>
            </w:r>
            <w:r>
              <w:rPr>
                <w:rFonts w:cs="ＭＳ Ｐゴシック"/>
                <w:spacing w:val="0"/>
                <w:szCs w:val="22"/>
              </w:rPr>
              <w:t>月、各月末日現在）単位：人・‰</w:t>
            </w:r>
          </w:p>
        </w:tc>
      </w:tr>
      <w:tr>
        <w:trPr>
          <w:trHeight w:val="285" w:hRule="atLeast"/>
        </w:trPr>
        <w:tc>
          <w:tcPr>
            <w:tcW w:w="1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年　月</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世帯数</w:t>
            </w:r>
          </w:p>
        </w:tc>
        <w:tc>
          <w:tcPr>
            <w:tcW w:w="3418" w:type="dxa"/>
            <w:gridSpan w:val="3"/>
            <w:tcBorders>
              <w:top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人　口</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前月差</w:t>
            </w:r>
          </w:p>
        </w:tc>
        <w:tc>
          <w:tcPr>
            <w:tcW w:w="10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前月比</w:t>
            </w:r>
          </w:p>
        </w:tc>
        <w:tc>
          <w:tcPr>
            <w:tcW w:w="941" w:type="dxa"/>
            <w:tcBorders>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対前年</w:t>
            </w:r>
          </w:p>
        </w:tc>
      </w:tr>
      <w:tr>
        <w:trPr>
          <w:trHeight w:val="285" w:hRule="atLeast"/>
        </w:trPr>
        <w:tc>
          <w:tcPr>
            <w:tcW w:w="1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entury" w:hAnsi="Century" w:cs="ＭＳ Ｐゴシック"/>
                <w:spacing w:val="0"/>
                <w:sz w:val="20"/>
                <w:szCs w:val="22"/>
              </w:rPr>
            </w:pPr>
            <w:r>
              <w:rPr>
                <w:rFonts w:cs="ＭＳ Ｐゴシック" w:ascii="Century" w:hAnsi="Century"/>
                <w:spacing w:val="0"/>
                <w:sz w:val="20"/>
                <w:szCs w:val="22"/>
              </w:rPr>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1111"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計</w:t>
            </w:r>
          </w:p>
        </w:tc>
        <w:tc>
          <w:tcPr>
            <w:tcW w:w="1212"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男</w:t>
            </w:r>
          </w:p>
        </w:tc>
        <w:tc>
          <w:tcPr>
            <w:tcW w:w="1095"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女</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941"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同月比</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1</w:t>
            </w:r>
            <w:r>
              <w:rPr>
                <w:rFonts w:cs="ＭＳ Ｐゴシック"/>
                <w:spacing w:val="0"/>
                <w:szCs w:val="22"/>
              </w:rPr>
              <w:t>年度</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3,164</w:t>
            </w:r>
            <w:r>
              <w:rPr>
                <w:rFonts w:cs="ＭＳ Ｐゴシック"/>
                <w:spacing w:val="0"/>
                <w:szCs w:val="22"/>
              </w:rPr>
              <w:t>　</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124</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310</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7,814</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679</w:t>
            </w:r>
          </w:p>
        </w:tc>
        <w:tc>
          <w:tcPr>
            <w:tcW w:w="1051" w:type="dxa"/>
            <w:tcBorders>
              <w:right w:val="single" w:sz="8" w:space="0" w:color="000000"/>
            </w:tcBorders>
            <w:vAlign w:val="center"/>
          </w:tcPr>
          <w:p>
            <w:pPr>
              <w:pStyle w:val="Normal"/>
              <w:widowControl/>
              <w:jc w:val="right"/>
              <w:rPr>
                <w:rFonts w:cs="ＭＳ Ｐゴシック"/>
                <w:spacing w:val="0"/>
                <w:szCs w:val="22"/>
              </w:rPr>
            </w:pPr>
            <w:r>
              <w:rPr>
                <w:rFonts w:cs="ＭＳ 明朝;MS Mincho"/>
                <w:spacing w:val="0"/>
                <w:szCs w:val="22"/>
              </w:rPr>
              <w:t>―</w:t>
            </w:r>
          </w:p>
        </w:tc>
        <w:tc>
          <w:tcPr>
            <w:tcW w:w="941" w:type="dxa"/>
            <w:tcBorders>
              <w:right w:val="single" w:sz="8" w:space="0" w:color="000000"/>
            </w:tcBorders>
            <w:vAlign w:val="center"/>
          </w:tcPr>
          <w:p>
            <w:pPr>
              <w:pStyle w:val="Normal"/>
              <w:widowControl/>
              <w:jc w:val="right"/>
              <w:rPr>
                <w:rFonts w:cs="ＭＳ Ｐゴシック"/>
                <w:spacing w:val="0"/>
                <w:szCs w:val="22"/>
              </w:rPr>
            </w:pPr>
            <w:r>
              <w:rPr>
                <w:rFonts w:cs="ＭＳ 明朝;MS Mincho"/>
                <w:spacing w:val="0"/>
                <w:szCs w:val="22"/>
              </w:rPr>
              <w:t>―</w:t>
            </w:r>
          </w:p>
        </w:tc>
      </w:tr>
      <w:tr>
        <w:trPr>
          <w:trHeight w:val="357"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0</w:t>
            </w:r>
            <w:r>
              <w:rPr>
                <w:rFonts w:cs="ＭＳ Ｐゴシック"/>
                <w:spacing w:val="0"/>
                <w:szCs w:val="22"/>
              </w:rPr>
              <w:t>年</w:t>
            </w:r>
            <w:r>
              <w:rPr>
                <w:rFonts w:cs="ＭＳ Ｐゴシック"/>
                <w:spacing w:val="0"/>
                <w:szCs w:val="22"/>
              </w:rPr>
              <w:t>10</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28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7,755</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8,662</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9,093</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8</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14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6.7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1</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34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7,675</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8,608</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9,067</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80</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23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6.6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2</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348</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7,522</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8,555</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967</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53</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44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6.5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1</w:t>
            </w:r>
            <w:r>
              <w:rPr>
                <w:rFonts w:cs="ＭＳ Ｐゴシック"/>
                <w:spacing w:val="0"/>
                <w:szCs w:val="22"/>
              </w:rPr>
              <w:t>年</w:t>
            </w:r>
            <w:r>
              <w:rPr>
                <w:rFonts w:cs="ＭＳ Ｐゴシック"/>
                <w:spacing w:val="0"/>
                <w:szCs w:val="22"/>
              </w:rPr>
              <w:t>1</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348</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7,289</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8,408</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881</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33</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67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6.7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2</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341</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7,098</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8,346</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752</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91</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55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6.8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3</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28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516</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459</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057</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582</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4.56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4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4</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823</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976</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812</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164</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60</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1.33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0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5</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889</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733</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639</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094</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43</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70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4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6</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2,95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548</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531</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017</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85</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54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5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7</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3,03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305</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404</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7,901</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43</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70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7 </w:t>
            </w:r>
          </w:p>
        </w:tc>
      </w:tr>
      <w:tr>
        <w:trPr>
          <w:trHeight w:val="270" w:hRule="atLeast"/>
        </w:trPr>
        <w:tc>
          <w:tcPr>
            <w:tcW w:w="1717"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8</w:t>
            </w:r>
            <w:r>
              <w:rPr>
                <w:rFonts w:cs="ＭＳ Ｐゴシック"/>
                <w:spacing w:val="0"/>
                <w:szCs w:val="22"/>
              </w:rPr>
              <w:t>月</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3,101</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295</w:t>
            </w:r>
          </w:p>
        </w:tc>
        <w:tc>
          <w:tcPr>
            <w:tcW w:w="1212"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413</w:t>
            </w:r>
          </w:p>
        </w:tc>
        <w:tc>
          <w:tcPr>
            <w:tcW w:w="1095"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7,882</w:t>
            </w:r>
          </w:p>
        </w:tc>
        <w:tc>
          <w:tcPr>
            <w:tcW w:w="116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0</w:t>
            </w:r>
          </w:p>
        </w:tc>
        <w:tc>
          <w:tcPr>
            <w:tcW w:w="105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03 </w:t>
            </w:r>
          </w:p>
        </w:tc>
        <w:tc>
          <w:tcPr>
            <w:tcW w:w="94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6 </w:t>
            </w:r>
          </w:p>
        </w:tc>
      </w:tr>
      <w:tr>
        <w:trPr>
          <w:trHeight w:val="270" w:hRule="atLeast"/>
        </w:trPr>
        <w:tc>
          <w:tcPr>
            <w:tcW w:w="1717"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9</w:t>
            </w:r>
            <w:r>
              <w:rPr>
                <w:rFonts w:cs="ＭＳ Ｐゴシック"/>
                <w:spacing w:val="0"/>
                <w:szCs w:val="22"/>
              </w:rPr>
              <w:t>月</w:t>
            </w:r>
          </w:p>
        </w:tc>
        <w:tc>
          <w:tcPr>
            <w:tcW w:w="1010"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3,164</w:t>
            </w:r>
          </w:p>
        </w:tc>
        <w:tc>
          <w:tcPr>
            <w:tcW w:w="1111"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45,124</w:t>
            </w:r>
          </w:p>
        </w:tc>
        <w:tc>
          <w:tcPr>
            <w:tcW w:w="1212"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310</w:t>
            </w:r>
          </w:p>
        </w:tc>
        <w:tc>
          <w:tcPr>
            <w:tcW w:w="1095"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7,814</w:t>
            </w:r>
          </w:p>
        </w:tc>
        <w:tc>
          <w:tcPr>
            <w:tcW w:w="1161"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1</w:t>
            </w:r>
          </w:p>
        </w:tc>
        <w:tc>
          <w:tcPr>
            <w:tcW w:w="1051"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0.50 </w:t>
            </w:r>
          </w:p>
        </w:tc>
        <w:tc>
          <w:tcPr>
            <w:tcW w:w="941"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 xml:space="preserve">-7.7 </w:t>
            </w:r>
          </w:p>
        </w:tc>
      </w:tr>
    </w:tbl>
    <w:p>
      <w:pPr>
        <w:pStyle w:val="Normal"/>
        <w:rPr>
          <w:color w:val="FF0000"/>
        </w:rPr>
      </w:pPr>
      <w:r>
        <w:rPr>
          <w:color w:val="FF0000"/>
        </w:rPr>
      </w:r>
    </w:p>
    <w:tbl>
      <w:tblPr>
        <w:tblW w:w="9408" w:type="dxa"/>
        <w:jc w:val="left"/>
        <w:tblInd w:w="84" w:type="dxa"/>
        <w:tblLayout w:type="fixed"/>
        <w:tblCellMar>
          <w:top w:w="0" w:type="dxa"/>
          <w:left w:w="99" w:type="dxa"/>
          <w:bottom w:w="0" w:type="dxa"/>
          <w:right w:w="99" w:type="dxa"/>
        </w:tblCellMar>
      </w:tblPr>
      <w:tblGrid>
        <w:gridCol w:w="1720"/>
        <w:gridCol w:w="820"/>
        <w:gridCol w:w="909"/>
        <w:gridCol w:w="1111"/>
        <w:gridCol w:w="1010"/>
        <w:gridCol w:w="909"/>
        <w:gridCol w:w="909"/>
        <w:gridCol w:w="1010"/>
        <w:gridCol w:w="1010"/>
      </w:tblGrid>
      <w:tr>
        <w:trPr>
          <w:trHeight w:val="285" w:hRule="atLeast"/>
        </w:trPr>
        <w:tc>
          <w:tcPr>
            <w:tcW w:w="8398" w:type="dxa"/>
            <w:gridSpan w:val="8"/>
            <w:tcBorders>
              <w:bottom w:val="single" w:sz="8" w:space="0" w:color="000000"/>
            </w:tcBorders>
            <w:vAlign w:val="center"/>
          </w:tcPr>
          <w:p>
            <w:pPr>
              <w:pStyle w:val="Normal"/>
              <w:widowControl/>
              <w:jc w:val="left"/>
              <w:rPr>
                <w:rFonts w:cs="ＭＳ Ｐゴシック"/>
                <w:spacing w:val="0"/>
                <w:szCs w:val="22"/>
              </w:rPr>
            </w:pPr>
            <w:r>
              <w:rPr>
                <w:rFonts w:cs="ＭＳ Ｐゴシック"/>
                <w:spacing w:val="0"/>
                <w:szCs w:val="22"/>
              </w:rPr>
              <w:t>第５表－２　月別人口動態の推移（平成</w:t>
            </w:r>
            <w:r>
              <w:rPr>
                <w:rFonts w:cs="ＭＳ Ｐゴシック"/>
                <w:spacing w:val="0"/>
                <w:szCs w:val="22"/>
              </w:rPr>
              <w:t>20</w:t>
            </w:r>
            <w:r>
              <w:rPr>
                <w:rFonts w:cs="ＭＳ Ｐゴシック"/>
                <w:spacing w:val="0"/>
                <w:szCs w:val="22"/>
              </w:rPr>
              <w:t>年</w:t>
            </w:r>
            <w:r>
              <w:rPr>
                <w:rFonts w:cs="ＭＳ Ｐゴシック"/>
                <w:spacing w:val="0"/>
                <w:szCs w:val="22"/>
              </w:rPr>
              <w:t>10</w:t>
            </w:r>
            <w:r>
              <w:rPr>
                <w:rFonts w:cs="ＭＳ Ｐゴシック"/>
                <w:spacing w:val="0"/>
                <w:szCs w:val="22"/>
              </w:rPr>
              <w:t>月～平成</w:t>
            </w:r>
            <w:r>
              <w:rPr>
                <w:rFonts w:cs="ＭＳ Ｐゴシック"/>
                <w:spacing w:val="0"/>
                <w:szCs w:val="22"/>
              </w:rPr>
              <w:t>21</w:t>
            </w:r>
            <w:r>
              <w:rPr>
                <w:rFonts w:cs="ＭＳ Ｐゴシック"/>
                <w:spacing w:val="0"/>
                <w:szCs w:val="22"/>
              </w:rPr>
              <w:t>年</w:t>
            </w:r>
            <w:r>
              <w:rPr>
                <w:rFonts w:cs="ＭＳ Ｐゴシック"/>
                <w:spacing w:val="0"/>
                <w:szCs w:val="22"/>
              </w:rPr>
              <w:t>9</w:t>
            </w:r>
            <w:r>
              <w:rPr>
                <w:rFonts w:cs="ＭＳ Ｐゴシック"/>
                <w:spacing w:val="0"/>
                <w:szCs w:val="22"/>
              </w:rPr>
              <w:t>月）　単位：人・‰</w:t>
            </w:r>
          </w:p>
        </w:tc>
        <w:tc>
          <w:tcPr>
            <w:tcW w:w="101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85"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年　月</w:t>
            </w:r>
          </w:p>
        </w:tc>
        <w:tc>
          <w:tcPr>
            <w:tcW w:w="820"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転入</w:t>
            </w:r>
          </w:p>
        </w:tc>
        <w:tc>
          <w:tcPr>
            <w:tcW w:w="909"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転出</w:t>
            </w:r>
          </w:p>
        </w:tc>
        <w:tc>
          <w:tcPr>
            <w:tcW w:w="1111"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社会増減</w:t>
            </w:r>
          </w:p>
        </w:tc>
        <w:tc>
          <w:tcPr>
            <w:tcW w:w="1010"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増減率</w:t>
            </w:r>
          </w:p>
        </w:tc>
        <w:tc>
          <w:tcPr>
            <w:tcW w:w="909"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出生</w:t>
            </w:r>
          </w:p>
        </w:tc>
        <w:tc>
          <w:tcPr>
            <w:tcW w:w="909"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死亡</w:t>
            </w:r>
          </w:p>
        </w:tc>
        <w:tc>
          <w:tcPr>
            <w:tcW w:w="1010" w:type="dxa"/>
            <w:tcBorders>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自然増減</w:t>
            </w:r>
          </w:p>
        </w:tc>
        <w:tc>
          <w:tcPr>
            <w:tcW w:w="101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spacing w:val="0"/>
                <w:szCs w:val="22"/>
              </w:rPr>
            </w:pPr>
            <w:r>
              <w:rPr>
                <w:rFonts w:cs="ＭＳ Ｐゴシック"/>
                <w:spacing w:val="0"/>
                <w:szCs w:val="22"/>
              </w:rPr>
              <w:t>増減率</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1</w:t>
            </w:r>
            <w:r>
              <w:rPr>
                <w:rFonts w:cs="ＭＳ Ｐゴシック"/>
                <w:spacing w:val="0"/>
                <w:szCs w:val="22"/>
              </w:rPr>
              <w:t>年度</w:t>
            </w:r>
          </w:p>
        </w:tc>
        <w:tc>
          <w:tcPr>
            <w:tcW w:w="820"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7,511</w:t>
            </w:r>
          </w:p>
        </w:tc>
        <w:tc>
          <w:tcPr>
            <w:tcW w:w="909"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9,075</w:t>
            </w:r>
          </w:p>
        </w:tc>
        <w:tc>
          <w:tcPr>
            <w:tcW w:w="1111"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564</w:t>
            </w:r>
          </w:p>
        </w:tc>
        <w:tc>
          <w:tcPr>
            <w:tcW w:w="1010"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 xml:space="preserve">-0.5 </w:t>
            </w:r>
          </w:p>
        </w:tc>
        <w:tc>
          <w:tcPr>
            <w:tcW w:w="909"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2,776</w:t>
            </w:r>
          </w:p>
        </w:tc>
        <w:tc>
          <w:tcPr>
            <w:tcW w:w="909"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3,891</w:t>
            </w:r>
          </w:p>
        </w:tc>
        <w:tc>
          <w:tcPr>
            <w:tcW w:w="1010"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115</w:t>
            </w:r>
          </w:p>
        </w:tc>
        <w:tc>
          <w:tcPr>
            <w:tcW w:w="1010" w:type="dxa"/>
            <w:tcBorders>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 xml:space="preserve">-0.3 </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0</w:t>
            </w:r>
            <w:r>
              <w:rPr>
                <w:rFonts w:cs="ＭＳ Ｐゴシック"/>
                <w:spacing w:val="0"/>
                <w:szCs w:val="22"/>
              </w:rPr>
              <w:t>年</w:t>
            </w:r>
            <w:r>
              <w:rPr>
                <w:rFonts w:cs="ＭＳ Ｐゴシック"/>
                <w:spacing w:val="0"/>
                <w:szCs w:val="22"/>
              </w:rPr>
              <w:t>10</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43</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38</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62</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1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3</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2</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1</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07</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79</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15</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23</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0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3</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12</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10</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52</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2</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27</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3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11</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3</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平成</w:t>
            </w:r>
            <w:r>
              <w:rPr>
                <w:rFonts w:cs="ＭＳ Ｐゴシック"/>
                <w:spacing w:val="0"/>
                <w:szCs w:val="22"/>
              </w:rPr>
              <w:t>21</w:t>
            </w:r>
            <w:r>
              <w:rPr>
                <w:rFonts w:cs="ＭＳ Ｐゴシック"/>
                <w:spacing w:val="0"/>
                <w:szCs w:val="22"/>
              </w:rPr>
              <w:t>年</w:t>
            </w:r>
            <w:r>
              <w:rPr>
                <w:rFonts w:cs="ＭＳ Ｐゴシック"/>
                <w:spacing w:val="0"/>
                <w:szCs w:val="22"/>
              </w:rPr>
              <w:t>1</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65</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20</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2</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55</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33</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7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5</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2</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97</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4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94</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37</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43</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4</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3</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13</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028</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41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22</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89</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67</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5</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4</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3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824</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07</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5</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48</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9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7</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5</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68</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620</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52</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4</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27</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18</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91</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3</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6</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80</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605</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25</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4</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26</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86</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60</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2</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7</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34</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693</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59</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5</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12</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96</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84</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2</w:t>
            </w:r>
          </w:p>
        </w:tc>
      </w:tr>
      <w:tr>
        <w:trPr>
          <w:trHeight w:val="270" w:hRule="atLeast"/>
        </w:trPr>
        <w:tc>
          <w:tcPr>
            <w:tcW w:w="1720" w:type="dxa"/>
            <w:tcBorders>
              <w:left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8</w:t>
            </w:r>
            <w:r>
              <w:rPr>
                <w:rFonts w:cs="ＭＳ Ｐゴシック"/>
                <w:spacing w:val="0"/>
                <w:szCs w:val="22"/>
              </w:rPr>
              <w:t>月</w:t>
            </w:r>
          </w:p>
        </w:tc>
        <w:tc>
          <w:tcPr>
            <w:tcW w:w="82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62</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40</w:t>
            </w:r>
          </w:p>
        </w:tc>
        <w:tc>
          <w:tcPr>
            <w:tcW w:w="1111"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2</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47</w:t>
            </w:r>
          </w:p>
        </w:tc>
        <w:tc>
          <w:tcPr>
            <w:tcW w:w="909"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79</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32</w:t>
            </w:r>
          </w:p>
        </w:tc>
        <w:tc>
          <w:tcPr>
            <w:tcW w:w="1010" w:type="dxa"/>
            <w:tcBorders>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r>
      <w:tr>
        <w:trPr>
          <w:trHeight w:val="285"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spacing w:val="0"/>
                <w:szCs w:val="22"/>
              </w:rPr>
            </w:pPr>
            <w:r>
              <w:rPr>
                <w:rFonts w:cs="ＭＳ Ｐゴシック"/>
                <w:spacing w:val="0"/>
                <w:szCs w:val="22"/>
              </w:rPr>
              <w:t>9</w:t>
            </w:r>
            <w:r>
              <w:rPr>
                <w:rFonts w:cs="ＭＳ Ｐゴシック"/>
                <w:spacing w:val="0"/>
                <w:szCs w:val="22"/>
              </w:rPr>
              <w:t>月</w:t>
            </w:r>
          </w:p>
        </w:tc>
        <w:tc>
          <w:tcPr>
            <w:tcW w:w="820"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01</w:t>
            </w:r>
          </w:p>
        </w:tc>
        <w:tc>
          <w:tcPr>
            <w:tcW w:w="909"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531</w:t>
            </w:r>
          </w:p>
        </w:tc>
        <w:tc>
          <w:tcPr>
            <w:tcW w:w="1111"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130</w:t>
            </w:r>
          </w:p>
        </w:tc>
        <w:tc>
          <w:tcPr>
            <w:tcW w:w="1010"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4</w:t>
            </w:r>
          </w:p>
        </w:tc>
        <w:tc>
          <w:tcPr>
            <w:tcW w:w="909"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41</w:t>
            </w:r>
          </w:p>
        </w:tc>
        <w:tc>
          <w:tcPr>
            <w:tcW w:w="909"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282</w:t>
            </w:r>
          </w:p>
        </w:tc>
        <w:tc>
          <w:tcPr>
            <w:tcW w:w="1010"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41</w:t>
            </w:r>
          </w:p>
        </w:tc>
        <w:tc>
          <w:tcPr>
            <w:tcW w:w="1010" w:type="dxa"/>
            <w:tcBorders>
              <w:bottom w:val="single" w:sz="8" w:space="0" w:color="000000"/>
              <w:right w:val="single" w:sz="8" w:space="0" w:color="000000"/>
            </w:tcBorders>
            <w:vAlign w:val="bottom"/>
          </w:tcPr>
          <w:p>
            <w:pPr>
              <w:pStyle w:val="Normal"/>
              <w:widowControl/>
              <w:jc w:val="right"/>
              <w:rPr>
                <w:rFonts w:cs="ＭＳ Ｐゴシック"/>
                <w:spacing w:val="0"/>
                <w:szCs w:val="22"/>
              </w:rPr>
            </w:pPr>
            <w:r>
              <w:rPr>
                <w:rFonts w:cs="ＭＳ Ｐゴシック"/>
                <w:spacing w:val="0"/>
                <w:szCs w:val="22"/>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t>第４図－１　月別自然増減数の推移（平成</w:t>
      </w:r>
      <w:r>
        <w:rPr/>
        <w:t>20</w:t>
      </w:r>
      <w:r>
        <w:rPr/>
        <w:t>年</w:t>
      </w:r>
      <w:r>
        <w:rPr/>
        <w:t>10</w:t>
      </w:r>
      <w:r>
        <w:rPr/>
        <w:t>月～平成</w:t>
      </w:r>
      <w:r>
        <w:rPr/>
        <w:t>21</w:t>
      </w:r>
      <w:r>
        <w:rPr/>
        <w:t>年</w:t>
      </w:r>
      <w:r>
        <w:rPr/>
        <w:t>9</w:t>
      </w:r>
      <w:r>
        <w:rPr/>
        <w:t>月）</w:t>
      </w:r>
    </w:p>
    <w:p>
      <w:pPr>
        <w:pStyle w:val="Normal"/>
        <w:rPr/>
      </w:pPr>
      <w:bookmarkStart w:id="439" w:name="_1329063892"/>
      <w:bookmarkStart w:id="440" w:name="_1327476621"/>
      <w:bookmarkStart w:id="441" w:name="_1327229314"/>
      <w:bookmarkStart w:id="442" w:name="_1327229187"/>
      <w:bookmarkStart w:id="443" w:name="_1327228852"/>
      <w:bookmarkStart w:id="444" w:name="_1327228803"/>
      <w:bookmarkStart w:id="445" w:name="_1326895115"/>
      <w:bookmarkStart w:id="446" w:name="_1326888490"/>
      <w:bookmarkStart w:id="447" w:name="_1294055625"/>
      <w:bookmarkStart w:id="448" w:name="_1294055614"/>
      <w:bookmarkStart w:id="449" w:name="_1294055601"/>
      <w:bookmarkStart w:id="450" w:name="_1294055588"/>
      <w:bookmarkStart w:id="451" w:name="_1294055573"/>
      <w:bookmarkStart w:id="452" w:name="_1294055559"/>
      <w:bookmarkStart w:id="453" w:name="_1294055546"/>
      <w:bookmarkStart w:id="454" w:name="_1294055537"/>
      <w:bookmarkStart w:id="455" w:name="_1294055525"/>
      <w:bookmarkStart w:id="456" w:name="_1290500299"/>
      <w:bookmarkStart w:id="457" w:name="_1253455422"/>
      <w:bookmarkStart w:id="458" w:name="_1229429433"/>
      <w:bookmarkStart w:id="459" w:name="_1160319555"/>
      <w:bookmarkStart w:id="460" w:name="_1160316400"/>
      <w:bookmarkStart w:id="461" w:name="_1160316350"/>
      <w:bookmarkStart w:id="462" w:name="_1160316252"/>
      <w:bookmarkStart w:id="463" w:name="_1127194967"/>
      <w:bookmarkStart w:id="464" w:name="_1127194954"/>
      <w:bookmarkStart w:id="465" w:name="_1127194947"/>
      <w:bookmarkStart w:id="466" w:name="_1127194868"/>
      <w:bookmarkStart w:id="467" w:name="_1127194852"/>
      <w:bookmarkStart w:id="468" w:name="_1127194835"/>
      <w:bookmarkStart w:id="469" w:name="_1124094555"/>
      <w:bookmarkStart w:id="470" w:name="_1095148365"/>
      <w:bookmarkStart w:id="471" w:name="_1095148344"/>
      <w:bookmarkStart w:id="472" w:name="_1069663493"/>
      <w:bookmarkStart w:id="473" w:name="_1069663405"/>
      <w:bookmarkStart w:id="474" w:name="_1069506120"/>
      <w:bookmarkStart w:id="475" w:name="_106861771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15360" w:dyaOrig="117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75pt;height:323.05pt" filled="f" o:ole="">
            <v:imagedata r:id="rId22" o:title=""/>
          </v:shape>
          <o:OLEObject Type="Embed" ProgID="Excel.Sheet.12" ShapeID="ole_rId21" DrawAspect="Content" ObjectID="_539585832" r:id="rId21"/>
        </w:object>
      </w:r>
    </w:p>
    <w:p>
      <w:pPr>
        <w:pStyle w:val="Normal"/>
        <w:rPr/>
      </w:pPr>
      <w:r>
        <w:rPr/>
        <w:t>第４図－２　月別社会増減数の推移（平成</w:t>
      </w:r>
      <w:r>
        <w:rPr/>
        <w:t>20</w:t>
      </w:r>
      <w:r>
        <w:rPr/>
        <w:t>年</w:t>
      </w:r>
      <w:r>
        <w:rPr/>
        <w:t>10</w:t>
      </w:r>
      <w:r>
        <w:rPr/>
        <w:t>月～平成</w:t>
      </w:r>
      <w:r>
        <w:rPr/>
        <w:t>21</w:t>
      </w:r>
      <w:r>
        <w:rPr/>
        <w:t>年</w:t>
      </w:r>
      <w:r>
        <w:rPr/>
        <w:t>9</w:t>
      </w:r>
      <w:r>
        <w:rPr/>
        <w:t>月）</w:t>
      </w:r>
    </w:p>
    <w:p>
      <w:pPr>
        <w:pStyle w:val="Normal"/>
        <w:rPr/>
      </w:pPr>
      <w:bookmarkStart w:id="476" w:name="_1329063951"/>
      <w:bookmarkStart w:id="477" w:name="_1329032580"/>
      <w:bookmarkStart w:id="478" w:name="_1327230432"/>
      <w:bookmarkStart w:id="479" w:name="_1327230404"/>
      <w:bookmarkStart w:id="480" w:name="_1327230238"/>
      <w:bookmarkStart w:id="481" w:name="_1327229434"/>
      <w:bookmarkStart w:id="482" w:name="_1327229355"/>
      <w:bookmarkStart w:id="483" w:name="_1327229335"/>
      <w:bookmarkStart w:id="484" w:name="_1290500491"/>
      <w:bookmarkStart w:id="485" w:name="_1253457744"/>
      <w:bookmarkStart w:id="486" w:name="_1253457407"/>
      <w:bookmarkStart w:id="487" w:name="_1253456167"/>
      <w:bookmarkStart w:id="488" w:name="_1253456115"/>
      <w:bookmarkStart w:id="489" w:name="_1229430215"/>
      <w:bookmarkStart w:id="490" w:name="_1229429889"/>
      <w:bookmarkStart w:id="491" w:name="_1229429688"/>
      <w:bookmarkStart w:id="492" w:name="_1160319772"/>
      <w:bookmarkStart w:id="493" w:name="_1160319713"/>
      <w:bookmarkStart w:id="494" w:name="_1160319679"/>
      <w:bookmarkStart w:id="495" w:name="_1127195221"/>
      <w:bookmarkStart w:id="496" w:name="_1127195157"/>
      <w:bookmarkStart w:id="497" w:name="_1127195132"/>
      <w:bookmarkStart w:id="498" w:name="_1127195111"/>
      <w:bookmarkStart w:id="499" w:name="_1127195073"/>
      <w:bookmarkStart w:id="500" w:name="_1127194941"/>
      <w:bookmarkStart w:id="501" w:name="_1127194931"/>
      <w:bookmarkStart w:id="502" w:name="_1124094598"/>
      <w:bookmarkStart w:id="503" w:name="_1095148575"/>
      <w:bookmarkStart w:id="504" w:name="_1095148571"/>
      <w:bookmarkStart w:id="505" w:name="_1095148538"/>
      <w:bookmarkStart w:id="506" w:name="_1095148527"/>
      <w:bookmarkStart w:id="507" w:name="_1095148471"/>
      <w:bookmarkStart w:id="508" w:name="_1095148444"/>
      <w:bookmarkStart w:id="509" w:name="_1095148429"/>
      <w:bookmarkStart w:id="510" w:name="_1069663501"/>
      <w:bookmarkStart w:id="511" w:name="_1069663483"/>
      <w:bookmarkStart w:id="512" w:name="_1069663454"/>
      <w:bookmarkStart w:id="513" w:name="_1069506357"/>
      <w:bookmarkStart w:id="514" w:name="_1069506298"/>
      <w:bookmarkStart w:id="515" w:name="_1069506206"/>
      <w:bookmarkStart w:id="516" w:name="_106861834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object w:dxaOrig="1536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pt;height:282pt" filled="f" o:ole="">
            <v:imagedata r:id="rId24" o:title=""/>
          </v:shape>
          <o:OLEObject Type="Embed" ProgID="Excel.Sheet.12" ShapeID="ole_rId23" DrawAspect="Content" ObjectID="_1819568245" r:id="rId23"/>
        </w:object>
      </w:r>
      <w:r>
        <w:br w:type="page"/>
      </w:r>
    </w:p>
    <w:p>
      <w:pPr>
        <w:pStyle w:val="Normal"/>
        <w:rPr/>
      </w:pPr>
      <w:r>
        <w:rPr/>
        <w:t>(3)</w:t>
      </w:r>
      <w:r>
        <w:rPr/>
        <w:t>　地区別人口増減</w:t>
      </w:r>
    </w:p>
    <w:p>
      <w:pPr>
        <w:pStyle w:val="Normal"/>
        <w:ind w:left="452" w:firstLine="226"/>
        <w:rPr/>
      </w:pPr>
      <w:r>
        <w:rPr/>
        <w:t>人口の増減を地区別にみると、好間を除く</w:t>
      </w:r>
      <w:r>
        <w:rPr/>
        <w:t>12</w:t>
      </w:r>
      <w:r>
        <w:rPr/>
        <w:t>地区で人口が減少しており、そのなかで最も人口減少率が高いのは、三和地区（△</w:t>
      </w:r>
      <w:r>
        <w:rPr/>
        <w:t>85</w:t>
      </w:r>
      <w:r>
        <w:rPr/>
        <w:t>人）の△</w:t>
      </w:r>
      <w:r>
        <w:rPr/>
        <w:t>23.5‰</w:t>
      </w:r>
      <w:r>
        <w:rPr/>
        <w:t>、次いで久之浜・大久地区（△</w:t>
      </w:r>
      <w:r>
        <w:rPr/>
        <w:t>126</w:t>
      </w:r>
      <w:r>
        <w:rPr/>
        <w:t>人）の△</w:t>
      </w:r>
      <w:r>
        <w:rPr/>
        <w:t>21.7‰</w:t>
      </w:r>
      <w:r>
        <w:rPr/>
        <w:t>、田人地区（△</w:t>
      </w:r>
      <w:r>
        <w:rPr/>
        <w:t>40</w:t>
      </w:r>
      <w:r>
        <w:rPr/>
        <w:t>人）の△</w:t>
      </w:r>
      <w:r>
        <w:rPr/>
        <w:t>19.4‰</w:t>
      </w:r>
      <w:r>
        <w:rPr/>
        <w:t>などで、山間部の人口減少率が高いのが目立つ。</w:t>
      </w:r>
    </w:p>
    <w:p>
      <w:pPr>
        <w:pStyle w:val="Normal"/>
        <w:ind w:left="450" w:firstLine="226"/>
        <w:rPr/>
      </w:pPr>
      <w:r>
        <w:rPr/>
      </w:r>
    </w:p>
    <w:p>
      <w:pPr>
        <w:pStyle w:val="Normal"/>
        <w:rPr/>
      </w:pPr>
      <w:r>
        <w:rPr/>
        <w:t>第６表　地区別人口状況　　　　　　　　　　　　　　　　　　　　　　単位：人・‰</w:t>
      </w:r>
    </w:p>
    <w:p>
      <w:pPr>
        <w:pStyle w:val="Normal"/>
        <w:rPr/>
      </w:pPr>
      <w:bookmarkStart w:id="517" w:name="_1327480298"/>
      <w:bookmarkStart w:id="518" w:name="_1327231088"/>
      <w:bookmarkStart w:id="519" w:name="_1327230670"/>
      <w:bookmarkStart w:id="520" w:name="_1327230583"/>
      <w:bookmarkStart w:id="521" w:name="_1327230570"/>
      <w:bookmarkStart w:id="522" w:name="_1294145370"/>
      <w:bookmarkStart w:id="523" w:name="_1294057041"/>
      <w:bookmarkStart w:id="524" w:name="_1294056349"/>
      <w:bookmarkStart w:id="525" w:name="_1294055761"/>
      <w:bookmarkStart w:id="526" w:name="_1291098945"/>
      <w:bookmarkStart w:id="527" w:name="_1291098935"/>
      <w:bookmarkStart w:id="528" w:name="_1291098213"/>
      <w:bookmarkStart w:id="529" w:name="_1291098183"/>
      <w:bookmarkStart w:id="530" w:name="_1291098125"/>
      <w:bookmarkStart w:id="531" w:name="_1291029024"/>
      <w:bookmarkStart w:id="532" w:name="_1253527314"/>
      <w:bookmarkStart w:id="533" w:name="_1253526984"/>
      <w:bookmarkStart w:id="534" w:name="_1253523480"/>
      <w:bookmarkStart w:id="535" w:name="_1229430752"/>
      <w:bookmarkStart w:id="536" w:name="_1160320393"/>
      <w:bookmarkStart w:id="537" w:name="_1160320351"/>
      <w:bookmarkStart w:id="538" w:name="_1160320290"/>
      <w:bookmarkStart w:id="539" w:name="_1160320166"/>
      <w:bookmarkStart w:id="540" w:name="_1160320136"/>
      <w:bookmarkStart w:id="541" w:name="_1160320079"/>
      <w:bookmarkStart w:id="542" w:name="_1160319882"/>
      <w:bookmarkStart w:id="543" w:name="_1127632911"/>
      <w:bookmarkStart w:id="544" w:name="_1127195909"/>
      <w:bookmarkStart w:id="545" w:name="_1127195865"/>
      <w:bookmarkStart w:id="546" w:name="_1127195796"/>
      <w:bookmarkStart w:id="547" w:name="_1127195788"/>
      <w:bookmarkStart w:id="548" w:name="_1124095296"/>
      <w:bookmarkStart w:id="549" w:name="_1095168045"/>
      <w:bookmarkStart w:id="550" w:name="_1095167984"/>
      <w:bookmarkStart w:id="551" w:name="_1095167958"/>
      <w:bookmarkStart w:id="552" w:name="_1095167702"/>
      <w:bookmarkStart w:id="553" w:name="_1095167553"/>
      <w:bookmarkStart w:id="554" w:name="_1079340065"/>
      <w:bookmarkStart w:id="555" w:name="_1079340047"/>
      <w:bookmarkStart w:id="556" w:name="_1079339825"/>
      <w:bookmarkStart w:id="557" w:name="_1079339756"/>
      <w:bookmarkStart w:id="558" w:name="_1078749136"/>
      <w:bookmarkStart w:id="559" w:name="_1078121137"/>
      <w:bookmarkStart w:id="560" w:name="_1078121117"/>
      <w:bookmarkStart w:id="561" w:name="_1078120753"/>
      <w:bookmarkStart w:id="562" w:name="_1069659647"/>
      <w:bookmarkStart w:id="563" w:name="_1069658604"/>
      <w:bookmarkStart w:id="564" w:name="_1069072931"/>
      <w:bookmarkStart w:id="565" w:name="_1069068764"/>
      <w:bookmarkStart w:id="566" w:name="_1069068744"/>
      <w:bookmarkStart w:id="567" w:name="_1069068701"/>
      <w:bookmarkStart w:id="568" w:name="_1069068684"/>
      <w:bookmarkStart w:id="569" w:name="_1069068001"/>
      <w:bookmarkStart w:id="570" w:name="_1069067963"/>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object w:dxaOrig="10181" w:dyaOrig="44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25pt;height:202.2pt" filled="f" o:ole="">
            <v:imagedata r:id="rId26" o:title=""/>
          </v:shape>
          <o:OLEObject Type="Embed" ProgID="Excel.Sheet.12" ShapeID="ole_rId25" DrawAspect="Content" ObjectID="_1246503905" r:id="rId25"/>
        </w:object>
      </w:r>
      <w:r>
        <w:rPr/>
        <w:t>第５図　地区別人口増減率</w:t>
      </w:r>
    </w:p>
    <w:p>
      <w:pPr>
        <w:pStyle w:val="Normal"/>
        <w:rPr/>
      </w:pPr>
      <w:bookmarkStart w:id="571" w:name="_1327231439"/>
      <w:bookmarkStart w:id="572" w:name="_1327231119"/>
      <w:bookmarkStart w:id="573" w:name="_1327230507"/>
      <w:bookmarkStart w:id="574" w:name="_1327230493"/>
      <w:bookmarkStart w:id="575" w:name="_1294057374"/>
      <w:bookmarkStart w:id="576" w:name="_1294057354"/>
      <w:bookmarkStart w:id="577" w:name="_1294057297"/>
      <w:bookmarkStart w:id="578" w:name="_1294057085"/>
      <w:bookmarkStart w:id="579" w:name="_1294057011"/>
      <w:bookmarkStart w:id="580" w:name="_1291098859"/>
      <w:bookmarkStart w:id="581" w:name="_1291098802"/>
      <w:bookmarkStart w:id="582" w:name="_1229432169"/>
      <w:bookmarkStart w:id="583" w:name="_1160320538"/>
      <w:bookmarkStart w:id="584" w:name="_1160320515"/>
      <w:bookmarkStart w:id="585" w:name="_1160320417"/>
      <w:bookmarkStart w:id="586" w:name="_1160320368"/>
      <w:bookmarkStart w:id="587" w:name="_1160320306"/>
      <w:bookmarkStart w:id="588" w:name="_1160320273"/>
      <w:bookmarkStart w:id="589" w:name="_1160320177"/>
      <w:bookmarkStart w:id="590" w:name="_1160320153"/>
      <w:bookmarkStart w:id="591" w:name="_1160320097"/>
      <w:bookmarkStart w:id="592" w:name="_1127632829"/>
      <w:bookmarkStart w:id="593" w:name="_1127632672"/>
      <w:bookmarkStart w:id="594" w:name="_1127195960"/>
      <w:bookmarkStart w:id="595" w:name="_1127195918"/>
      <w:bookmarkStart w:id="596" w:name="_1127195883"/>
      <w:bookmarkStart w:id="597" w:name="_1124095384"/>
      <w:bookmarkStart w:id="598" w:name="_1124095368"/>
      <w:bookmarkStart w:id="599" w:name="_1079340071"/>
      <w:bookmarkStart w:id="600" w:name="_1079340054"/>
      <w:bookmarkStart w:id="601" w:name="_1079340032"/>
      <w:bookmarkStart w:id="602" w:name="_1078121143"/>
      <w:bookmarkStart w:id="603" w:name="_1078121128"/>
      <w:bookmarkStart w:id="604" w:name="_1078121099"/>
      <w:bookmarkStart w:id="605" w:name="_1069658638"/>
      <w:bookmarkStart w:id="606" w:name="_1069658620"/>
      <w:bookmarkStart w:id="607" w:name="_1069506422"/>
      <w:bookmarkStart w:id="608" w:name="_1069073164"/>
      <w:bookmarkStart w:id="609" w:name="_1069072886"/>
      <w:bookmarkStart w:id="610" w:name="_1069072803"/>
      <w:bookmarkStart w:id="611" w:name="_1069072764"/>
      <w:bookmarkStart w:id="612" w:name="_1069071888"/>
      <w:bookmarkStart w:id="613" w:name="_1069071874"/>
      <w:bookmarkStart w:id="614" w:name="_1069071863"/>
      <w:bookmarkStart w:id="615" w:name="_1069071850"/>
      <w:bookmarkStart w:id="616" w:name="_1069071833"/>
      <w:bookmarkStart w:id="617" w:name="_1069071650"/>
      <w:bookmarkStart w:id="618" w:name="_1069071644"/>
      <w:bookmarkStart w:id="619" w:name="_106907163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object w:dxaOrig="11521" w:dyaOrig="11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45pt;height:352.25pt" filled="f" o:ole="">
            <v:imagedata r:id="rId28" o:title=""/>
          </v:shape>
          <o:OLEObject Type="Embed" ProgID="Excel.Sheet.12" ShapeID="ole_rId27" DrawAspect="Content" ObjectID="_1860027309" r:id="rId27"/>
        </w:object>
      </w:r>
      <w:r>
        <w:rPr/>
        <w:t>(4)</w:t>
      </w:r>
      <w:r>
        <w:rPr/>
        <w:t>　面積及び人口密度</w:t>
      </w:r>
    </w:p>
    <w:p>
      <w:pPr>
        <w:pStyle w:val="Normal"/>
        <w:ind w:left="452" w:firstLine="226"/>
        <w:rPr/>
      </w:pPr>
      <w:r>
        <w:rPr/>
        <w:t>いわき市の面積は</w:t>
      </w:r>
      <w:r>
        <w:rPr/>
        <w:t>1,231.34</w:t>
      </w:r>
      <w:r>
        <w:rPr/>
        <w:t>㎞</w:t>
      </w:r>
      <w:r>
        <w:rPr>
          <w:vertAlign w:val="superscript"/>
        </w:rPr>
        <w:t>2</w:t>
      </w:r>
      <w:r>
        <w:rPr/>
        <w:t>（平成</w:t>
      </w:r>
      <w:r>
        <w:rPr/>
        <w:t>21</w:t>
      </w:r>
      <w:r>
        <w:rPr/>
        <w:t>年</w:t>
      </w:r>
      <w:r>
        <w:rPr/>
        <w:t>10</w:t>
      </w:r>
      <w:r>
        <w:rPr/>
        <w:t>月</w:t>
      </w:r>
      <w:r>
        <w:rPr/>
        <w:t>1</w:t>
      </w:r>
      <w:r>
        <w:rPr/>
        <w:t>日現在）で、市部で高山市（</w:t>
      </w:r>
      <w:r>
        <w:rPr/>
        <w:t>2,177.67</w:t>
      </w:r>
      <w:r>
        <w:rPr/>
        <w:t>㎞</w:t>
      </w:r>
      <w:r>
        <w:rPr>
          <w:vertAlign w:val="superscript"/>
        </w:rPr>
        <w:t>2</w:t>
      </w:r>
      <w:r>
        <w:rPr/>
        <w:t>）、浜松市（</w:t>
      </w:r>
      <w:r>
        <w:rPr/>
        <w:t>1,511.17</w:t>
      </w:r>
      <w:r>
        <w:rPr/>
        <w:t>㎞</w:t>
      </w:r>
      <w:r>
        <w:rPr>
          <w:vertAlign w:val="superscript"/>
        </w:rPr>
        <w:t>2</w:t>
      </w:r>
      <w:r>
        <w:rPr/>
        <w:t>）、日光市（</w:t>
      </w:r>
      <w:r>
        <w:rPr/>
        <w:t>1,449.87</w:t>
      </w:r>
      <w:r>
        <w:rPr/>
        <w:t>㎞</w:t>
      </w:r>
      <w:r>
        <w:rPr>
          <w:vertAlign w:val="superscript"/>
        </w:rPr>
        <w:t>2</w:t>
      </w:r>
      <w:r>
        <w:rPr/>
        <w:t>）、北見市（</w:t>
      </w:r>
      <w:r>
        <w:rPr/>
        <w:t>1,427.56</w:t>
      </w:r>
      <w:r>
        <w:rPr/>
        <w:t>㎞</w:t>
      </w:r>
      <w:r>
        <w:rPr>
          <w:vertAlign w:val="superscript"/>
        </w:rPr>
        <w:t>2</w:t>
      </w:r>
      <w:r>
        <w:rPr/>
        <w:t>）、静岡市（</w:t>
      </w:r>
      <w:r>
        <w:rPr/>
        <w:t>1,411.82</w:t>
      </w:r>
      <w:r>
        <w:rPr/>
        <w:t>㎞</w:t>
      </w:r>
      <w:r>
        <w:rPr>
          <w:vertAlign w:val="superscript"/>
        </w:rPr>
        <w:t>2</w:t>
      </w:r>
      <w:r>
        <w:rPr/>
        <w:t>）、釧路市（</w:t>
      </w:r>
      <w:r>
        <w:rPr/>
        <w:t>1,362.75</w:t>
      </w:r>
      <w:r>
        <w:rPr/>
        <w:t>㎞</w:t>
      </w:r>
      <w:r>
        <w:rPr>
          <w:vertAlign w:val="superscript"/>
        </w:rPr>
        <w:t>2</w:t>
      </w:r>
      <w:r>
        <w:rPr/>
        <w:t>）、鶴岡市（</w:t>
      </w:r>
      <w:r>
        <w:rPr/>
        <w:t>1,311.51</w:t>
      </w:r>
      <w:r>
        <w:rPr/>
        <w:t>㎞</w:t>
      </w:r>
      <w:r>
        <w:rPr>
          <w:vertAlign w:val="superscript"/>
        </w:rPr>
        <w:t>2</w:t>
      </w:r>
      <w:r>
        <w:rPr/>
        <w:t>）、庄原市（</w:t>
      </w:r>
      <w:r>
        <w:rPr/>
        <w:t>1,246.60</w:t>
      </w:r>
      <w:r>
        <w:rPr/>
        <w:t>㎞</w:t>
      </w:r>
      <w:r>
        <w:rPr>
          <w:vertAlign w:val="superscript"/>
        </w:rPr>
        <w:t>2</w:t>
      </w:r>
      <w:r>
        <w:rPr/>
        <w:t>）、富山市（</w:t>
      </w:r>
      <w:r>
        <w:rPr/>
        <w:t>1,241.85</w:t>
      </w:r>
      <w:r>
        <w:rPr/>
        <w:t>㎞</w:t>
      </w:r>
      <w:r>
        <w:rPr>
          <w:vertAlign w:val="superscript"/>
        </w:rPr>
        <w:t>2</w:t>
      </w:r>
      <w:r>
        <w:rPr/>
        <w:t>）に次いで第</w:t>
      </w:r>
      <w:r>
        <w:rPr/>
        <w:t>10</w:t>
      </w:r>
      <w:r>
        <w:rPr/>
        <w:t>位となっている。</w:t>
      </w:r>
    </w:p>
    <w:p>
      <w:pPr>
        <w:pStyle w:val="Normal"/>
        <w:ind w:left="452" w:firstLine="226"/>
        <w:rPr/>
      </w:pPr>
      <w:r>
        <w:rPr/>
        <w:t>これを人口密度でみると、いわき市は</w:t>
      </w:r>
      <w:r>
        <w:rPr/>
        <w:t>280</w:t>
      </w:r>
      <w:r>
        <w:rPr/>
        <w:t>人（人口</w:t>
      </w:r>
      <w:r>
        <w:rPr/>
        <w:t>345,124</w:t>
      </w:r>
      <w:r>
        <w:rPr/>
        <w:t>人）、高山市</w:t>
      </w:r>
      <w:r>
        <w:rPr/>
        <w:t>44</w:t>
      </w:r>
      <w:r>
        <w:rPr/>
        <w:t>人（同</w:t>
      </w:r>
      <w:r>
        <w:rPr/>
        <w:t>96,231</w:t>
      </w:r>
      <w:r>
        <w:rPr/>
        <w:t>人）、浜松市</w:t>
      </w:r>
      <w:r>
        <w:rPr/>
        <w:t>532</w:t>
      </w:r>
      <w:r>
        <w:rPr/>
        <w:t>人（同</w:t>
      </w:r>
      <w:r>
        <w:rPr/>
        <w:t>804,032</w:t>
      </w:r>
      <w:r>
        <w:rPr/>
        <w:t>人）、日光市</w:t>
      </w:r>
      <w:r>
        <w:rPr/>
        <w:t>65</w:t>
      </w:r>
      <w:r>
        <w:rPr/>
        <w:t>人（同</w:t>
      </w:r>
      <w:r>
        <w:rPr/>
        <w:t>94,291</w:t>
      </w:r>
      <w:r>
        <w:rPr/>
        <w:t>人）、北見市</w:t>
      </w:r>
      <w:r>
        <w:rPr/>
        <w:t>91</w:t>
      </w:r>
      <w:r>
        <w:rPr/>
        <w:t>人（同</w:t>
      </w:r>
      <w:r>
        <w:rPr/>
        <w:t>129,365</w:t>
      </w:r>
      <w:r>
        <w:rPr/>
        <w:t>人）、静岡市</w:t>
      </w:r>
      <w:r>
        <w:rPr/>
        <w:t>506</w:t>
      </w:r>
      <w:r>
        <w:rPr/>
        <w:t>人（同</w:t>
      </w:r>
      <w:r>
        <w:rPr/>
        <w:t>713,723</w:t>
      </w:r>
      <w:r>
        <w:rPr/>
        <w:t>人）、釧路市</w:t>
      </w:r>
      <w:r>
        <w:rPr/>
        <w:t>140</w:t>
      </w:r>
      <w:r>
        <w:rPr/>
        <w:t>人</w:t>
      </w:r>
      <w:r>
        <w:rPr/>
        <w:t>(</w:t>
      </w:r>
      <w:r>
        <w:rPr/>
        <w:t>同</w:t>
      </w:r>
      <w:r>
        <w:rPr/>
        <w:t>190,478</w:t>
      </w:r>
      <w:r>
        <w:rPr/>
        <w:t>人</w:t>
      </w:r>
      <w:r>
        <w:rPr/>
        <w:t>)</w:t>
      </w:r>
      <w:r>
        <w:rPr/>
        <w:t>、鶴岡市</w:t>
      </w:r>
      <w:r>
        <w:rPr/>
        <w:t>109</w:t>
      </w:r>
      <w:r>
        <w:rPr/>
        <w:t>人</w:t>
      </w:r>
      <w:r>
        <w:rPr/>
        <w:t>(</w:t>
      </w:r>
      <w:r>
        <w:rPr/>
        <w:t>同</w:t>
      </w:r>
      <w:r>
        <w:rPr/>
        <w:t>142,384</w:t>
      </w:r>
      <w:r>
        <w:rPr/>
        <w:t>人</w:t>
      </w:r>
      <w:r>
        <w:rPr/>
        <w:t>)</w:t>
      </w:r>
      <w:r>
        <w:rPr/>
        <w:t>、庄原市</w:t>
      </w:r>
      <w:r>
        <w:rPr/>
        <w:t>35</w:t>
      </w:r>
      <w:r>
        <w:rPr/>
        <w:t>人（同</w:t>
      </w:r>
      <w:r>
        <w:rPr/>
        <w:t>43,149</w:t>
      </w:r>
      <w:r>
        <w:rPr/>
        <w:t>人）、富山市</w:t>
      </w:r>
      <w:r>
        <w:rPr/>
        <w:t>339</w:t>
      </w:r>
      <w:r>
        <w:rPr/>
        <w:t>人（同</w:t>
      </w:r>
      <w:r>
        <w:rPr/>
        <w:t>421,239</w:t>
      </w:r>
      <w:r>
        <w:rPr/>
        <w:t>人）となっている。（他市の人口は、平成</w:t>
      </w:r>
      <w:r>
        <w:rPr/>
        <w:t>17</w:t>
      </w:r>
      <w:r>
        <w:rPr/>
        <w:t>年</w:t>
      </w:r>
      <w:r>
        <w:rPr/>
        <w:t>10</w:t>
      </w:r>
      <w:r>
        <w:rPr/>
        <w:t>月</w:t>
      </w:r>
      <w:r>
        <w:rPr/>
        <w:t>1</w:t>
      </w:r>
      <w:r>
        <w:rPr/>
        <w:t>日現在国勢調査確定値人口である。合併は旧市町村の数値を合算した。）</w:t>
      </w:r>
    </w:p>
    <w:p>
      <w:pPr>
        <w:pStyle w:val="Normal"/>
        <w:ind w:left="450" w:firstLine="226"/>
        <w:rPr/>
      </w:pPr>
      <w:r>
        <w:rPr/>
      </w:r>
    </w:p>
    <w:p>
      <w:pPr>
        <w:pStyle w:val="Normal"/>
        <w:rPr/>
      </w:pPr>
      <w:r>
        <w:rPr/>
        <w:t>第７表　人口密度の推移（各年</w:t>
      </w:r>
      <w:r>
        <w:rPr/>
        <w:t>10</w:t>
      </w:r>
      <w:r>
        <w:rPr/>
        <w:t>月</w:t>
      </w:r>
      <w:r>
        <w:rPr/>
        <w:t>1</w:t>
      </w:r>
      <w:r>
        <w:rPr/>
        <w:t>日現在）</w:t>
      </w:r>
    </w:p>
    <w:p>
      <w:pPr>
        <w:pStyle w:val="Normal"/>
        <w:rPr/>
      </w:pPr>
      <w:bookmarkStart w:id="620" w:name="_1327476677"/>
      <w:bookmarkStart w:id="621" w:name="_1327236338"/>
      <w:bookmarkStart w:id="622" w:name="_1327236289"/>
      <w:bookmarkStart w:id="623" w:name="_1327236160"/>
      <w:bookmarkStart w:id="624" w:name="_1327236145"/>
      <w:bookmarkStart w:id="625" w:name="_1327236137"/>
      <w:bookmarkStart w:id="626" w:name="_1327236105"/>
      <w:bookmarkStart w:id="627" w:name="_1327236076"/>
      <w:bookmarkStart w:id="628" w:name="_1327236033"/>
      <w:bookmarkStart w:id="629" w:name="_1327235996"/>
      <w:bookmarkStart w:id="630" w:name="_1327235915"/>
      <w:bookmarkStart w:id="631" w:name="_1327235901"/>
      <w:bookmarkStart w:id="632" w:name="_1327235529"/>
      <w:bookmarkStart w:id="633" w:name="_1327235510"/>
      <w:bookmarkStart w:id="634" w:name="_1327235479"/>
      <w:bookmarkStart w:id="635" w:name="_1327234977"/>
      <w:bookmarkStart w:id="636" w:name="_1327234739"/>
      <w:bookmarkStart w:id="637" w:name="_1294057688"/>
      <w:bookmarkStart w:id="638" w:name="_1294057618"/>
      <w:bookmarkStart w:id="639" w:name="_1294057583"/>
      <w:bookmarkStart w:id="640" w:name="_1294057490"/>
      <w:bookmarkStart w:id="641" w:name="_1291107679"/>
      <w:bookmarkStart w:id="642" w:name="_1291107459"/>
      <w:bookmarkStart w:id="643" w:name="_1253528526"/>
      <w:bookmarkStart w:id="644" w:name="_1229502328"/>
      <w:bookmarkStart w:id="645" w:name="_1229502153"/>
      <w:bookmarkStart w:id="646" w:name="_1229501389"/>
      <w:bookmarkStart w:id="647" w:name="_1160321767"/>
      <w:bookmarkStart w:id="648" w:name="_1160321710"/>
      <w:bookmarkStart w:id="649" w:name="_1160321643"/>
      <w:bookmarkStart w:id="650" w:name="_1127641648"/>
      <w:bookmarkStart w:id="651" w:name="_1124027463"/>
      <w:bookmarkStart w:id="652" w:name="_1124027390"/>
      <w:bookmarkStart w:id="653" w:name="_1124027329"/>
      <w:bookmarkStart w:id="654" w:name="_1124027315"/>
      <w:bookmarkStart w:id="655" w:name="_1124027298"/>
      <w:bookmarkStart w:id="656" w:name="_1124027289"/>
      <w:bookmarkStart w:id="657" w:name="_1124027282"/>
      <w:bookmarkStart w:id="658" w:name="_1124027270"/>
      <w:bookmarkStart w:id="659" w:name="_1124027209"/>
      <w:bookmarkStart w:id="660" w:name="_1124027157"/>
      <w:bookmarkStart w:id="661" w:name="_1124027081"/>
      <w:bookmarkStart w:id="662" w:name="_1095168167"/>
      <w:bookmarkStart w:id="663" w:name="_1079340114"/>
      <w:bookmarkStart w:id="664" w:name="_1078121288"/>
      <w:bookmarkStart w:id="665" w:name="_1069506496"/>
      <w:bookmarkStart w:id="666" w:name="_1069220489"/>
      <w:bookmarkStart w:id="667" w:name="_1069144091"/>
      <w:bookmarkStart w:id="668" w:name="_1069143871"/>
      <w:bookmarkStart w:id="669" w:name="_1069143104"/>
      <w:bookmarkStart w:id="670" w:name="_1069143082"/>
      <w:bookmarkStart w:id="671" w:name="_1069142330"/>
      <w:bookmarkStart w:id="672" w:name="_1069142288"/>
      <w:bookmarkStart w:id="673" w:name="_1069075177"/>
      <w:bookmarkStart w:id="674" w:name="_1069075166"/>
      <w:bookmarkStart w:id="675" w:name="_106907478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object w:dxaOrig="9680" w:dyaOrig="88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85pt;height:400.95pt" filled="f" o:ole="">
            <v:imagedata r:id="rId30" o:title=""/>
          </v:shape>
          <o:OLEObject Type="Embed" ProgID="Excel.Sheet.12" ShapeID="ole_rId29" DrawAspect="Content" ObjectID="_571601115" r:id="rId29"/>
        </w:object>
      </w:r>
    </w:p>
    <w:p>
      <w:pPr>
        <w:pStyle w:val="Normal"/>
        <w:rPr/>
      </w:pPr>
      <w:r>
        <w:rPr/>
      </w:r>
    </w:p>
    <w:p>
      <w:pPr>
        <w:pStyle w:val="Normal"/>
        <w:rPr/>
      </w:pPr>
      <w:r>
        <w:rPr/>
      </w:r>
      <w:r>
        <w:br w:type="page"/>
      </w:r>
    </w:p>
    <w:p>
      <w:pPr>
        <w:pStyle w:val="Normal"/>
        <w:rPr/>
      </w:pPr>
      <w:r>
        <w:rPr/>
        <w:object w:dxaOrig="11034" w:dyaOrig="126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9pt;height:572.15pt" filled="f" o:ole="">
            <v:imagedata r:id="rId32" o:title=""/>
          </v:shape>
          <o:OLEObject Type="Embed" ProgID="Excel.Sheet.12" ShapeID="ole_rId31" DrawAspect="Content" ObjectID="_1114670971"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pPr>
      <w:r>
        <w:rPr/>
        <w:t>第６図　男女別人口及び性比の推移（明治</w:t>
      </w:r>
      <w:r>
        <w:rPr/>
        <w:t>40</w:t>
      </w:r>
      <w:r>
        <w:rPr/>
        <w:t>年～平成</w:t>
      </w:r>
      <w:r>
        <w:rPr/>
        <w:t>21</w:t>
      </w:r>
      <w:r>
        <w:rPr/>
        <w:t>年）</w:t>
      </w:r>
    </w:p>
    <w:p>
      <w:pPr>
        <w:pStyle w:val="Normal"/>
        <w:rPr/>
      </w:pPr>
      <w:r>
        <w:rPr/>
        <w:drawing>
          <wp:inline distT="0" distB="0" distL="0" distR="0">
            <wp:extent cx="5753735" cy="3641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5" t="-9" r="-5" b="-9"/>
                    <a:stretch>
                      <a:fillRect/>
                    </a:stretch>
                  </pic:blipFill>
                  <pic:spPr bwMode="auto">
                    <a:xfrm>
                      <a:off x="0" y="0"/>
                      <a:ext cx="5753735" cy="3641725"/>
                    </a:xfrm>
                    <a:prstGeom prst="rect">
                      <a:avLst/>
                    </a:prstGeom>
                  </pic:spPr>
                </pic:pic>
              </a:graphicData>
            </a:graphic>
          </wp:inline>
        </w:drawing>
      </w:r>
    </w:p>
    <w:p>
      <w:pPr>
        <w:pStyle w:val="Normal"/>
        <w:rPr/>
      </w:pPr>
      <w:r>
        <w:rPr/>
      </w:r>
    </w:p>
    <w:p>
      <w:pPr>
        <w:pStyle w:val="Normal"/>
        <w:ind w:firstLine="904"/>
        <w:rPr/>
      </w:pPr>
      <w:r>
        <w:rPr/>
        <w:t>第７図　住民基本台帳人口の年齢階級別性比（平成</w:t>
      </w:r>
      <w:r>
        <w:rPr/>
        <w:t>21</w:t>
      </w:r>
      <w:r>
        <w:rPr/>
        <w:t>年</w:t>
      </w:r>
      <w:r>
        <w:rPr/>
        <w:t>10</w:t>
      </w:r>
      <w:r>
        <w:rPr/>
        <w:t>月</w:t>
      </w:r>
      <w:r>
        <w:rPr/>
        <w:t>1</w:t>
      </w:r>
      <w:r>
        <w:rPr/>
        <w:t>日現在）</w:t>
      </w:r>
    </w:p>
    <w:p>
      <w:pPr>
        <w:pStyle w:val="Normal"/>
        <w:rPr/>
      </w:pPr>
      <w:r>
        <w:rPr/>
        <w:drawing>
          <wp:inline distT="0" distB="0" distL="0" distR="0">
            <wp:extent cx="5755005" cy="3442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6" t="-9" r="-6" b="-9"/>
                    <a:stretch>
                      <a:fillRect/>
                    </a:stretch>
                  </pic:blipFill>
                  <pic:spPr bwMode="auto">
                    <a:xfrm>
                      <a:off x="0" y="0"/>
                      <a:ext cx="5755005" cy="344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6)</w:t>
      </w:r>
      <w:r>
        <w:rPr/>
        <w:t>　年齢別人口（平成</w:t>
      </w:r>
      <w:r>
        <w:rPr/>
        <w:t>17</w:t>
      </w:r>
      <w:r>
        <w:rPr/>
        <w:t>年国勢調査結果）</w:t>
      </w:r>
    </w:p>
    <w:p>
      <w:pPr>
        <w:pStyle w:val="Normal"/>
        <w:ind w:left="452" w:firstLine="226"/>
        <w:rPr/>
      </w:pPr>
      <w:r>
        <w:rPr/>
        <w:t>年齢区分別にみると年少人口（</w:t>
      </w:r>
      <w:r>
        <w:rPr/>
        <w:t>0</w:t>
      </w:r>
      <w:r>
        <w:rPr/>
        <w:t>～</w:t>
      </w:r>
      <w:r>
        <w:rPr/>
        <w:t>14</w:t>
      </w:r>
      <w:r>
        <w:rPr/>
        <w:t>歳）は</w:t>
      </w:r>
      <w:r>
        <w:rPr/>
        <w:t>52,002</w:t>
      </w:r>
      <w:r>
        <w:rPr/>
        <w:t>人（総人口に占める割合</w:t>
      </w:r>
      <w:r>
        <w:rPr/>
        <w:t>14.7</w:t>
      </w:r>
      <w:r>
        <w:rPr/>
        <w:t>％）、生産年齢人口（</w:t>
      </w:r>
      <w:r>
        <w:rPr/>
        <w:t>15</w:t>
      </w:r>
      <w:r>
        <w:rPr/>
        <w:t>～</w:t>
      </w:r>
      <w:r>
        <w:rPr/>
        <w:t>64</w:t>
      </w:r>
      <w:r>
        <w:rPr/>
        <w:t>歳）は</w:t>
      </w:r>
      <w:r>
        <w:rPr/>
        <w:t>222,525</w:t>
      </w:r>
      <w:r>
        <w:rPr/>
        <w:t>人（同</w:t>
      </w:r>
      <w:r>
        <w:rPr/>
        <w:t>62.8</w:t>
      </w:r>
      <w:r>
        <w:rPr/>
        <w:t>％）、老年人口（</w:t>
      </w:r>
      <w:r>
        <w:rPr/>
        <w:t>65</w:t>
      </w:r>
      <w:r>
        <w:rPr/>
        <w:t>歳以上）は</w:t>
      </w:r>
      <w:r>
        <w:rPr/>
        <w:t>79,472</w:t>
      </w:r>
      <w:r>
        <w:rPr/>
        <w:t>人（同</w:t>
      </w:r>
      <w:r>
        <w:rPr/>
        <w:t>22.4</w:t>
      </w:r>
      <w:r>
        <w:rPr/>
        <w:t>％）となっている。</w:t>
      </w:r>
    </w:p>
    <w:p>
      <w:pPr>
        <w:pStyle w:val="Normal"/>
        <w:ind w:left="452" w:firstLine="226"/>
        <w:rPr/>
      </w:pPr>
      <w:r>
        <w:rPr/>
        <w:t>これを前回（平成</w:t>
      </w:r>
      <w:r>
        <w:rPr/>
        <w:t>12</w:t>
      </w:r>
      <w:r>
        <w:rPr/>
        <w:t>年国勢調査）に比べると年少人口は</w:t>
      </w:r>
      <w:r>
        <w:rPr/>
        <w:t>1.2</w:t>
      </w:r>
      <w:r>
        <w:rPr/>
        <w:t>ポイント、生産年齢人口は</w:t>
      </w:r>
      <w:r>
        <w:rPr/>
        <w:t>1.6</w:t>
      </w:r>
      <w:r>
        <w:rPr/>
        <w:t>ポイントともに下回り、老年人口は</w:t>
      </w:r>
      <w:r>
        <w:rPr/>
        <w:t>2.8</w:t>
      </w:r>
      <w:r>
        <w:rPr/>
        <w:t>ポイント上回った。</w:t>
      </w:r>
    </w:p>
    <w:p>
      <w:pPr>
        <w:pStyle w:val="Normal"/>
        <w:ind w:left="452" w:firstLine="226"/>
        <w:rPr/>
      </w:pPr>
      <w:r>
        <w:rPr/>
        <w:t>年齢区分別構成比の推移をみると、年少人口の割合は昭和</w:t>
      </w:r>
      <w:r>
        <w:rPr/>
        <w:t>55</w:t>
      </w:r>
      <w:r>
        <w:rPr/>
        <w:t>年</w:t>
      </w:r>
      <w:r>
        <w:rPr/>
        <w:t>23.2</w:t>
      </w:r>
      <w:r>
        <w:rPr/>
        <w:t>％、</w:t>
      </w:r>
      <w:r>
        <w:rPr/>
        <w:t>60</w:t>
      </w:r>
      <w:r>
        <w:rPr/>
        <w:t>年</w:t>
      </w:r>
      <w:r>
        <w:rPr/>
        <w:t>21.8</w:t>
      </w:r>
      <w:r>
        <w:rPr/>
        <w:t>％、平成２年</w:t>
      </w:r>
      <w:r>
        <w:rPr/>
        <w:t>19.3</w:t>
      </w:r>
      <w:r>
        <w:rPr/>
        <w:t>％、７年</w:t>
      </w:r>
      <w:r>
        <w:rPr/>
        <w:t>17.3</w:t>
      </w:r>
      <w:r>
        <w:rPr/>
        <w:t>％、</w:t>
      </w:r>
      <w:r>
        <w:rPr/>
        <w:t>12</w:t>
      </w:r>
      <w:r>
        <w:rPr/>
        <w:t>年</w:t>
      </w:r>
      <w:r>
        <w:rPr/>
        <w:t>15.9</w:t>
      </w:r>
      <w:r>
        <w:rPr/>
        <w:t>％、</w:t>
      </w:r>
      <w:r>
        <w:rPr/>
        <w:t>17</w:t>
      </w:r>
      <w:r>
        <w:rPr/>
        <w:t>年</w:t>
      </w:r>
      <w:r>
        <w:rPr/>
        <w:t>14.7</w:t>
      </w:r>
      <w:r>
        <w:rPr/>
        <w:t>％と低下しているのに対し、老年人口は昭和</w:t>
      </w:r>
      <w:r>
        <w:rPr/>
        <w:t>55</w:t>
      </w:r>
      <w:r>
        <w:rPr/>
        <w:t>年</w:t>
      </w:r>
      <w:r>
        <w:rPr/>
        <w:t>9.8</w:t>
      </w:r>
      <w:r>
        <w:rPr/>
        <w:t>％、</w:t>
      </w:r>
      <w:r>
        <w:rPr/>
        <w:t>60</w:t>
      </w:r>
      <w:r>
        <w:rPr/>
        <w:t>年</w:t>
      </w:r>
      <w:r>
        <w:rPr/>
        <w:t>11.6</w:t>
      </w:r>
      <w:r>
        <w:rPr/>
        <w:t>％，平成２年</w:t>
      </w:r>
      <w:r>
        <w:rPr/>
        <w:t>14.1</w:t>
      </w:r>
      <w:r>
        <w:rPr/>
        <w:t>％、７年</w:t>
      </w:r>
      <w:r>
        <w:rPr/>
        <w:t>16.9</w:t>
      </w:r>
      <w:r>
        <w:rPr/>
        <w:t>％と上昇を続け、</w:t>
      </w:r>
      <w:r>
        <w:rPr/>
        <w:t>12</w:t>
      </w:r>
      <w:r>
        <w:rPr/>
        <w:t>年には</w:t>
      </w:r>
      <w:r>
        <w:rPr/>
        <w:t>19.6</w:t>
      </w:r>
      <w:r>
        <w:rPr/>
        <w:t>％とついに年少人口の割合を上回り</w:t>
      </w:r>
      <w:r>
        <w:rPr/>
        <w:t>17</w:t>
      </w:r>
      <w:r>
        <w:rPr/>
        <w:t>年は</w:t>
      </w:r>
      <w:r>
        <w:rPr/>
        <w:t>22.4</w:t>
      </w:r>
      <w:r>
        <w:rPr/>
        <w:t>％となった。</w:t>
      </w:r>
    </w:p>
    <w:p>
      <w:pPr>
        <w:pStyle w:val="Normal"/>
        <w:ind w:left="452" w:firstLine="226"/>
        <w:rPr/>
      </w:pPr>
      <w:r>
        <w:rPr/>
        <w:t>また、生産年齢人口の割合も平成</w:t>
      </w:r>
      <w:r>
        <w:rPr/>
        <w:t>12</w:t>
      </w:r>
      <w:r>
        <w:rPr/>
        <w:t>年の</w:t>
      </w:r>
      <w:r>
        <w:rPr/>
        <w:t>64.4</w:t>
      </w:r>
      <w:r>
        <w:rPr/>
        <w:t>％から</w:t>
      </w:r>
      <w:r>
        <w:rPr/>
        <w:t>1.6</w:t>
      </w:r>
      <w:r>
        <w:rPr/>
        <w:t>ポイント低下し</w:t>
      </w:r>
      <w:r>
        <w:rPr/>
        <w:t>62.8</w:t>
      </w:r>
      <w:r>
        <w:rPr/>
        <w:t>％と縮小している。このことは、年齢構造の特色をあらわす従属人口指数（扶養負担係数）と、老年化指数に大きく影響してくる。</w:t>
      </w:r>
    </w:p>
    <w:p>
      <w:pPr>
        <w:pStyle w:val="Normal"/>
        <w:ind w:left="452" w:firstLine="226"/>
        <w:rPr/>
      </w:pPr>
      <w:r>
        <w:rPr/>
        <w:t>いわき市の従属人口指数は</w:t>
      </w:r>
      <w:r>
        <w:rPr/>
        <w:t>59.1</w:t>
      </w:r>
      <w:r>
        <w:rPr/>
        <w:t>で、これは生産年齢人口</w:t>
      </w:r>
      <w:r>
        <w:rPr/>
        <w:t>100</w:t>
      </w:r>
      <w:r>
        <w:rPr/>
        <w:t>人に対して、従属人口である年少者と老年者が合わせて</w:t>
      </w:r>
      <w:r>
        <w:rPr/>
        <w:t>59.1</w:t>
      </w:r>
      <w:r>
        <w:rPr/>
        <w:t>人扶養されていることを表しており、前回の</w:t>
      </w:r>
      <w:r>
        <w:rPr/>
        <w:t>55.1</w:t>
      </w:r>
      <w:r>
        <w:rPr/>
        <w:t>と比べて生産年齢人口の扶養負担が、一層増加していることを示している。</w:t>
      </w:r>
    </w:p>
    <w:p>
      <w:pPr>
        <w:pStyle w:val="Normal"/>
        <w:ind w:left="452" w:firstLine="226"/>
        <w:rPr/>
      </w:pPr>
      <w:r>
        <w:rPr/>
        <w:t>老年化指数は、年少人口に対する老年人口の比率をあらわし、高齢化の程度を敏感に示す指標として用いられている。前回の調査結果で</w:t>
      </w:r>
      <w:r>
        <w:rPr/>
        <w:t>123.7</w:t>
      </w:r>
      <w:r>
        <w:rPr/>
        <w:t>と</w:t>
      </w:r>
      <w:r>
        <w:rPr/>
        <w:t>100</w:t>
      </w:r>
      <w:r>
        <w:rPr/>
        <w:t>を突破し、今回</w:t>
      </w:r>
      <w:r>
        <w:rPr/>
        <w:t>152.8</w:t>
      </w:r>
      <w:r>
        <w:rPr/>
        <w:t>と更に上昇した。</w:t>
      </w:r>
      <w:r>
        <w:rPr/>
        <w:t>100</w:t>
      </w:r>
      <w:r>
        <w:rPr/>
        <w:t>を超えることは子供より老人の数が上回ったことを示しており、これが上昇を続けていることから今後の高齢者扶養の負担はより一層厳しいものとなることが予測される。</w:t>
      </w:r>
    </w:p>
    <w:p>
      <w:pPr>
        <w:pStyle w:val="Normal"/>
        <w:rPr/>
      </w:pPr>
      <w:r>
        <w:rPr/>
        <w:t>第９表　年齢別人口構造の推移（各年</w:t>
      </w:r>
      <w:r>
        <w:rPr/>
        <w:t>10</w:t>
      </w:r>
      <w:r>
        <w:rPr/>
        <w:t>月</w:t>
      </w:r>
      <w:r>
        <w:rPr/>
        <w:t>1</w:t>
      </w:r>
      <w:r>
        <w:rPr/>
        <w:t>日現在）</w:t>
      </w:r>
    </w:p>
    <w:p>
      <w:pPr>
        <w:pStyle w:val="Normal"/>
        <w:rPr/>
      </w:pPr>
      <w:bookmarkStart w:id="676" w:name="_1327481675"/>
      <w:bookmarkStart w:id="677" w:name="_1327481661"/>
      <w:bookmarkStart w:id="678" w:name="_1327480380"/>
      <w:bookmarkStart w:id="679" w:name="_1327480359"/>
      <w:bookmarkStart w:id="680" w:name="_1327476862"/>
      <w:bookmarkStart w:id="681" w:name="_1327476839"/>
      <w:bookmarkStart w:id="682" w:name="_1327236530"/>
      <w:bookmarkStart w:id="683" w:name="_1327236521"/>
      <w:bookmarkStart w:id="684" w:name="_1327236499"/>
      <w:bookmarkStart w:id="685" w:name="_1229509988"/>
      <w:bookmarkStart w:id="686" w:name="_1069506706"/>
      <w:bookmarkStart w:id="687" w:name="_1069506577"/>
      <w:bookmarkStart w:id="688" w:name="_1069159075"/>
      <w:bookmarkStart w:id="689" w:name="_1069155121"/>
      <w:bookmarkStart w:id="690" w:name="_1069155067"/>
      <w:bookmarkStart w:id="691" w:name="_1069155055"/>
      <w:bookmarkStart w:id="692" w:name="_1069154688"/>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object w:dxaOrig="9833" w:dyaOrig="59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pt;height:278.05pt" filled="f" o:ole="">
            <v:imagedata r:id="rId36" o:title=""/>
          </v:shape>
          <o:OLEObject Type="Embed" ProgID="Excel.Sheet.12" ShapeID="ole_rId35" DrawAspect="Content" ObjectID="_134131725" r:id="rId35"/>
        </w:object>
      </w:r>
    </w:p>
    <w:p>
      <w:pPr>
        <w:pStyle w:val="Normal"/>
        <w:rPr/>
      </w:pPr>
      <w:r>
        <w:rPr/>
        <w:t>※</w:t>
      </w:r>
      <w:r>
        <w:rPr/>
        <w:t>　平成７年国勢調査結果により</w:t>
      </w:r>
      <w:r>
        <w:rPr/>
        <w:t>158</w:t>
      </w:r>
      <w:r>
        <w:rPr/>
        <w:t>人が年齢不詳のため、総数に相違する。</w:t>
      </w:r>
    </w:p>
    <w:p>
      <w:pPr>
        <w:pStyle w:val="Normal"/>
        <w:rPr/>
      </w:pPr>
      <w:r>
        <w:rPr/>
        <w:t>　　平成</w:t>
      </w:r>
      <w:r>
        <w:rPr/>
        <w:t>12</w:t>
      </w:r>
      <w:r>
        <w:rPr/>
        <w:t>年国勢調査結果により</w:t>
      </w:r>
      <w:r>
        <w:rPr/>
        <w:t>87</w:t>
      </w:r>
      <w:r>
        <w:rPr/>
        <w:t>人が年齢不詳のため、総数に相違する。</w:t>
      </w:r>
    </w:p>
    <w:p>
      <w:pPr>
        <w:pStyle w:val="Normal"/>
        <w:rPr/>
      </w:pPr>
      <w:r>
        <w:rPr/>
        <w:t>　　平成</w:t>
      </w:r>
      <w:r>
        <w:rPr/>
        <w:t>17</w:t>
      </w:r>
      <w:r>
        <w:rPr/>
        <w:t>年国勢調査結果により</w:t>
      </w:r>
      <w:r>
        <w:rPr/>
        <w:t>493</w:t>
      </w:r>
      <w:r>
        <w:rPr/>
        <w:t>人が年齢不詳のため、総数に相違する。</w:t>
      </w:r>
      <w:r>
        <w:br w:type="page"/>
      </w:r>
    </w:p>
    <w:p>
      <w:pPr>
        <w:pStyle w:val="Normal"/>
        <w:rPr/>
      </w:pPr>
      <w:r>
        <w:rPr/>
        <w:t>第８図　年齢別人口構造の推移</w:t>
      </w:r>
    </w:p>
    <w:p>
      <w:pPr>
        <w:pStyle w:val="Normal"/>
        <w:rPr/>
      </w:pPr>
      <w:bookmarkStart w:id="693" w:name="_1329064065"/>
      <w:bookmarkStart w:id="694" w:name="_1329064052"/>
      <w:bookmarkStart w:id="695" w:name="_1329064028"/>
      <w:bookmarkStart w:id="696" w:name="_1327480410"/>
      <w:bookmarkStart w:id="697" w:name="_1294067396"/>
      <w:bookmarkStart w:id="698" w:name="_1229511950"/>
      <w:bookmarkStart w:id="699" w:name="_1229510253"/>
      <w:bookmarkStart w:id="700" w:name="_1069161359"/>
      <w:bookmarkStart w:id="701" w:name="_1069161339"/>
      <w:bookmarkStart w:id="702" w:name="_1069161150"/>
      <w:bookmarkStart w:id="703" w:name="_1069159665"/>
      <w:bookmarkStart w:id="704" w:name="_1069159621"/>
      <w:bookmarkStart w:id="705" w:name="_1069159487"/>
      <w:bookmarkStart w:id="706" w:name="_106915915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object w:dxaOrig="8960"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9pt;height:287.4pt" filled="f" o:ole="">
            <v:imagedata r:id="rId38" o:title=""/>
          </v:shape>
          <o:OLEObject Type="Embed" ProgID="Excel.Sheet.12" ShapeID="ole_rId37" DrawAspect="Content" ObjectID="_61433504" r:id="rId37"/>
        </w:object>
      </w:r>
    </w:p>
    <w:p>
      <w:pPr>
        <w:pStyle w:val="Normal"/>
        <w:rPr/>
      </w:pPr>
      <w:r>
        <w:rPr/>
        <w:t>第９図　いわき市の人口ピラミッド（平成</w:t>
      </w:r>
      <w:r>
        <w:rPr/>
        <w:t>17</w:t>
      </w:r>
      <w:r>
        <w:rPr/>
        <w:t>年</w:t>
      </w:r>
      <w:r>
        <w:rPr/>
        <w:t>10</w:t>
      </w:r>
      <w:r>
        <w:rPr/>
        <w:t>月</w:t>
      </w:r>
      <w:r>
        <w:rPr/>
        <w:t>1</w:t>
      </w:r>
      <w:r>
        <w:rPr/>
        <w:t>日現在）</w:t>
      </w:r>
    </w:p>
    <w:p>
      <w:pPr>
        <w:pStyle w:val="Normal"/>
        <w:rPr/>
      </w:pPr>
      <w:bookmarkStart w:id="707" w:name="_1294067781"/>
      <w:bookmarkStart w:id="708" w:name="_1294067616"/>
      <w:bookmarkStart w:id="709" w:name="_1294067577"/>
      <w:bookmarkStart w:id="710" w:name="_1229510550"/>
      <w:bookmarkStart w:id="711" w:name="_1069161512"/>
      <w:bookmarkStart w:id="712" w:name="_1069161372"/>
      <w:bookmarkStart w:id="713" w:name="_1069161125"/>
      <w:bookmarkStart w:id="714" w:name="_1069161052"/>
      <w:bookmarkStart w:id="715" w:name="_1069161014"/>
      <w:bookmarkStart w:id="716" w:name="_1069160999"/>
      <w:bookmarkStart w:id="717" w:name="_1069160979"/>
      <w:bookmarkStart w:id="718" w:name="_1069160969"/>
      <w:bookmarkStart w:id="719" w:name="_1069160945"/>
      <w:bookmarkStart w:id="720" w:name="_1069160467"/>
      <w:bookmarkStart w:id="721" w:name="_1069160398"/>
      <w:bookmarkStart w:id="722" w:name="_1069160383"/>
      <w:bookmarkStart w:id="723" w:name="_1069160374"/>
      <w:bookmarkStart w:id="724" w:name="_1069160261"/>
      <w:bookmarkStart w:id="725" w:name="_106916001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object w:dxaOrig="8960" w:dyaOrig="6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7pt;height:336.75pt" filled="f" o:ole="">
            <v:imagedata r:id="rId40" o:title=""/>
          </v:shape>
          <o:OLEObject Type="Embed" ProgID="Excel.Sheet.12" ShapeID="ole_rId39" DrawAspect="Content" ObjectID="_477384707" r:id="rId39"/>
        </w:object>
      </w:r>
      <w:r>
        <w:br w:type="page"/>
      </w:r>
      <w:r>
        <mc:AlternateContent>
          <mc:Choice Requires="wps">
            <w:drawing>
              <wp:anchor behindDoc="0" distT="0" distB="0" distL="114935" distR="114935" simplePos="0" locked="0" layoutInCell="0" allowOverlap="1" relativeHeight="42">
                <wp:simplePos x="0" y="0"/>
                <wp:positionH relativeFrom="column">
                  <wp:posOffset>4999355</wp:posOffset>
                </wp:positionH>
                <wp:positionV relativeFrom="paragraph">
                  <wp:posOffset>479425</wp:posOffset>
                </wp:positionV>
                <wp:extent cx="775970" cy="295910"/>
                <wp:effectExtent l="0" t="0" r="0" b="0"/>
                <wp:wrapNone/>
                <wp:docPr id="18" name="Frame19"/>
                <a:graphic xmlns:a="http://schemas.openxmlformats.org/drawingml/2006/main">
                  <a:graphicData uri="http://schemas.microsoft.com/office/word/2010/wordprocessingShape">
                    <wps:wsp>
                      <wps:cNvSpPr txBox="1"/>
                      <wps:spPr>
                        <a:xfrm>
                          <a:off x="0" y="0"/>
                          <a:ext cx="775970" cy="295910"/>
                        </a:xfrm>
                        <a:prstGeom prst="rect"/>
                        <a:solidFill>
                          <a:srgbClr val="FFFFFF"/>
                        </a:solidFill>
                        <a:ln w="6350">
                          <a:solidFill>
                            <a:srgbClr val="000000"/>
                          </a:solidFill>
                        </a:ln>
                      </wps:spPr>
                      <wps:txbx>
                        <w:txbxContent>
                          <w:p>
                            <w:pPr>
                              <w:pStyle w:val="Normal"/>
                              <w:rPr/>
                            </w:pPr>
                            <w:r>
                              <w:rPr/>
                              <w:t>老年人口</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3pt;mso-wrap-distance-left:9.05pt;mso-wrap-distance-right:9.05pt;mso-wrap-distance-top:0pt;mso-wrap-distance-bottom:0pt;margin-top:37.75pt;mso-position-vertical-relative:text;margin-left:393.65pt;mso-position-horizontal-relative:text">
                <v:textbox>
                  <w:txbxContent>
                    <w:p>
                      <w:pPr>
                        <w:pStyle w:val="Normal"/>
                        <w:rPr/>
                      </w:pPr>
                      <w:r>
                        <w:rPr/>
                        <w:t>老年人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3490</wp:posOffset>
                </wp:positionH>
                <wp:positionV relativeFrom="paragraph">
                  <wp:posOffset>2120265</wp:posOffset>
                </wp:positionV>
                <wp:extent cx="1160780" cy="295910"/>
                <wp:effectExtent l="0" t="0" r="0" b="0"/>
                <wp:wrapNone/>
                <wp:docPr id="19" name="Frame16"/>
                <a:graphic xmlns:a="http://schemas.openxmlformats.org/drawingml/2006/main">
                  <a:graphicData uri="http://schemas.microsoft.com/office/word/2010/wordprocessingShape">
                    <wps:wsp>
                      <wps:cNvSpPr txBox="1"/>
                      <wps:spPr>
                        <a:xfrm>
                          <a:off x="0" y="0"/>
                          <a:ext cx="1160780" cy="295910"/>
                        </a:xfrm>
                        <a:prstGeom prst="rect"/>
                        <a:solidFill>
                          <a:srgbClr val="FFFFFF"/>
                        </a:solidFill>
                        <a:ln w="6350">
                          <a:solidFill>
                            <a:srgbClr val="000000"/>
                          </a:solidFill>
                        </a:ln>
                      </wps:spPr>
                      <wps:txbx>
                        <w:txbxContent>
                          <w:p>
                            <w:pPr>
                              <w:pStyle w:val="Normal"/>
                              <w:rPr/>
                            </w:pPr>
                            <w:r>
                              <w:rPr/>
                              <w:t>生産年齢人口</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3pt;mso-wrap-distance-left:9.05pt;mso-wrap-distance-right:9.05pt;mso-wrap-distance-top:0pt;mso-wrap-distance-bottom:0pt;margin-top:166.95pt;mso-position-vertical-relative:text;margin-left:398.7pt;mso-position-horizontal-relative:text">
                <v:textbox>
                  <w:txbxContent>
                    <w:p>
                      <w:pPr>
                        <w:pStyle w:val="Normal"/>
                        <w:rPr/>
                      </w:pPr>
                      <w:r>
                        <w:rPr/>
                        <w:t>生産年齢人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8680</wp:posOffset>
                </wp:positionH>
                <wp:positionV relativeFrom="paragraph">
                  <wp:posOffset>3471545</wp:posOffset>
                </wp:positionV>
                <wp:extent cx="775970" cy="295910"/>
                <wp:effectExtent l="0" t="0" r="0" b="0"/>
                <wp:wrapNone/>
                <wp:docPr id="20" name="Frame17"/>
                <a:graphic xmlns:a="http://schemas.openxmlformats.org/drawingml/2006/main">
                  <a:graphicData uri="http://schemas.microsoft.com/office/word/2010/wordprocessingShape">
                    <wps:wsp>
                      <wps:cNvSpPr txBox="1"/>
                      <wps:spPr>
                        <a:xfrm>
                          <a:off x="0" y="0"/>
                          <a:ext cx="775970" cy="295910"/>
                        </a:xfrm>
                        <a:prstGeom prst="rect"/>
                        <a:solidFill>
                          <a:srgbClr val="FFFFFF"/>
                        </a:solidFill>
                        <a:ln w="6350">
                          <a:solidFill>
                            <a:srgbClr val="000000"/>
                          </a:solidFill>
                        </a:ln>
                      </wps:spPr>
                      <wps:txbx>
                        <w:txbxContent>
                          <w:p>
                            <w:pPr>
                              <w:pStyle w:val="Normal"/>
                              <w:rPr/>
                            </w:pPr>
                            <w:r>
                              <w:rPr/>
                              <w:t>年少人口</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3pt;mso-wrap-distance-left:9.05pt;mso-wrap-distance-right:9.05pt;mso-wrap-distance-top:0pt;mso-wrap-distance-bottom:0pt;margin-top:273.35pt;mso-position-vertical-relative:text;margin-left:368.4pt;mso-position-horizontal-relative:text">
                <v:textbox>
                  <w:txbxContent>
                    <w:p>
                      <w:pPr>
                        <w:pStyle w:val="Normal"/>
                        <w:rPr/>
                      </w:pPr>
                      <w:r>
                        <w:rPr/>
                        <w:t>年少人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5485</wp:posOffset>
                </wp:positionH>
                <wp:positionV relativeFrom="paragraph">
                  <wp:posOffset>4246880</wp:posOffset>
                </wp:positionV>
                <wp:extent cx="4681855" cy="289560"/>
                <wp:effectExtent l="0" t="0" r="0" b="0"/>
                <wp:wrapNone/>
                <wp:docPr id="21" name="Frame18"/>
                <a:graphic xmlns:a="http://schemas.openxmlformats.org/drawingml/2006/main">
                  <a:graphicData uri="http://schemas.microsoft.com/office/word/2010/wordprocessingShape">
                    <wps:wsp>
                      <wps:cNvSpPr txBox="1"/>
                      <wps:spPr>
                        <a:xfrm>
                          <a:off x="0" y="0"/>
                          <a:ext cx="4681855" cy="289560"/>
                        </a:xfrm>
                        <a:prstGeom prst="rect"/>
                        <a:solidFill>
                          <a:srgbClr val="FFFFFF"/>
                        </a:solidFill>
                      </wps:spPr>
                      <wps:txbx>
                        <w:txbxContent>
                          <w:p>
                            <w:pPr>
                              <w:pStyle w:val="Normal"/>
                              <w:rPr/>
                            </w:pPr>
                            <w:r>
                              <w:rPr/>
                              <w:t>男　　　　　　　　　　　　　　　　　　　　　　　　　　　　女</w:t>
                            </w:r>
                          </w:p>
                        </w:txbxContent>
                      </wps:txbx>
                      <wps:bodyPr anchor="t" lIns="74930" tIns="9525" rIns="74930" bIns="9525">
                        <a:noAutofit/>
                      </wps:bodyPr>
                    </wps:wsp>
                  </a:graphicData>
                </a:graphic>
              </wp:anchor>
            </w:drawing>
          </mc:Choice>
          <mc:Fallback>
            <w:pict>
              <v:rect fillcolor="#FFFFFF" style="position:absolute;rotation:-0;width:368.65pt;height:22.8pt;mso-wrap-distance-left:9.05pt;mso-wrap-distance-right:9.05pt;mso-wrap-distance-top:0pt;mso-wrap-distance-bottom:0pt;margin-top:334.4pt;mso-position-vertical-relative:text;margin-left:55.55pt;mso-position-horizontal-relative:text">
                <v:textbox inset="0.0819444444444444in,0.0104166666666667in,0.0819444444444444in,0.0104166666666667in">
                  <w:txbxContent>
                    <w:p>
                      <w:pPr>
                        <w:pStyle w:val="Normal"/>
                        <w:rPr/>
                      </w:pPr>
                      <w:r>
                        <w:rPr/>
                        <w:t>男　　　　　　　　　　　　　　　　　　　　　　　　　　　　女</w:t>
                      </w:r>
                    </w:p>
                  </w:txbxContent>
                </v:textbox>
                <w10:wrap type="none"/>
              </v:rect>
            </w:pict>
          </mc:Fallback>
        </mc:AlternateContent>
      </w:r>
    </w:p>
    <w:p>
      <w:pPr>
        <w:pStyle w:val="Normal"/>
        <w:rPr/>
      </w:pPr>
      <w:r>
        <w:rPr/>
        <w:t>第１０図－１　老年化指数及び従属人口指数の推移（昭和</w:t>
      </w:r>
      <w:r>
        <w:rPr/>
        <w:t>30</w:t>
      </w:r>
      <w:r>
        <w:rPr/>
        <w:t>年～平成</w:t>
      </w:r>
      <w:r>
        <w:rPr/>
        <w:t>17</w:t>
      </w:r>
      <w:r>
        <w:rPr/>
        <w:t>年）</w:t>
      </w:r>
    </w:p>
    <w:p>
      <w:pPr>
        <w:pStyle w:val="Normal"/>
        <w:rPr/>
      </w:pPr>
      <w:bookmarkStart w:id="726" w:name="_1229512160"/>
      <w:bookmarkStart w:id="727" w:name="_1229510842"/>
      <w:bookmarkStart w:id="728" w:name="_1069506755"/>
      <w:bookmarkStart w:id="729" w:name="_1069162512"/>
      <w:bookmarkStart w:id="730" w:name="_1069162128"/>
      <w:bookmarkEnd w:id="726"/>
      <w:bookmarkEnd w:id="727"/>
      <w:bookmarkEnd w:id="728"/>
      <w:bookmarkEnd w:id="729"/>
      <w:bookmarkEnd w:id="730"/>
      <w:r>
        <w:rPr/>
        <w:object w:dxaOrig="8960" w:dyaOrig="69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35pt;height:310.15pt" filled="f" o:ole="">
            <v:imagedata r:id="rId42" o:title=""/>
          </v:shape>
          <o:OLEObject Type="Embed" ProgID="Excel.Sheet.12" ShapeID="ole_rId41" DrawAspect="Content" ObjectID="_540646652" r:id="rId41"/>
        </w:object>
      </w:r>
      <w:r>
        <mc:AlternateContent>
          <mc:Choice Requires="wps">
            <w:drawing>
              <wp:anchor behindDoc="0" distT="0" distB="0" distL="114935" distR="114935" simplePos="0" locked="0" layoutInCell="0" allowOverlap="1" relativeHeight="45">
                <wp:simplePos x="0" y="0"/>
                <wp:positionH relativeFrom="column">
                  <wp:posOffset>766445</wp:posOffset>
                </wp:positionH>
                <wp:positionV relativeFrom="paragraph">
                  <wp:posOffset>3471545</wp:posOffset>
                </wp:positionV>
                <wp:extent cx="3020695" cy="681990"/>
                <wp:effectExtent l="0" t="0" r="0" b="0"/>
                <wp:wrapNone/>
                <wp:docPr id="22" name="Frame20"/>
                <a:graphic xmlns:a="http://schemas.openxmlformats.org/drawingml/2006/main">
                  <a:graphicData uri="http://schemas.microsoft.com/office/word/2010/wordprocessingShape">
                    <wps:wsp>
                      <wps:cNvSpPr txBox="1"/>
                      <wps:spPr>
                        <a:xfrm>
                          <a:off x="0" y="0"/>
                          <a:ext cx="3020695" cy="681990"/>
                        </a:xfrm>
                        <a:prstGeom prst="rect"/>
                        <a:solidFill>
                          <a:srgbClr val="FFFFFF"/>
                        </a:solidFill>
                        <a:ln w="6350">
                          <a:solidFill>
                            <a:srgbClr val="000000"/>
                          </a:solidFill>
                        </a:ln>
                      </wps:spPr>
                      <wps:txbx>
                        <w:txbxContent>
                          <w:p>
                            <w:pPr>
                              <w:pStyle w:val="Normal"/>
                              <w:rPr/>
                            </w:pPr>
                            <w:r>
                              <w:rPr/>
                              <w:t>◆</w:t>
                            </w:r>
                            <w:r>
                              <w:rPr/>
                              <w:t>老年化指数＝老年人口</w:t>
                            </w:r>
                            <w:r>
                              <w:rPr/>
                              <w:t>÷</w:t>
                            </w:r>
                            <w:r>
                              <w:rPr/>
                              <w:t>年少人口</w:t>
                            </w:r>
                            <w:r>
                              <w:rPr/>
                              <w:t>×100</w:t>
                            </w:r>
                          </w:p>
                          <w:p>
                            <w:pPr>
                              <w:pStyle w:val="Normal"/>
                              <w:rPr/>
                            </w:pPr>
                            <w:r>
                              <w:rPr/>
                              <w:t>◆</w:t>
                            </w:r>
                            <w:r>
                              <w:rPr/>
                              <w:t>従属人口指数＝（年少人口＋老年人口）</w:t>
                            </w:r>
                          </w:p>
                          <w:p>
                            <w:pPr>
                              <w:pStyle w:val="Normal"/>
                              <w:rPr/>
                            </w:pPr>
                            <w:r>
                              <w:rPr/>
                              <w:t>　　　　　　　　　</w:t>
                            </w:r>
                            <w:r>
                              <w:rPr/>
                              <w:t>÷</w:t>
                            </w:r>
                            <w:r>
                              <w:rPr/>
                              <w:t>生産年齢人口</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53.7pt;mso-wrap-distance-left:9.05pt;mso-wrap-distance-right:9.05pt;mso-wrap-distance-top:0pt;mso-wrap-distance-bottom:0pt;margin-top:273.35pt;mso-position-vertical-relative:text;margin-left:60.35pt;mso-position-horizontal-relative:text">
                <v:textbox>
                  <w:txbxContent>
                    <w:p>
                      <w:pPr>
                        <w:pStyle w:val="Normal"/>
                        <w:rPr/>
                      </w:pPr>
                      <w:r>
                        <w:rPr/>
                        <w:t>◆</w:t>
                      </w:r>
                      <w:r>
                        <w:rPr/>
                        <w:t>老年化指数＝老年人口</w:t>
                      </w:r>
                      <w:r>
                        <w:rPr/>
                        <w:t>÷</w:t>
                      </w:r>
                      <w:r>
                        <w:rPr/>
                        <w:t>年少人口</w:t>
                      </w:r>
                      <w:r>
                        <w:rPr/>
                        <w:t>×100</w:t>
                      </w:r>
                    </w:p>
                    <w:p>
                      <w:pPr>
                        <w:pStyle w:val="Normal"/>
                        <w:rPr/>
                      </w:pPr>
                      <w:r>
                        <w:rPr/>
                        <w:t>◆</w:t>
                      </w:r>
                      <w:r>
                        <w:rPr/>
                        <w:t>従属人口指数＝（年少人口＋老年人口）</w:t>
                      </w:r>
                    </w:p>
                    <w:p>
                      <w:pPr>
                        <w:pStyle w:val="Normal"/>
                        <w:rPr/>
                      </w:pPr>
                      <w:r>
                        <w:rPr/>
                        <w:t>　　　　　　　　　</w:t>
                      </w:r>
                      <w:r>
                        <w:rPr/>
                        <w:t>÷</w:t>
                      </w:r>
                      <w:r>
                        <w:rPr/>
                        <w:t>生産年齢人口</w:t>
                      </w:r>
                      <w:r>
                        <w:rPr/>
                        <w:t>×100</w:t>
                      </w:r>
                    </w:p>
                  </w:txbxContent>
                </v:textbox>
                <w10:wrap type="none"/>
              </v:rect>
            </w:pict>
          </mc:Fallback>
        </mc:AlternateContent>
      </w:r>
    </w:p>
    <w:p>
      <w:pPr>
        <w:pStyle w:val="Normal"/>
        <w:rPr/>
      </w:pPr>
      <w:r>
        <w:rPr/>
      </w:r>
    </w:p>
    <w:p>
      <w:pPr>
        <w:pStyle w:val="Normal"/>
        <w:rPr/>
      </w:pPr>
      <w:r>
        <w:rPr/>
        <w:t>第１０図－２　年少人口指数及び老年人口指数の推移（昭和</w:t>
      </w:r>
      <w:r>
        <w:rPr/>
        <w:t>30</w:t>
      </w:r>
      <w:r>
        <w:rPr/>
        <w:t>年～平成</w:t>
      </w:r>
      <w:r>
        <w:rPr/>
        <w:t>17</w:t>
      </w:r>
      <w:r>
        <w:rPr/>
        <w:t>年）</w:t>
      </w:r>
    </w:p>
    <w:p>
      <w:pPr>
        <w:pStyle w:val="Normal"/>
        <w:rPr/>
      </w:pPr>
      <w:bookmarkStart w:id="731" w:name="_1294068556"/>
      <w:bookmarkStart w:id="732" w:name="_1229511460"/>
      <w:bookmarkStart w:id="733" w:name="_1069506765"/>
      <w:bookmarkStart w:id="734" w:name="_1069162755"/>
      <w:bookmarkStart w:id="735" w:name="_1069162640"/>
      <w:bookmarkStart w:id="736" w:name="_1069162632"/>
      <w:bookmarkStart w:id="737" w:name="_1069162597"/>
      <w:bookmarkEnd w:id="731"/>
      <w:bookmarkEnd w:id="732"/>
      <w:bookmarkEnd w:id="733"/>
      <w:bookmarkEnd w:id="734"/>
      <w:bookmarkEnd w:id="735"/>
      <w:bookmarkEnd w:id="736"/>
      <w:bookmarkEnd w:id="737"/>
      <w:r>
        <w:rPr/>
        <w:object w:dxaOrig="14081" w:dyaOrig="7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3pt;height:290.8pt" filled="f" o:ole="">
            <v:imagedata r:id="rId44" o:title=""/>
          </v:shape>
          <o:OLEObject Type="Embed" ProgID="Excel.Sheet.12" ShapeID="ole_rId43" DrawAspect="Content" ObjectID="_96526683" r:id="rId43"/>
        </w:object>
      </w:r>
      <w:r>
        <w:br w:type="page"/>
      </w:r>
      <w: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3278505</wp:posOffset>
                </wp:positionV>
                <wp:extent cx="3405505" cy="585470"/>
                <wp:effectExtent l="0" t="0" r="0" b="0"/>
                <wp:wrapNone/>
                <wp:docPr id="23" name="Frame21"/>
                <a:graphic xmlns:a="http://schemas.openxmlformats.org/drawingml/2006/main">
                  <a:graphicData uri="http://schemas.microsoft.com/office/word/2010/wordprocessingShape">
                    <wps:wsp>
                      <wps:cNvSpPr txBox="1"/>
                      <wps:spPr>
                        <a:xfrm>
                          <a:off x="0" y="0"/>
                          <a:ext cx="3405505" cy="585470"/>
                        </a:xfrm>
                        <a:prstGeom prst="rect"/>
                        <a:solidFill>
                          <a:srgbClr val="FFFFFF"/>
                        </a:solidFill>
                        <a:ln w="6350">
                          <a:solidFill>
                            <a:srgbClr val="000000"/>
                          </a:solidFill>
                        </a:ln>
                      </wps:spPr>
                      <wps:txbx>
                        <w:txbxContent>
                          <w:p>
                            <w:pPr>
                              <w:pStyle w:val="Normal"/>
                              <w:rPr/>
                            </w:pPr>
                            <w:r>
                              <w:rPr/>
                              <w:t>◆</w:t>
                            </w:r>
                            <w:r>
                              <w:rPr/>
                              <w:t>年少人口指数＝年少人口</w:t>
                            </w:r>
                            <w:r>
                              <w:rPr/>
                              <w:t>÷</w:t>
                            </w:r>
                            <w:r>
                              <w:rPr/>
                              <w:t>生産年齢人口</w:t>
                            </w:r>
                            <w:r>
                              <w:rPr/>
                              <w:t>×100</w:t>
                            </w:r>
                          </w:p>
                          <w:p>
                            <w:pPr>
                              <w:pStyle w:val="Normal"/>
                              <w:rPr/>
                            </w:pPr>
                            <w:r>
                              <w:rPr/>
                              <w:t>◆</w:t>
                            </w:r>
                            <w:r>
                              <w:rPr/>
                              <w:t>老年人口指数＝老年人口</w:t>
                            </w:r>
                            <w:r>
                              <w:rPr/>
                              <w:t>÷</w:t>
                            </w:r>
                            <w:r>
                              <w:rPr/>
                              <w:t>生産年齢人口</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6.1pt;mso-wrap-distance-left:9.05pt;mso-wrap-distance-right:9.05pt;mso-wrap-distance-top:0pt;mso-wrap-distance-bottom:0pt;margin-top:258.15pt;mso-position-vertical-relative:text;margin-left:50.25pt;mso-position-horizontal-relative:text">
                <v:textbox>
                  <w:txbxContent>
                    <w:p>
                      <w:pPr>
                        <w:pStyle w:val="Normal"/>
                        <w:rPr/>
                      </w:pPr>
                      <w:r>
                        <w:rPr/>
                        <w:t>◆</w:t>
                      </w:r>
                      <w:r>
                        <w:rPr/>
                        <w:t>年少人口指数＝年少人口</w:t>
                      </w:r>
                      <w:r>
                        <w:rPr/>
                        <w:t>÷</w:t>
                      </w:r>
                      <w:r>
                        <w:rPr/>
                        <w:t>生産年齢人口</w:t>
                      </w:r>
                      <w:r>
                        <w:rPr/>
                        <w:t>×100</w:t>
                      </w:r>
                    </w:p>
                    <w:p>
                      <w:pPr>
                        <w:pStyle w:val="Normal"/>
                        <w:rPr/>
                      </w:pPr>
                      <w:r>
                        <w:rPr/>
                        <w:t>◆</w:t>
                      </w:r>
                      <w:r>
                        <w:rPr/>
                        <w:t>老年人口指数＝老年人口</w:t>
                      </w:r>
                      <w:r>
                        <w:rPr/>
                        <w:t>÷</w:t>
                      </w:r>
                      <w:r>
                        <w:rPr/>
                        <w:t>生産年齢人口</w:t>
                      </w:r>
                      <w:r>
                        <w:rPr/>
                        <w:t>×100</w:t>
                      </w:r>
                    </w:p>
                  </w:txbxContent>
                </v:textbox>
                <w10:wrap type="none"/>
              </v:rect>
            </w:pict>
          </mc:Fallback>
        </mc:AlternateContent>
      </w:r>
    </w:p>
    <w:p>
      <w:pPr>
        <w:pStyle w:val="Normal"/>
        <w:rPr/>
      </w:pPr>
      <w:r>
        <w:rPr/>
        <w:t>(7)</w:t>
      </w:r>
      <w:r>
        <w:rPr/>
        <w:t>　市街化区域内人口及び地区別人口密度</w:t>
      </w:r>
    </w:p>
    <w:p>
      <w:pPr>
        <w:pStyle w:val="Normal"/>
        <w:ind w:left="452" w:firstLine="226"/>
        <w:rPr/>
      </w:pPr>
      <w:r>
        <w:rPr/>
        <w:t>平成</w:t>
      </w:r>
      <w:r>
        <w:rPr/>
        <w:t>21</w:t>
      </w:r>
      <w:r>
        <w:rPr/>
        <w:t>年</w:t>
      </w:r>
      <w:r>
        <w:rPr/>
        <w:t>10</w:t>
      </w:r>
      <w:r>
        <w:rPr/>
        <w:t>月</w:t>
      </w:r>
      <w:r>
        <w:rPr/>
        <w:t>1</w:t>
      </w:r>
      <w:r>
        <w:rPr/>
        <w:t>日現在の市街化区域内人口は</w:t>
      </w:r>
      <w:r>
        <w:rPr/>
        <w:t>276,523</w:t>
      </w:r>
      <w:r>
        <w:rPr/>
        <w:t>人で、行政区域内人口の</w:t>
      </w:r>
      <w:r>
        <w:rPr/>
        <w:t>80.1</w:t>
      </w:r>
      <w:r>
        <w:rPr/>
        <w:t>％が市街化区域内に住んでいる。</w:t>
      </w:r>
    </w:p>
    <w:p>
      <w:pPr>
        <w:pStyle w:val="Normal"/>
        <w:ind w:left="452" w:firstLine="226"/>
        <w:rPr/>
      </w:pPr>
      <w:r>
        <w:rPr/>
        <w:t>市街化区域面積は行政区域面積の</w:t>
      </w:r>
      <w:r>
        <w:rPr/>
        <w:t>8.2</w:t>
      </w:r>
      <w:r>
        <w:rPr/>
        <w:t>％であり、１㎞</w:t>
      </w:r>
      <w:r>
        <w:rPr>
          <w:vertAlign w:val="superscript"/>
        </w:rPr>
        <w:t>2</w:t>
      </w:r>
      <w:r>
        <w:rPr/>
        <w:t>当たりの人口密度を比べると、いわき市全体では</w:t>
      </w:r>
      <w:r>
        <w:rPr/>
        <w:t>280</w:t>
      </w:r>
      <w:r>
        <w:rPr/>
        <w:t>人で、市街化区域内では</w:t>
      </w:r>
      <w:r>
        <w:rPr/>
        <w:t>2,752</w:t>
      </w:r>
      <w:r>
        <w:rPr/>
        <w:t>人となる。これはいわき市の場合、面積が広大でありながら山林などの非可住地面積が７割以上を占めているため、市街化区域内に人口が集中するためである。</w:t>
      </w:r>
    </w:p>
    <w:p>
      <w:pPr>
        <w:pStyle w:val="Normal"/>
        <w:ind w:left="452" w:hanging="452"/>
        <w:rPr/>
      </w:pPr>
      <w:r>
        <w:rPr/>
      </w:r>
    </w:p>
    <w:p>
      <w:pPr>
        <w:pStyle w:val="Normal"/>
        <w:ind w:left="452" w:hanging="452"/>
        <w:rPr/>
      </w:pPr>
      <w:r>
        <w:rPr/>
        <w:t>第１０表　市街化区域表及び地区別人口密度</w:t>
      </w:r>
    </w:p>
    <w:p>
      <w:pPr>
        <w:pStyle w:val="Normal"/>
        <w:ind w:left="440" w:hanging="440"/>
        <w:rPr/>
      </w:pPr>
      <w:bookmarkStart w:id="738" w:name="_1329285251"/>
      <w:bookmarkStart w:id="739" w:name="_1327477036"/>
      <w:bookmarkStart w:id="740" w:name="_1327253883"/>
      <w:bookmarkStart w:id="741" w:name="_1327253870"/>
      <w:bookmarkStart w:id="742" w:name="_1327253788"/>
      <w:bookmarkStart w:id="743" w:name="_1327242470"/>
      <w:bookmarkStart w:id="744" w:name="_1327242429"/>
      <w:bookmarkStart w:id="745" w:name="_1327237380"/>
      <w:bookmarkStart w:id="746" w:name="_1327237338"/>
      <w:bookmarkStart w:id="747" w:name="_1327237175"/>
      <w:bookmarkStart w:id="748" w:name="_1327237161"/>
      <w:bookmarkStart w:id="749" w:name="_1327237088"/>
      <w:bookmarkStart w:id="750" w:name="_1327236905"/>
      <w:bookmarkStart w:id="751" w:name="_1294072377"/>
      <w:bookmarkStart w:id="752" w:name="_1294072236"/>
      <w:bookmarkStart w:id="753" w:name="_1294071173"/>
      <w:bookmarkStart w:id="754" w:name="_1294070443"/>
      <w:bookmarkStart w:id="755" w:name="_1291117392"/>
      <w:bookmarkStart w:id="756" w:name="_1291117309"/>
      <w:bookmarkStart w:id="757" w:name="_1291116809"/>
      <w:bookmarkStart w:id="758" w:name="_1253534804"/>
      <w:bookmarkStart w:id="759" w:name="_1253533407"/>
      <w:bookmarkStart w:id="760" w:name="_1230555467"/>
      <w:bookmarkStart w:id="761" w:name="_1230554365"/>
      <w:bookmarkStart w:id="762" w:name="_1229513284"/>
      <w:bookmarkStart w:id="763" w:name="_1160323231"/>
      <w:bookmarkStart w:id="764" w:name="_1160323202"/>
      <w:bookmarkStart w:id="765" w:name="_1160322940"/>
      <w:bookmarkStart w:id="766" w:name="_1127645298"/>
      <w:bookmarkStart w:id="767" w:name="_1095226976"/>
      <w:bookmarkStart w:id="768" w:name="_1095226955"/>
      <w:bookmarkStart w:id="769" w:name="_1095226573"/>
      <w:bookmarkStart w:id="770" w:name="_1079340591"/>
      <w:bookmarkStart w:id="771" w:name="_1079340567"/>
      <w:bookmarkStart w:id="772" w:name="_1079340517"/>
      <w:bookmarkStart w:id="773" w:name="_1079340403"/>
      <w:bookmarkStart w:id="774" w:name="_1071663934"/>
      <w:bookmarkStart w:id="775" w:name="_1069221913"/>
      <w:bookmarkStart w:id="776" w:name="_1069221757"/>
      <w:bookmarkStart w:id="777" w:name="_1069220905"/>
      <w:bookmarkStart w:id="778" w:name="_1069220754"/>
      <w:bookmarkStart w:id="779" w:name="_106922068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object w:dxaOrig="9848" w:dyaOrig="46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pt;height:212.4pt" filled="f" o:ole="">
            <v:imagedata r:id="rId46" o:title=""/>
          </v:shape>
          <o:OLEObject Type="Embed" ProgID="Excel.Sheet.12" ShapeID="ole_rId45" DrawAspect="Content" ObjectID="_118719847" r:id="rId45"/>
        </w:object>
      </w:r>
    </w:p>
    <w:p>
      <w:pPr>
        <w:pStyle w:val="Normal"/>
        <w:ind w:left="452" w:hanging="452"/>
        <w:rPr/>
      </w:pPr>
      <w:r>
        <w:rPr/>
      </w:r>
    </w:p>
    <w:p>
      <w:pPr>
        <w:pStyle w:val="Normal"/>
        <w:ind w:left="452" w:hanging="452"/>
        <w:rPr/>
      </w:pPr>
      <w:r>
        <w:rPr/>
        <w:t>第１１図　人口の地区別構成</w:t>
      </w:r>
    </w:p>
    <w:p>
      <w:pPr>
        <w:pStyle w:val="Normal"/>
        <w:ind w:left="400" w:hanging="400"/>
        <w:rPr/>
      </w:pPr>
      <w:bookmarkStart w:id="780" w:name="_1327300004"/>
      <w:bookmarkStart w:id="781" w:name="_1327299412"/>
      <w:bookmarkStart w:id="782" w:name="_1291118926"/>
      <w:bookmarkStart w:id="783" w:name="_1291117374"/>
      <w:bookmarkStart w:id="784" w:name="_1253534695"/>
      <w:bookmarkStart w:id="785" w:name="_1253534184"/>
      <w:bookmarkStart w:id="786" w:name="_1229513990"/>
      <w:bookmarkStart w:id="787" w:name="_1160323241"/>
      <w:bookmarkStart w:id="788" w:name="_1160323214"/>
      <w:bookmarkStart w:id="789" w:name="_1160323192"/>
      <w:bookmarkStart w:id="790" w:name="_1127645425"/>
      <w:bookmarkStart w:id="791" w:name="_1095226991"/>
      <w:bookmarkStart w:id="792" w:name="_1095226982"/>
      <w:bookmarkStart w:id="793" w:name="_1095226962"/>
      <w:bookmarkStart w:id="794" w:name="_1079340597"/>
      <w:bookmarkStart w:id="795" w:name="_1079340574"/>
      <w:bookmarkStart w:id="796" w:name="_1069222764"/>
      <w:bookmarkStart w:id="797" w:name="_1069222699"/>
      <w:bookmarkStart w:id="798" w:name="_1069222663"/>
      <w:bookmarkStart w:id="799" w:name="_1069222414"/>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mc:AlternateContent>
          <mc:Choice Requires="wps">
            <w:drawing>
              <wp:anchor behindDoc="0" distT="0" distB="0" distL="114935" distR="114935" simplePos="0" locked="0" layoutInCell="0" allowOverlap="1" relativeHeight="48">
                <wp:simplePos x="0" y="0"/>
                <wp:positionH relativeFrom="column">
                  <wp:posOffset>4361180</wp:posOffset>
                </wp:positionH>
                <wp:positionV relativeFrom="paragraph">
                  <wp:posOffset>482600</wp:posOffset>
                </wp:positionV>
                <wp:extent cx="320675" cy="96520"/>
                <wp:effectExtent l="5715" t="5080" r="4445" b="5080"/>
                <wp:wrapNone/>
                <wp:docPr id="24" name=""/>
                <a:graphic xmlns:a="http://schemas.openxmlformats.org/drawingml/2006/main">
                  <a:graphicData uri="http://schemas.microsoft.com/office/word/2010/wordprocessingShape">
                    <wps:wsp>
                      <wps:cNvSpPr/>
                      <wps:spPr>
                        <a:xfrm>
                          <a:off x="0" y="0"/>
                          <a:ext cx="320760" cy="96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4pt;margin-top:38pt;width:25.2pt;height:7.55pt;mso-wrap-style:none;v-text-anchor:middle">
                <v:imagedata r:id="rId48" o:detectmouseclick="t"/>
                <v:stroke color="black" weight="9360" joinstyle="miter" endcap="flat"/>
                <w10:wrap type="none"/>
              </v:rect>
            </w:pict>
          </mc:Fallback>
        </mc:AlternateContent>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8.7pt;height:274pt" filled="f" o:ole="">
            <v:imagedata r:id="rId50" o:title=""/>
          </v:shape>
          <o:OLEObject Type="Embed" ProgID="Excel.Sheet.12" ShapeID="ole_rId49" DrawAspect="Content" ObjectID="_15714268" r:id="rId49"/>
        </w:object>
      </w:r>
      <w:r>
        <w:br w:type="page"/>
      </w:r>
      <w:r>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579120</wp:posOffset>
                </wp:positionV>
                <wp:extent cx="1090295" cy="675640"/>
                <wp:effectExtent l="0" t="0" r="0" b="0"/>
                <wp:wrapNone/>
                <wp:docPr id="25" name="Frame22"/>
                <a:graphic xmlns:a="http://schemas.openxmlformats.org/drawingml/2006/main">
                  <a:graphicData uri="http://schemas.microsoft.com/office/word/2010/wordprocessingShape">
                    <wps:wsp>
                      <wps:cNvSpPr txBox="1"/>
                      <wps:spPr>
                        <a:xfrm>
                          <a:off x="0" y="0"/>
                          <a:ext cx="1090295" cy="675640"/>
                        </a:xfrm>
                        <a:prstGeom prst="rect"/>
                        <a:solidFill>
                          <a:srgbClr val="FFFFFF"/>
                        </a:solidFill>
                      </wps:spPr>
                      <wps:txbx>
                        <w:txbxContent>
                          <w:p>
                            <w:pPr>
                              <w:pStyle w:val="Normal"/>
                              <w:rPr/>
                            </w:pPr>
                            <w:r>
                              <w:rPr/>
                              <w:t>は市街化区域内人口</w:t>
                            </w:r>
                          </w:p>
                        </w:txbxContent>
                      </wps:txbx>
                      <wps:bodyPr anchor="t" lIns="92075" tIns="46355" rIns="92075" bIns="46355">
                        <a:noAutofit/>
                      </wps:bodyPr>
                    </wps:wsp>
                  </a:graphicData>
                </a:graphic>
              </wp:anchor>
            </w:drawing>
          </mc:Choice>
          <mc:Fallback>
            <w:pict>
              <v:rect fillcolor="#FFFFFF" style="position:absolute;rotation:-0;width:85.85pt;height:53.2pt;mso-wrap-distance-left:9.05pt;mso-wrap-distance-right:9.05pt;mso-wrap-distance-top:0pt;mso-wrap-distance-bottom:0pt;margin-top:45.6pt;mso-position-vertical-relative:text;margin-left:333.3pt;mso-position-horizontal-relative:text">
                <v:textbox inset="0.100694444444444in,0.0506944444444444in,0.100694444444444in,0.0506944444444444in">
                  <w:txbxContent>
                    <w:p>
                      <w:pPr>
                        <w:pStyle w:val="Normal"/>
                        <w:rPr/>
                      </w:pPr>
                      <w:r>
                        <w:rPr/>
                        <w:t>は市街化区域内人口</w:t>
                      </w:r>
                    </w:p>
                  </w:txbxContent>
                </v:textbox>
                <w10:wrap type="none"/>
              </v:rect>
            </w:pict>
          </mc:Fallback>
        </mc:AlternateContent>
      </w:r>
    </w:p>
    <w:p>
      <w:pPr>
        <w:pStyle w:val="Normal"/>
        <w:rPr>
          <w:sz w:val="24"/>
        </w:rPr>
      </w:pPr>
      <w:r>
        <w:rPr>
          <w:sz w:val="24"/>
        </w:rPr>
        <w:t>２　世　帯</w:t>
      </w:r>
    </w:p>
    <w:p>
      <w:pPr>
        <w:pStyle w:val="Normal"/>
        <w:ind w:left="226" w:firstLine="226"/>
        <w:rPr/>
      </w:pPr>
      <w:r>
        <w:rPr/>
        <w:t>平成</w:t>
      </w:r>
      <w:r>
        <w:rPr/>
        <w:t>21</w:t>
      </w:r>
      <w:r>
        <w:rPr/>
        <w:t>年</w:t>
      </w:r>
      <w:r>
        <w:rPr/>
        <w:t>10</w:t>
      </w:r>
      <w:r>
        <w:rPr/>
        <w:t>月</w:t>
      </w:r>
      <w:r>
        <w:rPr/>
        <w:t>1</w:t>
      </w:r>
      <w:r>
        <w:rPr/>
        <w:t>日現在の世帯数は</w:t>
      </w:r>
      <w:r>
        <w:rPr/>
        <w:t>133,164</w:t>
      </w:r>
      <w:r>
        <w:rPr/>
        <w:t>世帯で、前年の同時期に比べ</w:t>
      </w:r>
      <w:r>
        <w:rPr/>
        <w:t>1,001</w:t>
      </w:r>
      <w:r>
        <w:rPr/>
        <w:t>世帯増加している。また１世帯当たりの人員は</w:t>
      </w:r>
      <w:r>
        <w:rPr/>
        <w:t>2.59</w:t>
      </w:r>
      <w:r>
        <w:rPr/>
        <w:t>人となった。</w:t>
      </w:r>
    </w:p>
    <w:p>
      <w:pPr>
        <w:pStyle w:val="Normal"/>
        <w:ind w:left="226" w:firstLine="226"/>
        <w:rPr/>
      </w:pPr>
      <w:r>
        <w:rPr/>
        <w:t>いわき市における世帯数は毎年増加しており、その伸び率は人口の伸び率を大きく上回っている。このことはいわき市でも核家族化の進行が進んでいることを示している。</w:t>
      </w:r>
    </w:p>
    <w:p>
      <w:pPr>
        <w:pStyle w:val="Normal"/>
        <w:rPr/>
      </w:pPr>
      <w:r>
        <w:object w:dxaOrig="8711" w:dyaOrig="66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22.8pt;width:434.3pt;height:344.65pt;mso-wrap-distance-left:9.05pt;mso-wrap-distance-right:9.05pt;mso-position-horizontal-relative:text;mso-position-vertical-relative:text" filled="f" o:ole="">
            <v:imagedata r:id="rId52" o:title=""/>
            <w10:wrap type="square" side="right"/>
          </v:shape>
          <o:OLEObject Type="Embed" ProgID="Excel.Sheet.12" ShapeID="ole_rId51" DrawAspect="Content" ObjectID="_345920609" r:id="rId51"/>
        </w:object>
      </w:r>
      <w:r>
        <w:rPr/>
        <w:t>第１１表　世帯数及び世帯数規模の推移（各年</w:t>
      </w:r>
      <w:r>
        <w:rPr/>
        <w:t>10</w:t>
      </w:r>
      <w:r>
        <w:rPr/>
        <w:t>月</w:t>
      </w:r>
      <w:r>
        <w:rPr/>
        <w:t>1</w:t>
      </w:r>
      <w:r>
        <w:rPr/>
        <w:t>日現在）</w:t>
      </w:r>
    </w:p>
    <w:p>
      <w:pPr>
        <w:pStyle w:val="Normal"/>
        <w:rPr/>
      </w:pPr>
      <w:r>
        <w:rPr/>
        <w:t>第１２図　世帯数及び一世帯当たり人員の推移</w:t>
      </w:r>
    </w:p>
    <w:p>
      <w:pPr>
        <w:pStyle w:val="Normal"/>
        <w:rPr/>
      </w:pPr>
      <w:bookmarkStart w:id="800" w:name="_1329032087"/>
      <w:bookmarkStart w:id="801" w:name="_1327301156"/>
      <w:bookmarkStart w:id="802" w:name="_1327301014"/>
      <w:bookmarkStart w:id="803" w:name="_1327300989"/>
      <w:bookmarkStart w:id="804" w:name="_1327300972"/>
      <w:bookmarkStart w:id="805" w:name="_1327300933"/>
      <w:bookmarkStart w:id="806" w:name="_1327300849"/>
      <w:bookmarkStart w:id="807" w:name="_1327300764"/>
      <w:bookmarkStart w:id="808" w:name="_1294073526"/>
      <w:bookmarkStart w:id="809" w:name="_1294073411"/>
      <w:bookmarkStart w:id="810" w:name="_1294073247"/>
      <w:bookmarkStart w:id="811" w:name="_1294073169"/>
      <w:bookmarkStart w:id="812" w:name="_1291121101"/>
      <w:bookmarkStart w:id="813" w:name="_1291120760"/>
      <w:bookmarkStart w:id="814" w:name="_1291120603"/>
      <w:bookmarkStart w:id="815" w:name="_1253535603"/>
      <w:bookmarkStart w:id="816" w:name="_1253535557"/>
      <w:bookmarkStart w:id="817" w:name="_1253535184"/>
      <w:bookmarkStart w:id="818" w:name="_1229514727"/>
      <w:bookmarkStart w:id="819" w:name="_1160323609"/>
      <w:bookmarkStart w:id="820" w:name="_1160323528"/>
      <w:bookmarkStart w:id="821" w:name="_1127645774"/>
      <w:bookmarkStart w:id="822" w:name="_1127645767"/>
      <w:bookmarkStart w:id="823" w:name="_1127645745"/>
      <w:bookmarkStart w:id="824" w:name="_1127645723"/>
      <w:bookmarkStart w:id="825" w:name="_1124101055"/>
      <w:bookmarkStart w:id="826" w:name="_1124101036"/>
      <w:bookmarkStart w:id="827" w:name="_1124101029"/>
      <w:bookmarkStart w:id="828" w:name="_1124101012"/>
      <w:bookmarkStart w:id="829" w:name="_1124100928"/>
      <w:bookmarkStart w:id="830" w:name="_1124100877"/>
      <w:bookmarkStart w:id="831" w:name="_1124025229"/>
      <w:bookmarkStart w:id="832" w:name="_1124025189"/>
      <w:bookmarkStart w:id="833" w:name="_1124025035"/>
      <w:bookmarkStart w:id="834" w:name="_1124025005"/>
      <w:bookmarkStart w:id="835" w:name="_1095142885"/>
      <w:bookmarkStart w:id="836" w:name="_1071921992"/>
      <w:bookmarkStart w:id="837" w:name="_1071921949"/>
      <w:bookmarkStart w:id="838" w:name="_1071899866"/>
      <w:bookmarkStart w:id="839" w:name="_1069506927"/>
      <w:bookmarkStart w:id="840" w:name="_1069506897"/>
      <w:bookmarkStart w:id="841" w:name="_1069225466"/>
      <w:bookmarkStart w:id="842" w:name="_1069225413"/>
      <w:bookmarkStart w:id="843" w:name="_1069225366"/>
      <w:bookmarkStart w:id="844" w:name="_1069225362"/>
      <w:bookmarkStart w:id="845" w:name="_1069225341"/>
      <w:bookmarkStart w:id="846" w:name="_1069224998"/>
      <w:bookmarkStart w:id="847" w:name="_1069224987"/>
      <w:bookmarkStart w:id="848" w:name="_1069224973"/>
      <w:bookmarkStart w:id="849" w:name="_1069224286"/>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object w:dxaOrig="10240"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1pt;height:191.35pt" filled="f" o:ole="">
            <v:imagedata r:id="rId54" o:title=""/>
          </v:shape>
          <o:OLEObject Type="Embed" ProgID="Excel.Sheet.12" ShapeID="ole_rId53" DrawAspect="Content" ObjectID="_828732290" r:id="rId53"/>
        </w:object>
      </w:r>
      <w:r>
        <mc:AlternateContent>
          <mc:Choice Requires="wps">
            <w:drawing>
              <wp:anchor behindDoc="0" distT="0" distB="0" distL="114935" distR="114935" simplePos="0" locked="0" layoutInCell="0" allowOverlap="1" relativeHeight="50">
                <wp:simplePos x="0" y="0"/>
                <wp:positionH relativeFrom="column">
                  <wp:posOffset>3458845</wp:posOffset>
                </wp:positionH>
                <wp:positionV relativeFrom="paragraph">
                  <wp:posOffset>1636395</wp:posOffset>
                </wp:positionV>
                <wp:extent cx="1419860" cy="298450"/>
                <wp:effectExtent l="0" t="0" r="0" b="0"/>
                <wp:wrapNone/>
                <wp:docPr id="26" name="Frame23"/>
                <a:graphic xmlns:a="http://schemas.openxmlformats.org/drawingml/2006/main">
                  <a:graphicData uri="http://schemas.microsoft.com/office/word/2010/wordprocessingShape">
                    <wps:wsp>
                      <wps:cNvSpPr txBox="1"/>
                      <wps:spPr>
                        <a:xfrm>
                          <a:off x="0" y="0"/>
                          <a:ext cx="1419860" cy="298450"/>
                        </a:xfrm>
                        <a:prstGeom prst="rect"/>
                        <a:solidFill>
                          <a:srgbClr val="FFFFFF"/>
                        </a:solidFill>
                        <a:ln w="9525">
                          <a:solidFill>
                            <a:srgbClr val="000000"/>
                          </a:solidFill>
                        </a:ln>
                      </wps:spPr>
                      <wps:txbx>
                        <w:txbxContent>
                          <w:p>
                            <w:pPr>
                              <w:pStyle w:val="Normal"/>
                              <w:rPr/>
                            </w:pPr>
                            <w:r>
                              <w:rPr/>
                              <w:t>一世帯当た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5pt;mso-wrap-distance-left:9.05pt;mso-wrap-distance-right:9.05pt;mso-wrap-distance-top:0pt;mso-wrap-distance-bottom:0pt;margin-top:128.85pt;mso-position-vertical-relative:text;margin-left:272.35pt;mso-position-horizontal-relative:text">
                <v:textbox>
                  <w:txbxContent>
                    <w:p>
                      <w:pPr>
                        <w:pStyle w:val="Normal"/>
                        <w:rPr/>
                      </w:pPr>
                      <w:r>
                        <w:rPr/>
                        <w:t>一世帯当たり人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1715</wp:posOffset>
                </wp:positionH>
                <wp:positionV relativeFrom="paragraph">
                  <wp:posOffset>1636395</wp:posOffset>
                </wp:positionV>
                <wp:extent cx="586105" cy="298450"/>
                <wp:effectExtent l="0" t="0" r="0" b="0"/>
                <wp:wrapNone/>
                <wp:docPr id="27" name="Frame24"/>
                <a:graphic xmlns:a="http://schemas.openxmlformats.org/drawingml/2006/main">
                  <a:graphicData uri="http://schemas.microsoft.com/office/word/2010/wordprocessingShape">
                    <wps:wsp>
                      <wps:cNvSpPr txBox="1"/>
                      <wps:spPr>
                        <a:xfrm>
                          <a:off x="0" y="0"/>
                          <a:ext cx="586105" cy="298450"/>
                        </a:xfrm>
                        <a:prstGeom prst="rect"/>
                        <a:solidFill>
                          <a:srgbClr val="FFFFFF"/>
                        </a:solidFill>
                        <a:ln w="9525">
                          <a:solidFill>
                            <a:srgbClr val="000000"/>
                          </a:solidFill>
                        </a:ln>
                      </wps:spPr>
                      <wps:txbx>
                        <w:txbxContent>
                          <w:p>
                            <w:pPr>
                              <w:pStyle w:val="Normal"/>
                              <w:rPr/>
                            </w:pPr>
                            <w:r>
                              <w:rPr/>
                              <w:t>世帯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5pt;mso-wrap-distance-left:9.05pt;mso-wrap-distance-right:9.05pt;mso-wrap-distance-top:0pt;mso-wrap-distance-bottom:0pt;margin-top:128.85pt;mso-position-vertical-relative:text;margin-left:80.45pt;mso-position-horizontal-relative:text">
                <v:textbox>
                  <w:txbxContent>
                    <w:p>
                      <w:pPr>
                        <w:pStyle w:val="Normal"/>
                        <w:rPr/>
                      </w:pPr>
                      <w:r>
                        <w:rPr/>
                        <w:t>世帯数</w:t>
                      </w:r>
                    </w:p>
                  </w:txbxContent>
                </v:textbox>
                <w10:wrap type="none"/>
              </v:rect>
            </w:pict>
          </mc:Fallback>
        </mc:AlternateContent>
      </w:r>
    </w:p>
    <w:sectPr>
      <w:footerReference w:type="default" r:id="rId55"/>
      <w:type w:val="nextPage"/>
      <w:pgSz w:w="11906" w:h="16838"/>
      <w:pgMar w:left="1418" w:right="1418" w:gutter="0" w:header="0" w:top="1701" w:footer="992" w:bottom="1066"/>
      <w:pgNumType w:start="9" w:fmt="decimal"/>
      <w:formProt w:val="false"/>
      <w:textDirection w:val="lrTb"/>
      <w:docGrid w:type="lines" w:linePitch="30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fldChar w:fldCharType="begin"/>
    </w:r>
    <w:r>
      <w:rPr>
        <w:b/>
        <w:szCs w:val="21"/>
        <w:rFonts w:eastAsia="ＭＳ ゴシック;MS Gothic" w:cs="ＭＳ ゴシック;MS Gothic" w:ascii="ＭＳ ゴシック;MS Gothic" w:hAnsi="ＭＳ ゴシック;MS Gothic"/>
      </w:rPr>
      <w:instrText xml:space="preserve"> PAGE </w:instrText>
    </w:r>
    <w:r>
      <w:rPr>
        <w:b/>
        <w:szCs w:val="21"/>
        <w:rFonts w:eastAsia="ＭＳ ゴシック;MS Gothic" w:cs="ＭＳ ゴシック;MS Gothic" w:ascii="ＭＳ ゴシック;MS Gothic" w:hAnsi="ＭＳ ゴシック;MS Gothic"/>
      </w:rPr>
      <w:fldChar w:fldCharType="separate"/>
    </w:r>
    <w:r>
      <w:rPr>
        <w:b/>
        <w:szCs w:val="21"/>
        <w:rFonts w:eastAsia="ＭＳ ゴシック;MS Gothic" w:cs="ＭＳ ゴシック;MS Gothic" w:ascii="ＭＳ ゴシック;MS Gothic" w:hAnsi="ＭＳ ゴシック;MS Gothic"/>
      </w:rPr>
      <w:t>9</w:t>
    </w:r>
    <w:r>
      <w:rPr>
        <w:b/>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rFonts w:eastAsia="ＭＳ ゴシック;MS Gothic" w:cs="ＭＳ ゴシック;MS Gothic" w:ascii="ＭＳ ゴシック;MS Gothic" w:hAnsi="ＭＳ ゴシック;MS Gothic"/>
        <w:b/>
        <w:szCs w:val="21"/>
      </w:rPr>
      <w:t>-</w:t>
    </w: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9</w:t>
    </w:r>
    <w:r>
      <w:rPr>
        <w:rStyle w:val="PageNumber"/>
        <w:b/>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b/>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34:00Z</dcterms:created>
  <dc:creator>統計係</dc:creator>
  <dc:description/>
  <cp:keywords/>
  <dc:language>en-US</dc:language>
  <cp:lastModifiedBy>16973</cp:lastModifiedBy>
  <cp:lastPrinted>2010-03-04T21:44:00Z</cp:lastPrinted>
  <dcterms:modified xsi:type="dcterms:W3CDTF">2010-04-08T07:13:00Z</dcterms:modified>
  <cp:revision>178</cp:revision>
  <dc:subject/>
  <dc:title>１　人口</dc:title>
</cp:coreProperties>
</file>