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18</w:t>
      </w:r>
      <w:r>
        <w:rPr/>
        <w:t>号様式の２（第</w:t>
      </w:r>
      <w:r>
        <w:rPr/>
        <w:t>69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社会医療法人に係る固定資産税非課税規定の適用申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いわき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4190</wp:posOffset>
                </wp:positionH>
                <wp:positionV relativeFrom="paragraph">
                  <wp:posOffset>158115</wp:posOffset>
                </wp:positionV>
                <wp:extent cx="2016125" cy="528955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00" cy="528840"/>
                          <a:chOff x="0" y="0"/>
                          <a:chExt cx="2016000" cy="528840"/>
                        </a:xfrm>
                      </wpg:grpSpPr>
                      <wps:wsp>
                        <wps:cNvSpPr/>
                        <wps:spPr>
                          <a:xfrm>
                            <a:off x="9360" y="343080"/>
                            <a:ext cx="2006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6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2006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28840"/>
                            <a:ext cx="2006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7pt;margin-top:12.45pt;width:158.65pt;height:41.55pt" coordorigin="4794,249" coordsize="3173,831">
                <v:line id="shape_0" from="4809,789" to="7968,78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794,249" to="7953,24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794,519" to="7953,51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809,1082" to="7968,108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住所又は所在地　　　　　　　　　　</w:t>
      </w:r>
    </w:p>
    <w:p>
      <w:pPr>
        <w:pStyle w:val="Normal"/>
        <w:jc w:val="right"/>
        <w:rPr/>
      </w:pPr>
      <w:r>
        <w:rPr/>
        <w:t>申告者　氏名又は名称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jc w:val="right"/>
        <w:rPr/>
      </w:pPr>
      <w:r>
        <w:rPr/>
        <w:t>個人番号又は法人番号　　　　　　　</w:t>
      </w:r>
    </w:p>
    <w:p>
      <w:pPr>
        <w:pStyle w:val="Normal"/>
        <w:jc w:val="right"/>
        <w:rPr/>
      </w:pPr>
      <w:r>
        <w:rPr/>
        <w:t>代表者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60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312420</wp:posOffset>
                </wp:positionV>
                <wp:extent cx="133350" cy="13335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33200"/>
                          <a:chOff x="0" y="0"/>
                          <a:chExt cx="13320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24.6pt;width:10.5pt;height:10.5pt" coordorigin="8100,492" coordsize="210,210">
                <v:rect id="shape_0" fillcolor="white" stroked="f" o:allowincell="f" style="position:absolute;left:8100;top:492;width:209;height:2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stroked="t" o:allowincell="f" style="position:absolute;left:8100;top:622;width:79;height:79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302895</wp:posOffset>
                </wp:positionV>
                <wp:extent cx="133350" cy="13335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33200"/>
                          <a:chOff x="0" y="0"/>
                          <a:chExt cx="133200" cy="133200"/>
                        </a:xfrm>
                      </wpg:grpSpPr>
                      <wps:wsp>
                        <wps:cNvSpPr/>
                        <wps:spPr>
                          <a:xfrm rot="16200000">
                            <a:off x="0" y="0"/>
                            <a:ext cx="1332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2440" y="8244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23.8pt;width:10.5pt;height:10.5pt" coordorigin="75,476" coordsize="210,210">
                <v:rect id="shape_0" fillcolor="white" stroked="f" o:allowincell="f" style="position:absolute;left:75;top:477;width:209;height:209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stroked="t" o:allowincell="f" style="position:absolute;left:205;top:607;width:79;height:79;mso-wrap-style:none;v-text-anchor:middle;rotation:270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/>
        <w:t>　　次のとおり固定資産税の非課税の適用を受けたく市税条例第</w:t>
      </w:r>
      <w:r>
        <w:rPr/>
        <w:t>48</w:t>
      </w:r>
      <w:r>
        <w:rPr/>
        <w:t>条の２の規定によつて申告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050"/>
        <w:gridCol w:w="630"/>
        <w:gridCol w:w="840"/>
        <w:gridCol w:w="630"/>
        <w:gridCol w:w="1050"/>
        <w:gridCol w:w="420"/>
        <w:gridCol w:w="420"/>
        <w:gridCol w:w="630"/>
        <w:gridCol w:w="210"/>
        <w:gridCol w:w="210"/>
        <w:gridCol w:w="630"/>
        <w:gridCol w:w="840"/>
      </w:tblGrid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土</w:t>
            </w:r>
            <w:r>
              <w:rPr/>
              <w:t xml:space="preserve"> </w:t>
            </w:r>
            <w:r>
              <w:rPr/>
              <w:t>地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番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　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　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　途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家　　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家　屋番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面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救急医療等確保事業に係る業務の用に供し始めた時期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年　月　日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46675</wp:posOffset>
                      </wp:positionH>
                      <wp:positionV relativeFrom="paragraph">
                        <wp:posOffset>753110</wp:posOffset>
                      </wp:positionV>
                      <wp:extent cx="133350" cy="133350"/>
                      <wp:effectExtent l="6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507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5.2pt;margin-top:59.3pt;width:10.5pt;height:10.5pt" coordorigin="8104,1186" coordsize="210,210">
                      <v:rect id="shape_0" fillcolor="white" stroked="f" o:allowincell="f" style="position:absolute;left:8105;top:1186;width:209;height:209;mso-wrap-style:none;v-text-anchor:middle;rotation:90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0800,10800" path="l0,21600xee" stroked="t" o:allowincell="f" style="position:absolute;left:8105;top:1186;width:79;height:79;mso-wrap-style:none;v-text-anchor:middle;rotation:90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800</wp:posOffset>
                      </wp:positionH>
                      <wp:positionV relativeFrom="paragraph">
                        <wp:posOffset>749935</wp:posOffset>
                      </wp:positionV>
                      <wp:extent cx="133350" cy="133350"/>
                      <wp:effectExtent l="0" t="127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2440" y="0"/>
                                  <a:ext cx="507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5pt;margin-top:59pt;width:10.5pt;height:10.5pt" coordorigin="79,1180" coordsize="210,210">
                      <v:rect id="shape_0" fillcolor="white" stroked="f" o:allowincell="f" style="position:absolute;left:80;top:1181;width:209;height:209;mso-wrap-style:none;v-text-anchor:middle;rotation:180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0800,10800" path="l0,21600xee" stroked="t" o:allowincell="f" style="position:absolute;left:210;top:1181;width:79;height:79;mso-wrap-style:none;v-text-anchor:middle;rotation:180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償却資産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地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　類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　量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　途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救急医療等確保事業に係る業務の用に供し始めた時期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年　月　日</w:t>
            </w:r>
          </w:p>
        </w:tc>
      </w:tr>
      <w:tr>
        <w:trPr>
          <w:trHeight w:val="630" w:hRule="exact"/>
        </w:trPr>
        <w:tc>
          <w:tcPr>
            <w:tcW w:w="798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321310</wp:posOffset>
                      </wp:positionV>
                      <wp:extent cx="133350" cy="133350"/>
                      <wp:effectExtent l="0" t="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440"/>
                                  <a:ext cx="507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5pt;margin-top:25.3pt;width:10.5pt;height:10.5pt" coordorigin="8100,506" coordsize="210,210">
                      <v:rect id="shape_0" fillcolor="white" stroked="f" o:allowincell="f" style="position:absolute;left:8100;top:506;width:209;height:20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0800,10800" path="l0,21600xee" stroked="t" o:allowincell="f" style="position:absolute;left:8100;top:636;width:79;height:7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0800</wp:posOffset>
                      </wp:positionH>
                      <wp:positionV relativeFrom="paragraph">
                        <wp:posOffset>321310</wp:posOffset>
                      </wp:positionV>
                      <wp:extent cx="133350" cy="133350"/>
                      <wp:effectExtent l="0" t="0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2440" y="82440"/>
                                  <a:ext cx="507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pt;margin-top:25.25pt;width:10.5pt;height:10.5pt" coordorigin="80,505" coordsize="210,210">
                      <v:rect id="shape_0" fillcolor="white" stroked="f" o:allowincell="f" style="position:absolute;left:80;top:506;width:209;height:209;mso-wrap-style:none;v-text-anchor:middle;rotation:270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0800,10800" path="l0,21600xee" stroked="t" o:allowincell="f" style="position:absolute;left:210;top:636;width:79;height:79;mso-wrap-style:none;v-text-anchor:middle;rotation:270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処　　　　　　理　　　　　　伺</w:t>
            </w:r>
          </w:p>
        </w:tc>
      </w:tr>
      <w:tr>
        <w:trPr>
          <w:trHeight w:val="420" w:hRule="exact"/>
          <w:cantSplit w:val="true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記事項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告書受付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・　・　</w:t>
            </w:r>
          </w:p>
        </w:tc>
      </w:tr>
      <w:tr>
        <w:trPr>
          <w:trHeight w:val="420" w:hRule="exact"/>
          <w:cantSplit w:val="true"/>
        </w:trPr>
        <w:tc>
          <w:tcPr>
            <w:tcW w:w="46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・　・　</w:t>
            </w:r>
          </w:p>
        </w:tc>
      </w:tr>
      <w:tr>
        <w:trPr>
          <w:trHeight w:val="420" w:hRule="exact"/>
          <w:cantSplit w:val="true"/>
        </w:trPr>
        <w:tc>
          <w:tcPr>
            <w:tcW w:w="46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・　・　</w:t>
            </w:r>
          </w:p>
        </w:tc>
      </w:tr>
      <w:tr>
        <w:trPr>
          <w:trHeight w:val="420" w:hRule="exact"/>
          <w:cantSplit w:val="true"/>
        </w:trPr>
        <w:tc>
          <w:tcPr>
            <w:tcW w:w="46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適用通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・　・　</w:t>
            </w:r>
          </w:p>
        </w:tc>
      </w:tr>
      <w:tr>
        <w:trPr>
          <w:trHeight w:val="420" w:hRule="exact"/>
          <w:cantSplit w:val="true"/>
        </w:trPr>
        <w:tc>
          <w:tcPr>
            <w:tcW w:w="46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審査結果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6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台帳整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・　・　</w:t>
            </w:r>
          </w:p>
        </w:tc>
      </w:tr>
      <w:tr>
        <w:trPr>
          <w:trHeight w:val="840" w:hRule="exact"/>
          <w:cantSplit w:val="true"/>
        </w:trPr>
        <w:tc>
          <w:tcPr>
            <w:tcW w:w="4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146675</wp:posOffset>
                      </wp:positionH>
                      <wp:positionV relativeFrom="paragraph">
                        <wp:posOffset>476885</wp:posOffset>
                      </wp:positionV>
                      <wp:extent cx="133350" cy="133350"/>
                      <wp:effectExtent l="635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507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5.2pt;margin-top:37.55pt;width:10.5pt;height:10.5pt" coordorigin="8104,751" coordsize="210,210">
                      <v:rect id="shape_0" fillcolor="white" stroked="f" o:allowincell="f" style="position:absolute;left:8105;top:751;width:209;height:209;mso-wrap-style:none;v-text-anchor:middle;rotation:90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0800,10800" path="l0,21600xee" stroked="t" o:allowincell="f" style="position:absolute;left:8105;top:751;width:79;height:79;mso-wrap-style:none;v-text-anchor:middle;rotation:90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7150</wp:posOffset>
                      </wp:positionH>
                      <wp:positionV relativeFrom="paragraph">
                        <wp:posOffset>476885</wp:posOffset>
                      </wp:positionV>
                      <wp:extent cx="133350" cy="133350"/>
                      <wp:effectExtent l="0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2440" y="0"/>
                                  <a:ext cx="507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pt;margin-top:37.5pt;width:10.5pt;height:10.5pt" coordorigin="90,750" coordsize="210,210">
                      <v:rect id="shape_0" fillcolor="white" stroked="f" o:allowincell="f" style="position:absolute;left:90;top:751;width:209;height:209;mso-wrap-style:none;v-text-anchor:middle;rotation:180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0800,10800" path="l0,21600xee" stroked="t" o:allowincell="f" style="position:absolute;left:220;top:751;width:79;height:79;mso-wrap-style:none;v-text-anchor:middle;rotation:180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distribute"/>
              <w:rPr/>
            </w:pPr>
            <w:r>
              <w:rPr/>
              <w:t>課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distribute"/>
              <w:rPr/>
            </w:pPr>
            <w:r>
              <w:rPr/>
              <w:t>補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distribute"/>
              <w:rPr/>
            </w:pPr>
            <w:r>
              <w:rPr/>
              <w:t>係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distribute"/>
              <w:rPr/>
            </w:pPr>
            <w:r>
              <w:rPr/>
              <w:t>係員</w:t>
            </w:r>
          </w:p>
        </w:tc>
      </w:tr>
    </w:tbl>
    <w:p>
      <w:pPr>
        <w:pStyle w:val="Normal"/>
        <w:spacing w:before="60" w:after="0"/>
        <w:ind w:left="840" w:hanging="840"/>
        <w:rPr/>
      </w:pPr>
      <w:r>
        <w:rPr/>
        <w:t>　注　１　土地及び家屋の状況（土地の形状、家屋の配置状況等）を記載した略図を添付すること。</w:t>
      </w:r>
    </w:p>
    <w:p>
      <w:pPr>
        <w:pStyle w:val="Normal"/>
        <w:ind w:left="840" w:hanging="840"/>
        <w:rPr/>
      </w:pPr>
      <w:r>
        <w:rPr/>
        <w:t>　　　２　償却資産の種類別の名称、取得月日、取得価格等を記載した明細書を添付すること。</w:t>
      </w:r>
    </w:p>
    <w:sectPr>
      <w:type w:val="nextPage"/>
      <w:pgSz w:w="11906" w:h="16838"/>
      <w:pgMar w:left="2047" w:right="1457" w:gutter="0" w:header="0" w:top="1418" w:footer="0" w:bottom="226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4:47:00Z</dcterms:created>
  <dc:creator>第一法規株式会社</dc:creator>
  <dc:description> </dc:description>
  <cp:keywords/>
  <dc:language>en-US</dc:language>
  <cp:lastModifiedBy>金井　恵</cp:lastModifiedBy>
  <cp:lastPrinted>2009-07-20T14:45:00Z</cp:lastPrinted>
  <dcterms:modified xsi:type="dcterms:W3CDTF">2021-07-12T04:47:00Z</dcterms:modified>
  <cp:revision>2</cp:revision>
  <dc:subject> </dc:subject>
  <dc:title>第118号様式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