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号様式（第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合併登記完了届出書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tabs>
          <w:tab w:val="clear" w:pos="709"/>
          <w:tab w:val="left" w:pos="9240" w:leader="none"/>
        </w:tabs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7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わき市長　様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46990</wp:posOffset>
                </wp:positionV>
                <wp:extent cx="386334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496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名称及び代表者氏名　　　　　　 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69.6pt;mso-wrap-distance-left:7.1pt;mso-wrap-distance-right:7.1pt;mso-wrap-distance-top:0pt;mso-wrap-distance-bottom:0pt;margin-top:3.7pt;mso-position-vertical-relative:text;margin-left:226.2pt;mso-position-horizontal-relative:page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496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名称及び代表者氏名　　　　　　 　　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36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77825</wp:posOffset>
                </wp:positionV>
                <wp:extent cx="5760085" cy="7308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30800"/>
                        </a:xfrm>
                        <a:prstGeom prst="roundRect">
                          <a:avLst>
                            <a:gd name="adj" fmla="val 23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29.75pt;width:453.5pt;height:57.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90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45"/>
      </w:tblGrid>
      <w:tr>
        <w:trPr>
          <w:trHeight w:val="1134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合併登記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4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　　　月　　　　　日</w:t>
            </w:r>
          </w:p>
        </w:tc>
      </w:tr>
    </w:tbl>
    <w:p>
      <w:pPr>
        <w:pStyle w:val="Style17"/>
        <w:spacing w:lineRule="exact" w:line="29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4"/>
          <w:szCs w:val="24"/>
        </w:rPr>
        <w:t>備考　次に掲げる書類を添付してください。　　　　　　　　　　　　　　</w:t>
      </w:r>
    </w:p>
    <w:p>
      <w:pPr>
        <w:pStyle w:val="Style17"/>
        <w:spacing w:lineRule="exact" w:line="290"/>
        <w:ind w:left="732" w:hanging="3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登記事項証明書及びその写し</w:t>
      </w:r>
    </w:p>
    <w:p>
      <w:pPr>
        <w:pStyle w:val="Style17"/>
        <w:spacing w:lineRule="exact" w:line="290"/>
        <w:ind w:left="732" w:hanging="3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財産目録（２部）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0:01:00Z</dcterms:created>
  <dc:creator>瀬谷 慎</dc:creator>
  <dc:description/>
  <cp:keywords/>
  <dc:language>en-US</dc:language>
  <cp:lastModifiedBy>松本　有紀子</cp:lastModifiedBy>
  <cp:lastPrinted>2012-03-01T20:43:00Z</cp:lastPrinted>
  <dcterms:modified xsi:type="dcterms:W3CDTF">2021-06-07T09:13:00Z</dcterms:modified>
  <cp:revision>203</cp:revision>
  <dc:subject/>
  <dc:title>様式第１号（第２条関係）</dc:title>
</cp:coreProperties>
</file>