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令和○○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令和○○年度及び令和○○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令和○○年度及び令和○○年度の事業計画並びに活動予算について提案があり、　　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令和○○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5:00Z</dcterms:created>
  <dc:creator>鈴木　晶</dc:creator>
  <dc:description/>
  <cp:keywords/>
  <dc:language>en-US</dc:language>
  <cp:lastModifiedBy>松本　有紀子</cp:lastModifiedBy>
  <cp:lastPrinted>2007-11-16T13:35:00Z</cp:lastPrinted>
  <dcterms:modified xsi:type="dcterms:W3CDTF">2019-05-07T00:19:00Z</dcterms:modified>
  <cp:revision>3</cp:revision>
  <dc:subject/>
  <dc:title>役 員 名 簿</dc:title>
</cp:coreProperties>
</file>