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第２号様式</w:t>
      </w:r>
      <w:r>
        <w:rPr>
          <w:sz w:val="22"/>
        </w:rPr>
        <w:t>（第３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勿来関文学歴史館観覧料減免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　　　　　年　月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いわき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住　所（所在地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申請者　氏　名（名称及び代表者名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電話番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注意　太枠の中だけ記入してください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865</wp:posOffset>
                </wp:positionH>
                <wp:positionV relativeFrom="paragraph">
                  <wp:posOffset>114300</wp:posOffset>
                </wp:positionV>
                <wp:extent cx="3810" cy="106299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9pt" to="215.2pt,9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114300</wp:posOffset>
                </wp:positionV>
                <wp:extent cx="200025" cy="228600"/>
                <wp:effectExtent l="635" t="9525" r="889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4.25pt;margin-top:9pt;width:15.7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9525" t="952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9pt;width:15.7pt;height:17.9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493395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pt" to="404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114300</wp:posOffset>
                </wp:positionV>
                <wp:extent cx="0" cy="22860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9pt" to="420pt,18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22860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8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観覧日時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　　　 観覧人員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　　　　　 　　人</w:t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62865</wp:posOffset>
                </wp:positionV>
                <wp:extent cx="66675" cy="57150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16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1pt;margin-top:4.95pt;width:5.2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0640</wp:posOffset>
                </wp:positionH>
                <wp:positionV relativeFrom="paragraph">
                  <wp:posOffset>62865</wp:posOffset>
                </wp:positionV>
                <wp:extent cx="66040" cy="57150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7168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26280 w 3744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3.2pt;margin-top:4.95pt;width:5.1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　　　　　　　　　　時から　　　  一　般 　　　　　　　　　人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年　月　日　　　　　　　　　　　　　大・高・中　　　　　　　 人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時まで　　　  小　　 　 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 人</w:t>
      </w:r>
    </w:p>
    <w:p>
      <w:pPr>
        <w:pStyle w:val="Normal"/>
        <w:spacing w:before="180" w:after="0"/>
        <w:ind w:firstLine="22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3815</wp:posOffset>
                </wp:positionV>
                <wp:extent cx="533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45pt" to="421.1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714500</wp:posOffset>
                </wp:positionV>
                <wp:extent cx="493395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5pt" to="404.2pt,1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3975</wp:posOffset>
                </wp:positionH>
                <wp:positionV relativeFrom="paragraph">
                  <wp:posOffset>1485900</wp:posOffset>
                </wp:positionV>
                <wp:extent cx="200025" cy="228600"/>
                <wp:effectExtent l="635" t="63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4.25pt;margin-top:117pt;width:15.7pt;height:17.9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3975</wp:posOffset>
                </wp:positionH>
                <wp:positionV relativeFrom="paragraph">
                  <wp:posOffset>1714500</wp:posOffset>
                </wp:positionV>
                <wp:extent cx="200025" cy="228600"/>
                <wp:effectExtent l="635" t="5080" r="444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4.25pt;margin-top:135pt;width:15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減免申請の理由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0025" cy="228600"/>
                <wp:effectExtent l="9525" t="63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0.05pt;margin-top:0pt;width:15.7pt;height:17.95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669" w:hanging="44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0190</wp:posOffset>
                </wp:positionH>
                <wp:positionV relativeFrom="paragraph">
                  <wp:posOffset>289560</wp:posOffset>
                </wp:positionV>
                <wp:extent cx="3810" cy="189166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8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pt,22.8pt" to="419.95pt,17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0" cy="18954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0pt,1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00025" cy="228600"/>
                <wp:effectExtent l="5080" t="508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4.8pt;width:15.7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8995</wp:posOffset>
                </wp:positionH>
                <wp:positionV relativeFrom="paragraph">
                  <wp:posOffset>43815</wp:posOffset>
                </wp:positionV>
                <wp:extent cx="11430" cy="230314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30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3.45pt" to="267.7pt,1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減免する。　　　　　　　　　　　　　　　　　納付すべき観覧料</w:t>
      </w:r>
    </w:p>
    <w:p>
      <w:pPr>
        <w:pStyle w:val="Normal"/>
        <w:ind w:left="221" w:hanging="0"/>
        <w:rPr>
          <w:sz w:val="22"/>
        </w:rPr>
      </w:pPr>
      <w:r>
        <w:rPr>
          <w:sz w:val="22"/>
        </w:rPr>
        <w:t>　　　　　　　　　　　　　　　　　　　　　　　　　　　　　　　　　　　円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9335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減免しない。　　　　　　　　　　　　　　　　減免率</w:t>
      </w:r>
    </w:p>
    <w:p>
      <w:pPr>
        <w:pStyle w:val="Normal"/>
        <w:spacing w:lineRule="atLeast" w:line="0"/>
        <w:ind w:left="221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114300</wp:posOffset>
                </wp:positionV>
                <wp:extent cx="66675" cy="685800"/>
                <wp:effectExtent l="571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5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9pt;width:5.2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0</wp:posOffset>
                </wp:positionV>
                <wp:extent cx="66675" cy="685800"/>
                <wp:effectExtent l="127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5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9pt;width:5.2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6140</wp:posOffset>
                </wp:positionH>
                <wp:positionV relativeFrom="paragraph">
                  <wp:posOffset>114300</wp:posOffset>
                </wp:positionV>
                <wp:extent cx="19335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9pt" to="420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減免しない理由</w:t>
      </w:r>
    </w:p>
    <w:p>
      <w:pPr>
        <w:pStyle w:val="Normal"/>
        <w:spacing w:lineRule="atLeast" w:line="0"/>
        <w:ind w:left="221" w:hanging="0"/>
        <w:rPr>
          <w:sz w:val="22"/>
        </w:rPr>
      </w:pPr>
      <w:r>
        <w:rPr>
          <w:sz w:val="22"/>
        </w:rPr>
        <w:t>　　　　　　　　　　　　　　　　　　　　　　　　減免後の観覧料</w:t>
      </w:r>
    </w:p>
    <w:p>
      <w:pPr>
        <w:pStyle w:val="Normal"/>
        <w:ind w:left="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334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1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228600</wp:posOffset>
                </wp:positionV>
                <wp:extent cx="19335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8pt" to="41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　　　　　　　　　　　　　　　　　　円</w:t>
      </w:r>
    </w:p>
    <w:p>
      <w:pPr>
        <w:pStyle w:val="Normal"/>
        <w:spacing w:before="108" w:after="0"/>
        <w:ind w:left="221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3975</wp:posOffset>
                </wp:positionH>
                <wp:positionV relativeFrom="paragraph">
                  <wp:posOffset>800100</wp:posOffset>
                </wp:positionV>
                <wp:extent cx="200025" cy="228600"/>
                <wp:effectExtent l="635" t="635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4.25pt;margin-top:63pt;width:15.7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0425</wp:posOffset>
                </wp:positionH>
                <wp:positionV relativeFrom="paragraph">
                  <wp:posOffset>685800</wp:posOffset>
                </wp:positionV>
                <wp:extent cx="19335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54pt" to="419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0</wp:posOffset>
                </wp:positionH>
                <wp:positionV relativeFrom="paragraph">
                  <wp:posOffset>1028700</wp:posOffset>
                </wp:positionV>
                <wp:extent cx="220027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1pt" to="404.2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040</wp:posOffset>
                </wp:positionH>
                <wp:positionV relativeFrom="paragraph">
                  <wp:posOffset>800100</wp:posOffset>
                </wp:positionV>
                <wp:extent cx="200025" cy="228600"/>
                <wp:effectExtent l="5080" t="63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5.2pt;margin-top:63pt;width:15.7pt;height:17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1028700</wp:posOffset>
                </wp:positionV>
                <wp:extent cx="23336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1pt" to="199.4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3650</wp:posOffset>
                </wp:positionH>
                <wp:positionV relativeFrom="paragraph">
                  <wp:posOffset>800100</wp:posOffset>
                </wp:positionV>
                <wp:extent cx="200025" cy="228600"/>
                <wp:effectExtent l="635" t="635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9.5pt;margin-top:63pt;width:15.7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0</wp:posOffset>
                </wp:positionH>
                <wp:positionV relativeFrom="paragraph">
                  <wp:posOffset>342900</wp:posOffset>
                </wp:positionV>
                <wp:extent cx="0" cy="685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7pt" to="52.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0</wp:posOffset>
                </wp:positionH>
                <wp:positionV relativeFrom="paragraph">
                  <wp:posOffset>342900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7pt" to="10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0</wp:posOffset>
                </wp:positionH>
                <wp:positionV relativeFrom="paragraph">
                  <wp:posOffset>342900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7pt" to="157.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3675</wp:posOffset>
                </wp:positionH>
                <wp:positionV relativeFrom="paragraph">
                  <wp:posOffset>34290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7pt" to="215.2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　　　　　　　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案　　　・　　・</w:t>
      </w:r>
    </w:p>
    <w:p>
      <w:pPr>
        <w:pStyle w:val="Normal"/>
        <w:spacing w:before="180" w:after="0"/>
        <w:ind w:firstLine="110"/>
        <w:rPr>
          <w:sz w:val="22"/>
        </w:rPr>
      </w:pPr>
      <w:r>
        <w:rPr>
          <w:sz w:val="22"/>
        </w:rPr>
        <w:t>課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課長補佐　係長　　　係員　　　公印　　　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裁　　　・　　・</w:t>
      </w:r>
    </w:p>
    <w:p>
      <w:pPr>
        <w:pStyle w:val="Normal"/>
        <w:spacing w:before="144" w:after="0"/>
        <w:ind w:left="221" w:hanging="0"/>
        <w:rPr>
          <w:sz w:val="22"/>
        </w:rPr>
      </w:pPr>
      <w:r>
        <mc:AlternateContent>
          <mc:Choice Requires="wps">
            <w:drawing>
              <wp:anchor behindDoc="0" distT="0" distB="0" distL="114935" distR="6096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264795" cy="219710"/>
                <wp:effectExtent l="5715" t="190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49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318">
                              <a:moveTo>
                                <a:pt x="13055" y="238"/>
                              </a:moveTo>
                              <a:arcTo wR="10800" hR="10800" stAng="-4676853" swAng="523842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318">
                              <a:moveTo>
                                <a:pt x="13055" y="238"/>
                              </a:moveTo>
                              <a:arcTo wR="10800" hR="10800" stAng="-4676853" swAng="52384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38" coordsize="10800,12318" path="l0,21600xee" stroked="t" o:allowincell="f" style="position:absolute;margin-left:-0.05pt;margin-top:13.35pt;width:20.8pt;height:17.2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　　　　　　　　　　　　　　　　　　　　　　　施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行　　　・　　・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70"/>
        </w:tabs>
        <w:ind w:left="67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32:00Z</dcterms:created>
  <dc:creator>ようこ</dc:creator>
  <dc:description/>
  <cp:keywords/>
  <dc:language>en-US</dc:language>
  <cp:lastModifiedBy>小林　桃佳</cp:lastModifiedBy>
  <cp:lastPrinted>2015-08-06T15:03:00Z</cp:lastPrinted>
  <dcterms:modified xsi:type="dcterms:W3CDTF">2025-10-06T08:45:00Z</dcterms:modified>
  <cp:revision>21</cp:revision>
  <dc:subject/>
  <dc:title>第２号様式（第５条関係）</dc:title>
</cp:coreProperties>
</file>