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　事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入札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入札書を郵送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4:00Z</dcterms:created>
  <dc:creator>55003</dc:creator>
  <dc:description/>
  <cp:keywords/>
  <dc:language>en-US</dc:language>
  <cp:lastModifiedBy>山野邊　悠貴</cp:lastModifiedBy>
  <cp:lastPrinted>2008-03-07T16:15:00Z</cp:lastPrinted>
  <dcterms:modified xsi:type="dcterms:W3CDTF">2019-03-29T07:30:00Z</dcterms:modified>
  <cp:revision>3</cp:revision>
  <dc:subject/>
  <dc:title>いわき市一般競争入札に係る郵便入札実施要領</dc:title>
</cp:coreProperties>
</file>