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二十三号</w:t>
      </w:r>
      <w:r>
        <w:rPr>
          <w:rFonts w:ascii="ＭＳ 明朝;MS Mincho" w:hAnsi="ＭＳ 明朝;MS Mincho" w:cs="ＭＳ 明朝;MS Mincho"/>
          <w:sz w:val="20"/>
          <w:szCs w:val="20"/>
        </w:rPr>
        <w:t>（第十二条の十の二関係）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360"/>
        <w:gridCol w:w="1808"/>
        <w:gridCol w:w="1252"/>
        <w:gridCol w:w="908"/>
        <w:gridCol w:w="4756"/>
      </w:tblGrid>
      <w:tr>
        <w:trPr>
          <w:trHeight w:val="3639" w:hRule="atLeast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産業廃棄物処理施設軽微変更等届出書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7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　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い　わ　き　市　長　　殿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届出者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住　　所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氏　　名　　　　　　　　　　　　　　　　　　　　　　印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（法人にあっては、名称及び代表者の氏名）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電話番号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産業廃棄物処理施設を軽微変更等したので、廃棄物の処理及び清掃に関する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２の６第３項において準用する同法第９条第３項の規定により、関係書類及び図面を添えて届け出ます。</w:t>
            </w:r>
          </w:p>
        </w:tc>
      </w:tr>
      <w:tr>
        <w:trPr>
          <w:trHeight w:val="410" w:hRule="atLeast"/>
        </w:trPr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産業廃棄物処理施設の設置の場所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産業廃棄物処理施設の種類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の年月日及び許可番号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　　　　　　　第　　　　号</w:t>
            </w:r>
          </w:p>
        </w:tc>
      </w:tr>
      <w:tr>
        <w:trPr>
          <w:trHeight w:val="42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0"/>
                <w:szCs w:val="20"/>
              </w:rPr>
              <w:t>変更の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軽微な変更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又は名称及び住所並びに法人にあっては、その代表者の氏名の変更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掲げる事項の変更（同条第６号関係を除く。）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0"/>
              <w:ind w:right="-277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-277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６号に掲げる事項</w:t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0"/>
              <w:ind w:right="-27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（変更内容が法人に係るものである場合）※法定代理人、株主及び出資をしている者の変更</w:t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0"/>
              <w:ind w:right="-27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　　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　　　　　所</w:t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0"/>
              <w:ind w:right="-27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7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0"/>
              <w:ind w:right="-27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0"/>
              <w:ind w:right="-27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27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　　　　　　　　籍</w:t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0"/>
              <w:ind w:right="-27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right="-27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right="-27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名・呼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　　　　　所</w:t>
            </w:r>
          </w:p>
        </w:tc>
      </w:tr>
      <w:tr>
        <w:trPr>
          <w:trHeight w:val="2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0"/>
              <w:ind w:right="-27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0"/>
              <w:ind w:right="-27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0"/>
              <w:ind w:right="-27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0"/>
              <w:ind w:right="-27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廃止若しくは休止又は再開の理由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廃止・休止・再開の別）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廃止若しくは休止又は再開の年月日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年　　　　　月　　　　　日</w:t>
            </w:r>
          </w:p>
        </w:tc>
      </w:tr>
      <w:tr>
        <w:trPr>
          <w:trHeight w:val="421" w:hRule="atLeast"/>
        </w:trPr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処理欄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6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１　※欄は記入しないこと。</w:t>
            </w:r>
          </w:p>
          <w:p>
            <w:pPr>
              <w:pStyle w:val="Normal"/>
              <w:spacing w:lineRule="exact" w:line="27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２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spacing w:lineRule="exact" w:line="27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３　「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６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spacing w:lineRule="exact" w:line="27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４　変更のある部分については、変更前及び変更後の内容を対照させるものとすること。</w:t>
            </w:r>
          </w:p>
        </w:tc>
      </w:tr>
    </w:tbl>
    <w:p>
      <w:pPr>
        <w:pStyle w:val="Normal"/>
        <w:spacing w:lineRule="exact" w:line="27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日本工業規格　Ａ列４番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7:00:00Z</dcterms:created>
  <dc:creator>若松</dc:creator>
  <dc:description/>
  <cp:keywords/>
  <dc:language>en-US</dc:language>
  <cp:lastModifiedBy>10955</cp:lastModifiedBy>
  <cp:lastPrinted>2004-02-17T15:35:00Z</cp:lastPrinted>
  <dcterms:modified xsi:type="dcterms:W3CDTF">2013-08-16T08:11:00Z</dcterms:modified>
  <cp:revision>22</cp:revision>
  <dc:subject/>
  <dc:title>様式第六号（第九条の二関係）</dc:title>
</cp:coreProperties>
</file>