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二十五号の五（第十二条の十一の十一関係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5400"/>
      </w:tblGrid>
      <w:tr>
        <w:trPr>
          <w:trHeight w:val="3639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熱回収報告</w:t>
            </w:r>
            <w:r>
              <w:rPr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いわき市長　　　　　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報告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氏　名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施行規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において準用する同令第５条の５の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の規定により、熱回収に関する報告書を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の年月日及び認定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　　　第　　　号</w:t>
            </w:r>
          </w:p>
        </w:tc>
      </w:tr>
      <w:tr>
        <w:trPr>
          <w:trHeight w:val="115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４月１日から　　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での年間熱回収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　　　　　　　</w:t>
            </w:r>
          </w:p>
        </w:tc>
      </w:tr>
      <w:tr>
        <w:trPr>
          <w:trHeight w:val="4259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3-03-11T00:58:00Z</dcterms:modified>
  <cp:revision>22</cp:revision>
  <dc:subject/>
  <dc:title>様式第六号（第九条の二関係）</dc:title>
</cp:coreProperties>
</file>