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報告書に記載する産業廃棄物の種類</w:t>
      </w:r>
    </w:p>
    <w:tbl>
      <w:tblPr>
        <w:tblW w:w="942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6"/>
                <w:szCs w:val="26"/>
              </w:rPr>
              <w:t>《産業廃棄物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燃え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２）汚泥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３）廃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４）廃酸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５）廃アルカリ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６）廃プラスチック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７）紙くず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８）木く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９）繊維く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動植物性残さ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動物固形不要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ゴムく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金属く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ガラスくず・コンクリートくず・陶磁器く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鉱さ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がれき類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動物のふん尿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動物の死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ばいじ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廃棄物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輸入された廃棄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廃プラスチック類（石綿含有産業廃棄物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ガラスくず・コンクリートくず・陶磁器くず（石綿含有産業廃棄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がれき類（石綿含有産業廃棄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シュレッダーダ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建設系混合廃棄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廃電気機械器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その他混合廃棄物（当該産業廃棄物の「一般名称」を記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9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6"/>
                <w:szCs w:val="26"/>
              </w:rPr>
              <w:t>《特別管理産業廃棄物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廃油（引火性廃油）　（２）廃油（特定有害産業廃棄物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廃油（引火性廃油、特定有害産業廃棄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４）廃酸（廃強酸）　（５）廃酸（特定有害産業廃棄物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６）廃酸（廃強酸、特定有害産業廃棄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７）廃アルカリ（廃強アルカリ）　（８）廃アルカリ（特定有害産業廃棄物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９）廃アルカリ（廃強アルカリ、特定有害産業廃棄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感染性廃棄物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廃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PC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PC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汚染物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PC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処理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鉱さい（特別管理産業廃棄物）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廃石綿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ばいじん（特別管理産業廃棄物）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燃えがら（特別管理産業廃棄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汚泥（特定有害産業廃棄物）　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指定有害産業廃棄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その他混合廃棄物（当該特別管理産業廃棄物の「一般名称」を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4"/>
              </w:rPr>
              <w:t>《混合廃物の記載例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電池類（乾電池など）　→　その他混合廃棄物（「乾電池」などの一般的名称を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二輪車（バイクなど）　→　その他混合廃棄物（「バイク」などの一般的名称を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38:00Z</dcterms:created>
  <dc:creator>10946</dc:creator>
  <dc:description/>
  <cp:keywords/>
  <dc:language>en-US</dc:language>
  <cp:lastModifiedBy>10946</cp:lastModifiedBy>
  <dcterms:modified xsi:type="dcterms:W3CDTF">2008-03-13T23:45:00Z</dcterms:modified>
  <cp:revision>3</cp:revision>
  <dc:subject/>
  <dc:title>報告書に記載する産業廃棄物の種類</dc:title>
</cp:coreProperties>
</file>