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の３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業廃棄物適正処分誓約書（最終処分関係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　わ　き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誓約者　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名称及び代表者の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外産業廃棄物処分協議に当たり、受託県外産業廃棄物（以下、「受託廃棄物」という。）について、次のとおり適正に保管し処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□のある欄は、該当する箇所にレ印を付けてください。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13"/>
        <w:gridCol w:w="1113"/>
        <w:gridCol w:w="2161"/>
      </w:tblGrid>
      <w:tr>
        <w:trPr>
          <w:trHeight w:val="51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の受入期間</w:t>
            </w:r>
          </w:p>
          <w:p>
            <w:pPr>
              <w:pStyle w:val="Normal"/>
              <w:jc w:val="distribute"/>
              <w:rPr/>
            </w:pPr>
            <w:r>
              <w:rPr/>
              <w:t>及び日平均受入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年間を通じて受託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</w:t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短期的に受託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</w:t>
            </w:r>
          </w:p>
        </w:tc>
      </w:tr>
      <w:tr>
        <w:trPr>
          <w:trHeight w:val="107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の処分の方法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残容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ｔ（㎥）：　　　　年度末現在</w:t>
            </w:r>
          </w:p>
        </w:tc>
      </w:tr>
      <w:tr>
        <w:trPr>
          <w:trHeight w:val="7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月末迄の処分実績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/>
            </w:pPr>
            <w:r>
              <w:rPr/>
              <w:t>ｔ（㎥）／日</w:t>
            </w:r>
          </w:p>
        </w:tc>
      </w:tr>
      <w:tr>
        <w:trPr>
          <w:trHeight w:val="69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時の県外割合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合性</w:t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県外受入割合実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月末県外受入割合実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及び備考欄には、記載しないこと。</w:t>
      </w:r>
    </w:p>
    <w:sectPr>
      <w:type w:val="nextPage"/>
      <w:pgSz w:w="11906" w:h="16838"/>
      <w:pgMar w:left="1417" w:right="1418" w:gutter="0" w:header="0" w:top="1417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7:00Z</dcterms:created>
  <dc:creator>60008</dc:creator>
  <dc:description/>
  <cp:keywords/>
  <dc:language>en-US</dc:language>
  <cp:lastModifiedBy>若松　慎太郎</cp:lastModifiedBy>
  <dcterms:modified xsi:type="dcterms:W3CDTF">2021-04-14T07:33:00Z</dcterms:modified>
  <cp:revision>12</cp:revision>
  <dc:subject/>
  <dc:title>様式第４号の２、３</dc:title>
</cp:coreProperties>
</file>