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第２号様式</w:t>
      </w:r>
      <w:r>
        <w:rPr>
          <w:spacing w:val="0"/>
        </w:rPr>
        <w:t>（第７条関係）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70"/>
          <w:kern w:val="0"/>
        </w:rPr>
        <w:t>産業廃棄物処分委託</w:t>
      </w:r>
      <w:r>
        <w:rPr>
          <w:spacing w:val="0"/>
          <w:kern w:val="0"/>
        </w:rPr>
        <w:t>書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right="216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様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住所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　（所在地）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協議者　氏名　　　　　　　　　　　　　　　　　　　　　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　（名称及び代表者の氏名）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　電話番号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当社から排出される産業廃棄物の処分委託に当たり、当該産業廃棄物の性状を検査し、貴社の処理能力等について確認を行い、関係法令等に基づき慎重な検討を行った結果、適正な処分が行われると認められるので、県外産業廃棄物処分協議書がいわき市長に受理された後において、次のとおり産業廃棄物の処分を委託します。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１　委託する産業廃棄物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0"/>
        <w:gridCol w:w="2520"/>
        <w:gridCol w:w="2520"/>
      </w:tblGrid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　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間処分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限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210" w:hanging="210"/>
        <w:rPr/>
      </w:pPr>
      <w:r>
        <w:rPr>
          <w:spacing w:val="0"/>
        </w:rPr>
        <w:t>２　収集、運搬及び処分の方法（収集、運搬（保管）及び処分の流れ、再委託、経由先、受渡し責任者の職氏名等）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３　自社処理できない理由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４　現在の処理方法（自社処理の方法又は委託処理の方法等）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9:00Z</dcterms:created>
  <dc:creator>60008</dc:creator>
  <dc:description/>
  <cp:keywords/>
  <dc:language>en-US</dc:language>
  <cp:lastModifiedBy>若松　慎太郎</cp:lastModifiedBy>
  <dcterms:modified xsi:type="dcterms:W3CDTF">2021-04-14T07:26:00Z</dcterms:modified>
  <cp:revision>10</cp:revision>
  <dc:subject/>
  <dc:title>様式２号                                  98.10.02</dc:title>
</cp:coreProperties>
</file>