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様式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産業廃棄物処理施設等事故復旧完了報告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い　わ　き　市　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（所在地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報告者　氏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（名称及び代表者氏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19"/>
        <w:gridCol w:w="6561"/>
      </w:tblGrid>
      <w:tr>
        <w:trPr>
          <w:trHeight w:val="1464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理業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6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1445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理施設の種類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64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故発生年月日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　午前・午後　　　時　　　分</w:t>
            </w:r>
          </w:p>
        </w:tc>
      </w:tr>
      <w:tr>
        <w:trPr>
          <w:trHeight w:val="1468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復旧工事完了年月日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備考　事故の復旧措置の内容を記載した書類を添付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atLeast" w:line="357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0:55:00Z</dcterms:created>
  <dc:creator>60008</dc:creator>
  <dc:description/>
  <cp:keywords/>
  <dc:language>en-US</dc:language>
  <cp:lastModifiedBy>若松　慎太郎</cp:lastModifiedBy>
  <cp:lastPrinted>2010-01-06T14:39:00Z</cp:lastPrinted>
  <dcterms:modified xsi:type="dcterms:W3CDTF">2021-04-14T07:35:00Z</dcterms:modified>
  <cp:revision>5</cp:revision>
  <dc:subject/>
  <dc:title>様式第11号</dc:title>
</cp:coreProperties>
</file>