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6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号様式</w:t>
      </w:r>
      <w:r>
        <w:rPr>
          <w:rFonts w:ascii="ＭＳ 明朝;MS Mincho" w:hAnsi="ＭＳ 明朝;MS Mincho" w:cs="ＭＳ 明朝;MS Mincho"/>
          <w:szCs w:val="21"/>
        </w:rPr>
        <w:t>（第</w:t>
      </w:r>
      <w:r>
        <w:rPr>
          <w:rFonts w:cs="ＭＳ 明朝;MS Mincho" w:ascii="ＭＳ 明朝;MS Mincho" w:hAnsi="ＭＳ 明朝;MS Mincho"/>
          <w:szCs w:val="21"/>
        </w:rPr>
        <w:t>22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指　定　処　理　施　設　承　継　届　出　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い　わ　き　市　長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住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（所在地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届出者　氏名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（名称及び代表者氏名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電話番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/>
        <w:t>　注意　□のある欄は、該当する箇所にレ印を付けてください。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715"/>
        <w:gridCol w:w="7080"/>
      </w:tblGrid>
      <w:tr>
        <w:trPr>
          <w:trHeight w:val="662" w:hRule="atLeast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の名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の種類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場所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理番号及び年月日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　　　　号　　　　　　年　　月　　日</w:t>
            </w:r>
          </w:p>
        </w:tc>
      </w:tr>
      <w:tr>
        <w:trPr>
          <w:trHeight w:val="671" w:hRule="atLeast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承継年月日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</w:tr>
      <w:tr>
        <w:trPr>
          <w:trHeight w:val="1346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被　承　継　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（法人にあっては名称及び代表者）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36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法人にあっては主たる事務所の所在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承継の原因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譲受け　　　□　借受け　　　□　相続　　　□　合併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　次に掲げる書類を添付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⑴　譲受け又は借受けの場合にあっては、譲渡契約書又は賃貸契約書の写し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⑵　相続の場合にあっては、被相続人の相続関係を証する書類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⑶　法人の合併にあっては、定款又は寄付行為及び登記簿の謄本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atLeast" w:line="357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7:38:00Z</dcterms:created>
  <dc:creator>60008</dc:creator>
  <dc:description/>
  <cp:keywords/>
  <dc:language>en-US</dc:language>
  <cp:lastModifiedBy>若松　慎太郎</cp:lastModifiedBy>
  <cp:lastPrinted>2010-01-06T14:39:00Z</cp:lastPrinted>
  <dcterms:modified xsi:type="dcterms:W3CDTF">2021-04-14T07:35:00Z</dcterms:modified>
  <cp:revision>7</cp:revision>
  <dc:subject/>
  <dc:title>様式第11号</dc:title>
</cp:coreProperties>
</file>