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別紙３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産業廃棄物処理施設設置等に係る関係住民等の同意等の状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40"/>
        <w:gridCol w:w="495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　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関　係　住　民　等　の　同　意　等　の　状　況</w:t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隣接地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所有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隣接する土地所有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意者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同意者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63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同意の理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関　　　　　係　　　　　住　　　　　民　　　　　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世帯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世帯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意者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同意者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6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同意の理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場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意者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同意者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6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同意の理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区代表者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意者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同意者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同意の理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利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利権者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　　　　　／個人　　　　　　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意者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　　　　　／個人　　　　　　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同意者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　　　　　／個人　　　　　　人</w:t>
            </w:r>
          </w:p>
        </w:tc>
      </w:tr>
      <w:tr>
        <w:trPr>
          <w:trHeight w:val="6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同意の理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漁業権者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　　　　　／個人　　　　　　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意者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　　　　　／個人　　　　　　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同意者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　　　　　／個人　　　　　　人</w:t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同意の理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路管理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路管理者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　　　　　／個人　　　　　　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意者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　　　　　／個人　　　　　　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同意者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　　　　　／個人　　　　　　人</w:t>
            </w:r>
          </w:p>
        </w:tc>
      </w:tr>
      <w:tr>
        <w:trPr>
          <w:trHeight w:val="6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同意の理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43:00Z</dcterms:created>
  <dc:creator>60008</dc:creator>
  <dc:description/>
  <cp:keywords/>
  <dc:language>en-US</dc:language>
  <cp:lastModifiedBy>10955</cp:lastModifiedBy>
  <dcterms:modified xsi:type="dcterms:W3CDTF">2011-02-14T05:37:00Z</dcterms:modified>
  <cp:revision>3</cp:revision>
  <dc:subject/>
  <dc:title>（表面）</dc:title>
</cp:coreProperties>
</file>