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  <w:t>排水設備計画確認申請書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申請者　氏名（</w:t>
      </w:r>
      <w:r>
        <w:rPr>
          <w:w w:val="66"/>
        </w:rPr>
        <w:t>名称及び代表者氏名</w:t>
      </w:r>
      <w:r>
        <w:rPr/>
        <w:t>）　　　　　</w:t>
      </w:r>
      <w:r>
        <w:rPr/>
        <w:t xml:space="preserve">  </w:t>
      </w:r>
      <w:r>
        <w:rPr/>
        <w:t>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  <w:t>　注意　１　太枠の中だけ記入してください。</w:t>
      </w:r>
    </w:p>
    <w:p>
      <w:pPr>
        <w:pStyle w:val="Normal"/>
        <w:snapToGrid w:val="false"/>
        <w:spacing w:before="0" w:after="120"/>
        <w:rPr/>
      </w:pPr>
      <w:r>
        <w:rPr/>
        <w:t>　　　　２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4200"/>
        <w:gridCol w:w="840"/>
        <w:gridCol w:w="2625"/>
      </w:tblGrid>
      <w:tr>
        <w:trPr>
          <w:trHeight w:val="595" w:hRule="exact"/>
        </w:trPr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4605</wp:posOffset>
                      </wp:positionV>
                      <wp:extent cx="5812790" cy="278955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2920" cy="2789640"/>
                              </a:xfrm>
                              <a:prstGeom prst="roundRect">
                                <a:avLst>
                                  <a:gd name="adj" fmla="val 3421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2pt;margin-top:1.15pt;width:457.65pt;height:219.6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9334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8.5pt;mso-wrap-distance-left:9.05pt;mso-wrap-distance-right:9.05pt;mso-wrap-distance-top:0pt;mso-wrap-distance-bottom:0pt;margin-top:2.0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計画区分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　新　設　　　□　増　設　　　□　改　築</w:t>
            </w:r>
          </w:p>
        </w:tc>
      </w:tr>
      <w:tr>
        <w:trPr>
          <w:trHeight w:val="571" w:hRule="exac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区分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□　家　庭　　　□　事務所等（　　　　　　　　　　）</w:t>
            </w:r>
          </w:p>
        </w:tc>
      </w:tr>
      <w:tr>
        <w:trPr>
          <w:trHeight w:val="554" w:hRule="exac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月　　日から　　　　　　年　　月　　日まで</w:t>
            </w:r>
          </w:p>
        </w:tc>
      </w:tr>
      <w:tr>
        <w:trPr>
          <w:trHeight w:val="2085" w:hRule="exact"/>
          <w:cantSplit w:val="true"/>
        </w:trPr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所（所在地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distribute"/>
              <w:rPr/>
            </w:pPr>
            <w:r>
              <w:rPr/>
              <w:t>責任</w:t>
            </w:r>
            <w:r>
              <w:rPr/>
              <w:br/>
            </w:r>
            <w:r>
              <w:rPr/>
              <w:t>技術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/>
            </w:pPr>
            <w:r>
              <w:rPr/>
              <w:t>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450"/>
              <w:rPr/>
            </w:pPr>
            <w:r>
              <w:rPr/>
              <w:t>登録番号第　　　　　号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/>
        <w:t>　備考　次に掲げる図面を添付してください。</w:t>
      </w:r>
    </w:p>
    <w:p>
      <w:pPr>
        <w:pStyle w:val="Normal"/>
        <w:snapToGrid w:val="false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新設等の計画に係る排水設備が設置される建築物の付近見取図</w:t>
      </w:r>
    </w:p>
    <w:p>
      <w:pPr>
        <w:pStyle w:val="Normal"/>
        <w:snapToGrid w:val="false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92405</wp:posOffset>
                </wp:positionV>
                <wp:extent cx="332105" cy="4984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498600"/>
                          <a:chOff x="0" y="0"/>
                          <a:chExt cx="332280" cy="49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22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308520"/>
                            <a:ext cx="126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15.15pt;width:26.15pt;height:39.25pt" coordorigin="-109,303" coordsize="523,785">
                <v:rect id="shape_0" fillcolor="white" stroked="f" o:allowincell="f" style="position:absolute;left:-108;top:303;width:522;height:78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216;top:789;width:198;height:298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新設等の計画に係る排水設備の平面図及び縦断面図</w:t>
      </w:r>
    </w:p>
    <w:p>
      <w:pPr>
        <w:pStyle w:val="Normal"/>
        <w:snapToGrid w:val="false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6985</wp:posOffset>
                </wp:positionV>
                <wp:extent cx="531495" cy="43053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430560"/>
                          <a:chOff x="0" y="0"/>
                          <a:chExt cx="53136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01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pt;margin-top:-0.55pt;width:41.85pt;height:33.95pt" coordorigin="9030,-11" coordsize="837,679">
                <v:rect id="shape_0" fillcolor="white" stroked="f" o:allowincell="f" style="position:absolute;left:9030;top:-11;width:836;height:6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030;top:409;width:317;height:257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1260"/>
        <w:gridCol w:w="1155"/>
        <w:gridCol w:w="1155"/>
        <w:gridCol w:w="420"/>
        <w:gridCol w:w="945"/>
        <w:gridCol w:w="1260"/>
        <w:gridCol w:w="1260"/>
      </w:tblGrid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7335</wp:posOffset>
                      </wp:positionH>
                      <wp:positionV relativeFrom="paragraph">
                        <wp:posOffset>1979295</wp:posOffset>
                      </wp:positionV>
                      <wp:extent cx="332740" cy="360680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640" cy="360720"/>
                                <a:chOff x="0" y="0"/>
                                <a:chExt cx="332640" cy="360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322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6280" y="0"/>
                                  <a:ext cx="126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1pt;margin-top:155.85pt;width:26.15pt;height:28.4pt" coordorigin="-422,3117" coordsize="523,568">
                      <v:rect id="shape_0" fillcolor="white" stroked="f" o:allowincell="t" style="position:absolute;left:-421;top:3117;width:522;height:567;flip:x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96;top:3117;width:198;height:215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31495</wp:posOffset>
                      </wp:positionV>
                      <wp:extent cx="536575" cy="965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965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結果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76pt;mso-wrap-distance-left:9.05pt;mso-wrap-distance-right:9.05pt;mso-wrap-distance-top:0pt;mso-wrap-distance-bottom:0pt;margin-top:41.85pt;mso-position-vertical-relative:text;margin-left:-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設置基準に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□　適合する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□　適合しない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確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地区　第　　　　号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起案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13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75945</wp:posOffset>
                      </wp:positionV>
                      <wp:extent cx="332105" cy="360680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360720"/>
                                <a:chOff x="0" y="0"/>
                                <a:chExt cx="332280" cy="360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3228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920" y="0"/>
                                  <a:ext cx="1263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pt;margin-top:45.35pt;width:26.15pt;height:28.4pt" coordorigin="1258,907" coordsize="523,568">
                      <v:rect id="shape_0" fillcolor="white" stroked="f" o:allowincell="t" style="position:absolute;left:1259;top:907;width:522;height:567;flip:x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1583;top:907;width:198;height:215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次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係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係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起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75945</wp:posOffset>
                      </wp:positionV>
                      <wp:extent cx="504825" cy="360680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720" cy="360720"/>
                                <a:chOff x="0" y="0"/>
                                <a:chExt cx="504720" cy="36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72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18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pt;margin-top:45.35pt;width:39.75pt;height:28.4pt" coordorigin="840,907" coordsize="795,568">
                      <v:rect id="shape_0" fillcolor="white" stroked="f" o:allowincell="t" style="position:absolute;left:840;top:907;width:794;height:567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840;top:907;width:301;height:215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公印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8:00Z</dcterms:created>
  <dc:creator/>
  <dc:description/>
  <cp:keywords/>
  <dc:language>en-US</dc:language>
  <cp:lastModifiedBy/>
  <dcterms:modified xsi:type="dcterms:W3CDTF">2025-01-29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