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農業集落排水処理施設使用開始等届</w:t>
      </w:r>
    </w:p>
    <w:p>
      <w:pPr>
        <w:pStyle w:val="Normal"/>
        <w:snapToGrid w:val="false"/>
        <w:spacing w:before="120" w:after="0"/>
        <w:jc w:val="right"/>
        <w:rPr/>
      </w:pPr>
      <w:r>
        <w:rPr/>
      </w:r>
    </w:p>
    <w:p>
      <w:pPr>
        <w:pStyle w:val="Normal"/>
        <w:snapToGrid w:val="false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　　　いわき市長　様</w:t>
      </w:r>
    </w:p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jc w:val="right"/>
        <w:rPr/>
      </w:pPr>
      <w:r>
        <w:rPr/>
        <w:t>届出者　氏名（</w:t>
      </w:r>
      <w:r>
        <w:rPr>
          <w:w w:val="66"/>
        </w:rPr>
        <w:t>名称及び代表者氏名</w:t>
      </w:r>
      <w:r>
        <w:rPr/>
        <w:t>）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rPr/>
      </w:pPr>
      <w:r>
        <w:rPr/>
        <w:t>　注意　１　太枠の中だけ記入してください。</w:t>
      </w:r>
    </w:p>
    <w:p>
      <w:pPr>
        <w:pStyle w:val="Normal"/>
        <w:snapToGrid w:val="false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32080</wp:posOffset>
                </wp:positionV>
                <wp:extent cx="162560" cy="196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96200"/>
                          <a:chOff x="0" y="0"/>
                          <a:chExt cx="16272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61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10.4pt;width:12.8pt;height:15.45pt" coordorigin="9240,208" coordsize="256,309">
                <v:rect id="shape_0" fillcolor="white" stroked="f" o:allowincell="f" style="position:absolute;left:9240;top:208;width:255;height:3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9240;top:399;width:96;height:11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32080</wp:posOffset>
                </wp:positionV>
                <wp:extent cx="170180" cy="1962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96200"/>
                          <a:chOff x="0" y="0"/>
                          <a:chExt cx="170280" cy="196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02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2132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0.4pt;width:13.4pt;height:15.45pt" coordorigin="46,208" coordsize="268,309">
                <v:rect id="shape_0" fillcolor="white" stroked="f" o:allowincell="f" style="position:absolute;left:46;top:208;width:267;height:308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12;top:399;width:101;height:11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/>
        <w:t>　　　　２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525"/>
        <w:gridCol w:w="525"/>
        <w:gridCol w:w="1050"/>
        <w:gridCol w:w="1155"/>
        <w:gridCol w:w="1050"/>
        <w:gridCol w:w="1050"/>
        <w:gridCol w:w="2625"/>
      </w:tblGrid>
      <w:tr>
        <w:trPr>
          <w:trHeight w:val="731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届出区分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/>
              <w:t>　開　始　　□　休　止　　□　廃　止　　□　再　開</w:t>
            </w:r>
          </w:p>
        </w:tc>
      </w:tr>
      <w:tr>
        <w:trPr>
          <w:trHeight w:val="923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/>
              <w:t>排水設備番号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地区第　　　　号</w:t>
            </w:r>
          </w:p>
        </w:tc>
      </w:tr>
      <w:tr>
        <w:trPr>
          <w:trHeight w:val="95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/>
              <w:t>設置場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開始、休止、廃止又は再開年月日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年　　月　　日</w:t>
            </w:r>
          </w:p>
        </w:tc>
      </w:tr>
      <w:tr>
        <w:trPr>
          <w:trHeight w:val="1196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/>
            </w:pPr>
            <w:r>
              <w:rPr/>
              <w:t>開始又は再開に係る使用者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　　　　　人</w:t>
            </w:r>
          </w:p>
        </w:tc>
      </w:tr>
      <w:tr>
        <w:trPr>
          <w:trHeight w:val="1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/>
            </w:pPr>
            <w:r>
              <w:rPr/>
              <w:t>休止又は廃止の理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694055</wp:posOffset>
                      </wp:positionV>
                      <wp:extent cx="185420" cy="2178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217800"/>
                                <a:chOff x="0" y="0"/>
                                <a:chExt cx="185400" cy="2178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540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840" y="720"/>
                                  <a:ext cx="70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65pt;margin-top:54.6pt;width:14.6pt;height:17.15pt" coordorigin="-293,1092" coordsize="292,343">
                      <v:rect id="shape_0" fillcolor="white" stroked="f" o:allowincell="t" style="position:absolute;left:-293;top:1093;width:291;height:342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-112;top:1094;width:110;height:129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係員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起案者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45440</wp:posOffset>
                      </wp:positionV>
                      <wp:extent cx="181610" cy="13525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40" cy="135360"/>
                                <a:chOff x="0" y="0"/>
                                <a:chExt cx="181440" cy="135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720"/>
                                  <a:ext cx="181440" cy="13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600" y="0"/>
                                  <a:ext cx="6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pt;margin-top:27.15pt;width:14.3pt;height:10.7pt" coordorigin="766,543" coordsize="286,214">
                      <v:rect id="shape_0" fillcolor="white" stroked="f" o:allowincell="t" style="position:absolute;left:766;top:545;width:285;height:211;flip:x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942;top:544;width:108;height:80;flip:x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24790</wp:posOffset>
                      </wp:positionV>
                      <wp:extent cx="334010" cy="4387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4080" cy="438840"/>
                                <a:chOff x="0" y="0"/>
                                <a:chExt cx="334080" cy="43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080" cy="43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0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5pt;margin-top:17.65pt;width:26.3pt;height:34.55pt" coordorigin="2310,353" coordsize="526,691">
                      <v:rect id="shape_0" fillcolor="white" stroked="f" o:allowincell="t" style="position:absolute;left:2310;top:354;width:525;height:690;flip:y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t" style="position:absolute;left:2310;top:354;width:199;height:262;flip:y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4775</wp:posOffset>
                      </wp:positionV>
                      <wp:extent cx="1266825" cy="2413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19pt;mso-wrap-distance-left:9.05pt;mso-wrap-distance-right:9.05pt;mso-wrap-distance-top:0pt;mso-wrap-distance-bottom:0pt;margin-top:8.25pt;mso-position-vertical-relative:text;margin-left:2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361" w:right="907" w:gutter="0" w:header="0" w:top="85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9:00Z</dcterms:created>
  <dc:creator/>
  <dc:description/>
  <cp:keywords/>
  <dc:language>en-US</dc:language>
  <cp:lastModifiedBy/>
  <dcterms:modified xsi:type="dcterms:W3CDTF">2025-01-2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