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排水設備等工事完了届</w:t>
      </w:r>
    </w:p>
    <w:p>
      <w:pPr>
        <w:pStyle w:val="Normal"/>
        <w:bidi w:val="0"/>
        <w:spacing w:lineRule="exact" w:line="380" w:before="12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120" w:after="120"/>
        <w:ind w:left="0" w:right="0" w:hanging="0"/>
        <w:rPr/>
      </w:pPr>
      <w:r>
        <w:rPr/>
        <w:t>　　　いわき市長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氏名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</w:t>
      </w:r>
    </w:p>
    <w:p>
      <w:pPr>
        <w:pStyle w:val="Normal"/>
        <w:bidi w:val="0"/>
        <w:spacing w:lineRule="exact" w:line="380" w:before="120" w:after="0"/>
        <w:ind w:left="0" w:right="0" w:hanging="0"/>
        <w:rPr/>
      </w:pPr>
      <w:r>
        <w:rPr/>
        <w:t>　注意　１　太枠の中だけ記入してください。</w:t>
      </w:r>
    </w:p>
    <w:p>
      <w:pPr>
        <w:pStyle w:val="Normal"/>
        <w:bidi w:val="0"/>
        <w:spacing w:lineRule="exact" w:line="380" w:before="0" w:after="120"/>
        <w:ind w:left="0" w:right="0" w:hanging="0"/>
        <w:rPr/>
      </w:pPr>
      <w:r>
        <w:rPr/>
        <w:t>　　　　２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051"/>
        <w:gridCol w:w="1050"/>
        <w:gridCol w:w="420"/>
        <w:gridCol w:w="629"/>
        <w:gridCol w:w="1050"/>
        <w:gridCol w:w="1050"/>
        <w:gridCol w:w="1260"/>
      </w:tblGrid>
      <w:tr>
        <w:trPr>
          <w:trHeight w:val="560" w:hRule="exact"/>
        </w:trPr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175</wp:posOffset>
                      </wp:positionV>
                      <wp:extent cx="5067935" cy="2798445"/>
                      <wp:effectExtent l="10160" t="10160" r="9525" b="9525"/>
                      <wp:wrapNone/>
                      <wp:docPr id="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080" cy="279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7" stroked="t" o:allowincell="f" style="position:absolute;margin-left:10.2pt;margin-top:0.25pt;width:399pt;height:220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93085</wp:posOffset>
                      </wp:positionV>
                      <wp:extent cx="1993900" cy="1902460"/>
                      <wp:effectExtent l="0" t="3810" r="3175" b="0"/>
                      <wp:wrapNone/>
                      <wp:docPr id="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190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16" fillcolor="white" stroked="t" o:allowincell="f" style="position:absolute;margin-left:3.85pt;margin-top:243.55pt;width:156.95pt;height:149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5231765" cy="4992370"/>
                      <wp:effectExtent l="635" t="0" r="0" b="0"/>
                      <wp:wrapNone/>
                      <wp:docPr id="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1880" cy="499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fillcolor="white" stroked="f" o:allowincell="f" style="position:absolute;margin-left:3.85pt;margin-top:0.25pt;width:411.9pt;height:393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93085</wp:posOffset>
                      </wp:positionV>
                      <wp:extent cx="1993900" cy="1902460"/>
                      <wp:effectExtent l="0" t="3810" r="3175" b="0"/>
                      <wp:wrapNone/>
                      <wp:docPr id="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190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14" fillcolor="white" stroked="t" o:allowincell="f" style="position:absolute;margin-left:3.85pt;margin-top:243.55pt;width:156.95pt;height:149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5231765" cy="4992370"/>
                      <wp:effectExtent l="635" t="0" r="0" b="0"/>
                      <wp:wrapNone/>
                      <wp:docPr id="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1880" cy="499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f" o:allowincell="f" style="position:absolute;margin-left:3.85pt;margin-top:0.25pt;width:411.9pt;height:393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93085</wp:posOffset>
                      </wp:positionV>
                      <wp:extent cx="1993900" cy="1902460"/>
                      <wp:effectExtent l="0" t="3810" r="3175" b="0"/>
                      <wp:wrapNone/>
                      <wp:docPr id="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190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12" fillcolor="white" stroked="t" o:allowincell="f" style="position:absolute;margin-left:3.85pt;margin-top:243.55pt;width:156.95pt;height:149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5231765" cy="4992370"/>
                      <wp:effectExtent l="635" t="0" r="0" b="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1880" cy="499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f" o:allowincell="f" style="position:absolute;margin-left:3.85pt;margin-top:0.25pt;width:411.9pt;height:393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23565</wp:posOffset>
                      </wp:positionV>
                      <wp:extent cx="3016250" cy="1872615"/>
                      <wp:effectExtent l="0" t="3810" r="3175" b="0"/>
                      <wp:wrapNone/>
                      <wp:docPr id="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080" cy="187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10" fillcolor="white" stroked="t" o:allowincell="f" style="position:absolute;margin-left:3.85pt;margin-top:245.95pt;width:237.45pt;height:14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3175</wp:posOffset>
                      </wp:positionV>
                      <wp:extent cx="3659505" cy="4926330"/>
                      <wp:effectExtent l="635" t="0" r="0" b="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49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f" o:allowincell="f" style="position:absolute;margin-left:127.65pt;margin-top:0.25pt;width:288.1pt;height:387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3025140</wp:posOffset>
                      </wp:positionV>
                      <wp:extent cx="3073400" cy="1902460"/>
                      <wp:effectExtent l="0" t="3175" r="3175" b="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190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8" fillcolor="white" stroked="t" o:allowincell="f" style="position:absolute;margin-left:173.8pt;margin-top:238.2pt;width:241.95pt;height:149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3488055" cy="4992370"/>
                      <wp:effectExtent l="635" t="0" r="0" b="0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040" cy="499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f" o:allowincell="f" style="position:absolute;margin-left:3.85pt;margin-top:0.25pt;width:274.6pt;height:393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確認番号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しゆん工年月日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いわき市</w:t>
            </w:r>
          </w:p>
        </w:tc>
      </w:tr>
      <w:tr>
        <w:trPr>
          <w:trHeight w:val="560" w:hRule="exac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融資あつせん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受ける　□受けない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排水汚水の水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pacing w:val="-25"/>
              </w:rPr>
              <w:t>ｍ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1050" w:hRule="exact"/>
          <w:cantSplit w:val="true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名称及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代表者氏名　　　　　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　　名　　　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登録番号　　　　第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水質試験証明書　　　汚水の処理方法　　　構造図面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機能処理効果（水質分析結果）</w:t>
            </w:r>
          </w:p>
        </w:tc>
      </w:tr>
      <w:tr>
        <w:trPr>
          <w:trHeight w:val="540" w:hRule="exact"/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検　査　判　定</w:t>
            </w:r>
          </w:p>
        </w:tc>
        <w:tc>
          <w:tcPr>
            <w:tcW w:w="3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検　　査　　員　　職　　氏　　名</w:t>
            </w:r>
          </w:p>
        </w:tc>
      </w:tr>
      <w:tr>
        <w:trPr>
          <w:trHeight w:val="5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係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融資担当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2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14:00Z</dcterms:created>
  <dc:creator/>
  <dc:description> </dc:description>
  <dc:language>en-US</dc:language>
  <cp:lastModifiedBy/>
  <cp:lastPrinted>2002-12-05T15:25:00Z</cp:lastPrinted>
  <dcterms:modified xsi:type="dcterms:W3CDTF">2025-01-08T13:24:00Z</dcterms:modified>
  <cp:revision>6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田　亮夢</vt:lpwstr>
  </property>
</Properties>
</file>