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第６号様式（第８条関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/>
        <w:t>農業集落排水処理施設使用者数変更届</w:t>
      </w:r>
    </w:p>
    <w:p>
      <w:pPr>
        <w:pStyle w:val="Normal"/>
        <w:snapToGrid w:val="false"/>
        <w:spacing w:before="12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12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napToGrid w:val="false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120" w:after="120"/>
        <w:rPr>
          <w:rFonts w:cs="Times New Roman"/>
        </w:rPr>
      </w:pPr>
      <w:r>
        <w:rPr/>
        <w:t>　　　いわき市長　様</w:t>
      </w:r>
    </w:p>
    <w:p>
      <w:pPr>
        <w:pStyle w:val="Normal"/>
        <w:snapToGrid w:val="false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right"/>
        <w:rPr>
          <w:rFonts w:cs="Times New Roman"/>
        </w:rPr>
      </w:pPr>
      <w:r>
        <w:rPr/>
        <w:t>住所（所在地）　　　　　　　　　　　　　　　　　</w:t>
      </w:r>
    </w:p>
    <w:p>
      <w:pPr>
        <w:pStyle w:val="Normal"/>
        <w:snapToGrid w:val="false"/>
        <w:jc w:val="right"/>
        <w:rPr>
          <w:rFonts w:cs="Times New Roman"/>
        </w:rPr>
      </w:pPr>
      <w:r>
        <w:rPr/>
        <w:t>届出者　氏名（</w:t>
      </w:r>
      <w:r>
        <w:rPr>
          <w:w w:val="66"/>
        </w:rPr>
        <w:t>名称及び代表者氏名</w:t>
      </w:r>
      <w:r>
        <w:rPr/>
        <w:t>）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jc w:val="right"/>
        <w:rPr>
          <w:rFonts w:cs="Times New Roman"/>
        </w:rPr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12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850890</wp:posOffset>
                </wp:positionH>
                <wp:positionV relativeFrom="paragraph">
                  <wp:posOffset>140970</wp:posOffset>
                </wp:positionV>
                <wp:extent cx="217805" cy="3289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329040"/>
                          <a:chOff x="0" y="0"/>
                          <a:chExt cx="21780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82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7pt;margin-top:11.1pt;width:17.15pt;height:25.9pt" coordorigin="9214,222" coordsize="343,518">
                <v:rect id="shape_0" fillcolor="white" stroked="f" o:allowincell="f" style="position:absolute;left:9214;top:222;width:342;height:5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9214;top:542;width:129;height:19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46050</wp:posOffset>
                </wp:positionV>
                <wp:extent cx="33210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324000"/>
                          <a:chOff x="0" y="0"/>
                          <a:chExt cx="332280" cy="324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32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200520"/>
                            <a:ext cx="1263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11.5pt;width:26.15pt;height:25.5pt" coordorigin="-109,230" coordsize="523,510">
                <v:rect id="shape_0" fillcolor="white" stroked="f" o:allowincell="f" style="position:absolute;left:-108;top:230;width:522;height:509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216;top:546;width:198;height:193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</w:rPr>
        <w:t>　注意　太枠の中だけ記入してください。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"/>
        <w:gridCol w:w="735"/>
        <w:gridCol w:w="315"/>
        <w:gridCol w:w="1050"/>
        <w:gridCol w:w="1260"/>
        <w:gridCol w:w="945"/>
        <w:gridCol w:w="1050"/>
        <w:gridCol w:w="2625"/>
      </w:tblGrid>
      <w:tr>
        <w:trPr>
          <w:trHeight w:val="826" w:hRule="exact"/>
          <w:cantSplit w:val="true"/>
        </w:trPr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排水設備番号</w:t>
            </w:r>
          </w:p>
        </w:tc>
        <w:tc>
          <w:tcPr>
            <w:tcW w:w="72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地区　第　　　　　号　　　　　　　　　　</w:t>
            </w:r>
          </w:p>
        </w:tc>
      </w:tr>
      <w:tr>
        <w:trPr>
          <w:trHeight w:val="917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val="en-US" w:eastAsia="en-US"/>
              </w:rPr>
            </w:pPr>
            <w:r>
              <w:rPr/>
              <w:t>設置場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使用者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人　　　　　　　　　　</w:t>
            </w:r>
          </w:p>
        </w:tc>
      </w:tr>
      <w:tr>
        <w:trPr>
          <w:trHeight w:val="944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人　　　　　　　　　　</w:t>
            </w:r>
          </w:p>
        </w:tc>
      </w:tr>
      <w:tr>
        <w:trPr>
          <w:trHeight w:val="958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　月　　日　　　　　　　　　　</w:t>
            </w:r>
          </w:p>
        </w:tc>
      </w:tr>
      <w:tr>
        <w:trPr>
          <w:trHeight w:val="1712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distribute"/>
              <w:rPr>
                <w:rFonts w:cs="Times New Roman"/>
              </w:rPr>
            </w:pPr>
            <w:r>
              <w:rPr/>
              <w:t>変更の理由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785</wp:posOffset>
                      </wp:positionH>
                      <wp:positionV relativeFrom="paragraph">
                        <wp:posOffset>706120</wp:posOffset>
                      </wp:positionV>
                      <wp:extent cx="184785" cy="208915"/>
                      <wp:effectExtent l="635" t="127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208800"/>
                                <a:chOff x="0" y="0"/>
                                <a:chExt cx="184680" cy="208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8360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840" y="0"/>
                                  <a:ext cx="698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6pt;margin-top:55.55pt;width:14.6pt;height:16.45pt" coordorigin="-292,1111" coordsize="292,329">
                      <v:rect id="shape_0" fillcolor="white" stroked="f" o:allowincell="t" style="position:absolute;left:-291;top:1112;width:288;height:328;flip:x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-110;top:1112;width:109;height:124;flip:x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課長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cs="Times New Roman"/>
              </w:rPr>
            </w:pPr>
            <w:r>
              <w:rPr/>
              <w:t>課長補佐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cs="Times New Roman"/>
              </w:rPr>
            </w:pPr>
            <w:r>
              <w:rPr/>
              <w:t>係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cs="Times New Roman"/>
              </w:rPr>
            </w:pPr>
            <w:r>
              <w:rPr/>
              <w:t>係員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cs="Times New Roman"/>
              </w:rPr>
            </w:pPr>
            <w:r>
              <w:rPr/>
              <w:t>起案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起案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620" w:hRule="atLeast"/>
          <w:cantSplit w:val="true"/>
        </w:trPr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決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66065</wp:posOffset>
                      </wp:positionV>
                      <wp:extent cx="181610" cy="32702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440" cy="326880"/>
                                <a:chOff x="0" y="0"/>
                                <a:chExt cx="181440" cy="326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1814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600" y="0"/>
                                  <a:ext cx="691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9pt;margin-top:20.9pt;width:14.3pt;height:25.8pt" coordorigin="658,418" coordsize="286,516">
                      <v:rect id="shape_0" fillcolor="white" stroked="f" o:allowincell="t" style="position:absolute;left:658;top:420;width:285;height:513;flip:x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834;top:419;width:108;height:194;flip:x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施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261620</wp:posOffset>
                      </wp:positionV>
                      <wp:extent cx="333375" cy="36068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60720"/>
                                <a:chOff x="0" y="0"/>
                                <a:chExt cx="333360" cy="36072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-13320" y="14040"/>
                                  <a:ext cx="36072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5400" y="6120"/>
                                  <a:ext cx="1371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4pt;margin-top:21.05pt;width:28.4pt;height:26.8pt" coordorigin="2288,421" coordsize="568,536">
                      <v:rect id="shape_0" fillcolor="white" stroked="f" o:allowincell="t" style="position:absolute;left:2288;top:434;width:567;height:523;flip:xy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2301;top:421;width:215;height:198;flip:xy;mso-wrap-style:none;v-text-anchor:middle;rotation:270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66675</wp:posOffset>
                      </wp:positionV>
                      <wp:extent cx="1266825" cy="2413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19pt;mso-wrap-distance-left:9.05pt;mso-wrap-distance-right:9.05pt;mso-wrap-distance-top:0pt;mso-wrap-distance-bottom:0pt;margin-top:5.25pt;mso-position-vertical-relative:text;margin-left:2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61" w:right="907" w:gutter="0" w:header="0" w:top="85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9:00Z</dcterms:created>
  <dc:creator/>
  <dc:description/>
  <cp:keywords/>
  <dc:language>en-US</dc:language>
  <cp:lastModifiedBy/>
  <dcterms:modified xsi:type="dcterms:W3CDTF">2025-01-29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