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浄化槽保守点検業者登録証再交付申請書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48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申請者　氏名（名称及び代表者氏名）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480"/>
        <w:jc w:val="right"/>
        <w:rPr/>
      </w:pPr>
      <w:r>
        <w:rPr/>
        <w:t>電話番号　　　（　　）　　　　　　　　　　　　　</w:t>
      </w:r>
    </w:p>
    <w:p>
      <w:pPr>
        <w:pStyle w:val="Normal"/>
        <w:snapToGrid w:val="false"/>
        <w:spacing w:lineRule="auto" w:line="480"/>
        <w:rPr/>
      </w:pPr>
      <w:r>
        <w:rPr/>
        <w:t>　注意　太枠の中だけ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420"/>
        <w:gridCol w:w="1050"/>
        <w:gridCol w:w="1050"/>
        <w:gridCol w:w="210"/>
        <w:gridCol w:w="1260"/>
        <w:gridCol w:w="2310"/>
      </w:tblGrid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2540</wp:posOffset>
                      </wp:positionV>
                      <wp:extent cx="5066665" cy="333311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6640" cy="3333240"/>
                                <a:chOff x="0" y="0"/>
                                <a:chExt cx="5066640" cy="3333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003280" y="326844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326844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72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0" cy="321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5560" y="63360"/>
                                  <a:ext cx="0" cy="321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3333240"/>
                                  <a:ext cx="4939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520"/>
                                  <a:ext cx="494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256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0.2pt;width:398.95pt;height:262.4pt" coordorigin="206,4" coordsize="7979,5248">
                      <v:rect id="shape_0" coordsize="10800,10800" path="l0,21600xee" stroked="t" o:allowincell="f" style="position:absolute;left:8085;top:5151;width:99;height:99;mso-wrap-style:none;v-text-anchor:middle;rotation:9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207;top:5151;width:99;height:99;mso-wrap-style:none;v-text-anchor:middle;rotation:18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rect id="shape_0" coordsize="10800,10800" path="l0,21600xee" stroked="t" o:allowincell="f" style="position:absolute;left:206;top:5;width:99;height:99;mso-wrap-style:none;v-text-anchor:middle;rotation:270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06,104" to="206,516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83,104" to="8183,516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,5253" to="8084,5253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5,8" to="8084,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084;top:4;width:99;height:99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登録番号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登録第　　　　　　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  <w:t>再交付を要する営業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157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905</wp:posOffset>
                      </wp:positionH>
                      <wp:positionV relativeFrom="paragraph">
                        <wp:posOffset>2540</wp:posOffset>
                      </wp:positionV>
                      <wp:extent cx="5069840" cy="1063625"/>
                      <wp:effectExtent l="3175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9880" cy="1063800"/>
                                <a:chOff x="0" y="0"/>
                                <a:chExt cx="5069880" cy="10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36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005080" y="99900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20" y="46728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7360" y="59040"/>
                                  <a:ext cx="0" cy="9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532080"/>
                                  <a:ext cx="500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0"/>
                                  <a:ext cx="4939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02680" y="999000"/>
                                  <a:ext cx="633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8120" y="1063800"/>
                                  <a:ext cx="2956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2680" y="530280"/>
                                  <a:ext cx="0" cy="482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0.15pt;width:399.15pt;height:83.75pt" coordorigin="203,3" coordsize="7983,1675">
                      <v:rect id="shape_0" coordsize="10800,10800" path="l0,21600xee" stroked="t" o:allowincell="f" style="position:absolute;left:8084;top:4;width:99;height:9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8085;top:1577;width:99;height:99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207;top:740;width:99;height:9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10800,10800" path="l0,21600xee" stroked="t" o:allowincell="f" style="position:absolute;left:203;top:4;width:99;height:9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203,100" to="203,75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83,97" to="8183,157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9,842" to="8186,842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2,4" to="8080,4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357;top:1577;width:99;height:99;mso-wrap-style:none;v-text-anchor:middle;rotation:18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3444,1679" to="8099,167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57,839" to="3357,159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課長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係長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係員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起案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決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公印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施行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交付手数料</w:t>
            </w:r>
          </w:p>
        </w:tc>
        <w:tc>
          <w:tcPr>
            <w:tcW w:w="2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0:00Z</dcterms:created>
  <dc:creator/>
  <dc:description/>
  <cp:keywords/>
  <dc:language>en-US</dc:language>
  <cp:lastModifiedBy>木田　亮夢</cp:lastModifiedBy>
  <cp:lastPrinted>2002-11-19T09:55:00Z</cp:lastPrinted>
  <dcterms:modified xsi:type="dcterms:W3CDTF">2025-01-06T04:53:00Z</dcterms:modified>
  <cp:revision>3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