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浄化槽保守点検業者登録事項変更届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48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電話番号　　　（　　）　　　　　　　　　　　　　</w:t>
      </w:r>
    </w:p>
    <w:p>
      <w:pPr>
        <w:pStyle w:val="Normal"/>
        <w:snapToGrid w:val="false"/>
        <w:spacing w:lineRule="auto" w:line="480" w:before="240" w:after="0"/>
        <w:rPr/>
      </w:pPr>
      <w:r>
        <w:rPr/>
        <w:t>　注意　太枠の中だけ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10"/>
        <w:gridCol w:w="840"/>
        <w:gridCol w:w="210"/>
        <w:gridCol w:w="840"/>
        <w:gridCol w:w="1050"/>
        <w:gridCol w:w="1050"/>
        <w:gridCol w:w="630"/>
        <w:gridCol w:w="2100"/>
      </w:tblGrid>
      <w:tr>
        <w:trPr>
          <w:trHeight w:val="525" w:hRule="exact"/>
          <w:cantSplit w:val="true"/>
        </w:trPr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080</wp:posOffset>
                      </wp:positionV>
                      <wp:extent cx="5066665" cy="366204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6640" cy="3661920"/>
                                <a:chOff x="0" y="0"/>
                                <a:chExt cx="5066640" cy="3661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0" cy="354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560" y="63000"/>
                                  <a:ext cx="0" cy="354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800"/>
                                  <a:ext cx="495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3280" y="359712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359712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661920"/>
                                  <a:ext cx="493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256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0.35pt;width:398.9pt;height:288.35pt" coordorigin="209,7" coordsize="7978,5767">
                      <v:rect id="shape_0" coordsize="10800,10800" path="l0,21600xee" stroked="t" o:allowincell="f" style="position:absolute;left:209;top:8;width:99;height:99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09,107" to="209,568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86,107" to="8186,568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8,11" to="8107,11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88;top:5673;width:99;height:99;mso-wrap-style:none;v-text-anchor:middle;rotation:9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210;top:5673;width:99;height:99;mso-wrap-style:none;v-text-anchor:middle;rotation:18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09,5775" to="8087,5775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87;top:8;width:99;height:99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登録番号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登　録　第　　　　　　　号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7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8195</wp:posOffset>
                      </wp:positionH>
                      <wp:positionV relativeFrom="paragraph">
                        <wp:posOffset>229870</wp:posOffset>
                      </wp:positionV>
                      <wp:extent cx="4399280" cy="7975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0" cy="797400"/>
                                <a:chOff x="0" y="0"/>
                                <a:chExt cx="4399200" cy="79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3512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40" y="18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0" cy="40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427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8480" y="60840"/>
                                  <a:ext cx="0" cy="67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4730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536400"/>
                                  <a:ext cx="4339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35840" y="7340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666880" y="7340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53100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920" y="797400"/>
                                  <a:ext cx="1609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pt;margin-top:18.1pt;width:346.45pt;height:62.8pt" coordorigin="1256,362" coordsize="6929,1256">
                      <v:rect id="shape_0" coordsize="10800,10800" path="l0,21600xee" stroked="t" o:allowincell="f" style="position:absolute;left:8084;top:362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1259;top:365;width:99;height:9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257,467" to="1257,110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3,362" to="8084,36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4,458" to="8184,15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257;top:1107;width:99;height:9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1350,1207" to="8183,120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85;top:1518;width:99;height:9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5457;top:1518;width:99;height:9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5457,1198" to="5457,153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0,1618" to="8084,16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課長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起案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決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5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施行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/>
  <dc:description/>
  <cp:keywords/>
  <dc:language>en-US</dc:language>
  <cp:lastModifiedBy>木田　亮夢</cp:lastModifiedBy>
  <cp:lastPrinted>2002-11-19T09:53:00Z</cp:lastPrinted>
  <dcterms:modified xsi:type="dcterms:W3CDTF">2025-01-16T02:55:00Z</dcterms:modified>
  <cp:revision>5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