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わき市長</w:t>
      </w:r>
      <w:r>
        <w:rPr>
          <w:rFonts w:cs="Century" w:eastAsia="Century"/>
        </w:rPr>
        <w:t xml:space="preserve">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住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電話番号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31775</wp:posOffset>
                </wp:positionV>
                <wp:extent cx="0" cy="13906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8.25pt" to="136.5pt,12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67375" cy="1390650"/>
                <wp:effectExtent l="15240" t="14605" r="14605" b="15240"/>
                <wp:wrapTight wrapText="bothSides">
                  <wp:wrapPolygon edited="0">
                    <wp:start x="882" y="0"/>
                    <wp:lineTo x="883" y="0"/>
                    <wp:lineTo x="727" y="0"/>
                    <wp:lineTo x="575" y="166"/>
                    <wp:lineTo x="441" y="483"/>
                    <wp:lineTo x="306" y="799"/>
                    <wp:lineTo x="195" y="1253"/>
                    <wp:lineTo x="117" y="1801"/>
                    <wp:lineTo x="40" y="2348"/>
                    <wp:lineTo x="-1" y="2969"/>
                    <wp:lineTo x="-1" y="3602"/>
                    <wp:lineTo x="-1" y="18000"/>
                    <wp:lineTo x="-1" y="18008"/>
                    <wp:lineTo x="-1" y="18640"/>
                    <wp:lineTo x="40" y="19262"/>
                    <wp:lineTo x="117" y="19809"/>
                    <wp:lineTo x="195" y="20357"/>
                    <wp:lineTo x="306" y="20811"/>
                    <wp:lineTo x="441" y="21127"/>
                    <wp:lineTo x="575" y="21443"/>
                    <wp:lineTo x="727" y="21610"/>
                    <wp:lineTo x="883" y="21610"/>
                    <wp:lineTo x="20715" y="21610"/>
                    <wp:lineTo x="20717" y="21610"/>
                    <wp:lineTo x="20873" y="21610"/>
                    <wp:lineTo x="21025" y="21443"/>
                    <wp:lineTo x="21159" y="21127"/>
                    <wp:lineTo x="21294" y="20811"/>
                    <wp:lineTo x="21405" y="20357"/>
                    <wp:lineTo x="21483" y="19809"/>
                    <wp:lineTo x="21560" y="19262"/>
                    <wp:lineTo x="21601" y="18640"/>
                    <wp:lineTo x="21601" y="18008"/>
                    <wp:lineTo x="21601" y="3600"/>
                    <wp:lineTo x="21601" y="3602"/>
                    <wp:lineTo x="21601" y="3602"/>
                    <wp:lineTo x="21601" y="2969"/>
                    <wp:lineTo x="21560" y="2348"/>
                    <wp:lineTo x="21483" y="1801"/>
                    <wp:lineTo x="21405" y="1253"/>
                    <wp:lineTo x="21294" y="799"/>
                    <wp:lineTo x="21159" y="483"/>
                    <wp:lineTo x="21025" y="166"/>
                    <wp:lineTo x="20873" y="0"/>
                    <wp:lineTo x="20717" y="0"/>
                    <wp:lineTo x="882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m富士通明朝体;ＭＳ 明朝" w:cs="Times New Roman"/>
                                <w:color w:val="auto"/>
                                <w:lang w:val="en-US" w:eastAsia="ja-JP" w:bidi="ar-SA"/>
                              </w:rPr>
                              <w:t>　　　　　　家庭用生ごみ処理機の補助金交付申請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0pt;width:446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m富士通明朝体;ＭＳ 明朝" w:cs="Times New Roman"/>
                          <w:color w:val="auto"/>
                          <w:lang w:val="en-US" w:eastAsia="ja-JP" w:bidi="ar-SA"/>
                        </w:rPr>
                        <w:t>　　　　　　家庭用生ごみ処理機の補助金交付申請の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目的に使用するため、次の事項について証明願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04470</wp:posOffset>
                </wp:positionV>
                <wp:extent cx="5667375" cy="927100"/>
                <wp:effectExtent l="5715" t="5080" r="5080" b="5715"/>
                <wp:wrapTight wrapText="bothSides">
                  <wp:wrapPolygon edited="0">
                    <wp:start x="587" y="0"/>
                    <wp:lineTo x="588" y="0"/>
                    <wp:lineTo x="485" y="0"/>
                    <wp:lineTo x="383" y="166"/>
                    <wp:lineTo x="293" y="483"/>
                    <wp:lineTo x="204" y="799"/>
                    <wp:lineTo x="129" y="1254"/>
                    <wp:lineTo x="78" y="1801"/>
                    <wp:lineTo x="26" y="2349"/>
                    <wp:lineTo x="-1" y="2970"/>
                    <wp:lineTo x="-1" y="3602"/>
                    <wp:lineTo x="-1" y="18005"/>
                    <wp:lineTo x="-1" y="18012"/>
                    <wp:lineTo x="-1" y="18645"/>
                    <wp:lineTo x="26" y="19266"/>
                    <wp:lineTo x="78" y="19814"/>
                    <wp:lineTo x="129" y="20361"/>
                    <wp:lineTo x="204" y="20816"/>
                    <wp:lineTo x="293" y="21132"/>
                    <wp:lineTo x="383" y="21448"/>
                    <wp:lineTo x="485" y="21615"/>
                    <wp:lineTo x="588" y="21615"/>
                    <wp:lineTo x="21011" y="21615"/>
                    <wp:lineTo x="21012" y="21615"/>
                    <wp:lineTo x="21115" y="21615"/>
                    <wp:lineTo x="21217" y="21448"/>
                    <wp:lineTo x="21307" y="21132"/>
                    <wp:lineTo x="21396" y="20816"/>
                    <wp:lineTo x="21471" y="20361"/>
                    <wp:lineTo x="21522" y="19814"/>
                    <wp:lineTo x="21574" y="19266"/>
                    <wp:lineTo x="21601" y="18645"/>
                    <wp:lineTo x="21601" y="18012"/>
                    <wp:lineTo x="21601" y="3595"/>
                    <wp:lineTo x="21601" y="3602"/>
                    <wp:lineTo x="21601" y="3602"/>
                    <wp:lineTo x="21601" y="2970"/>
                    <wp:lineTo x="21574" y="2349"/>
                    <wp:lineTo x="21522" y="1801"/>
                    <wp:lineTo x="21471" y="1254"/>
                    <wp:lineTo x="21396" y="799"/>
                    <wp:lineTo x="21307" y="483"/>
                    <wp:lineTo x="21217" y="166"/>
                    <wp:lineTo x="21115" y="0"/>
                    <wp:lineTo x="21012" y="0"/>
                    <wp:lineTo x="58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m富士通明朝体;ＭＳ 明朝" w:cs="Times New Roman"/>
                                <w:color w:val="auto"/>
                                <w:lang w:val="en-US" w:eastAsia="ja-JP" w:bidi="ar-SA"/>
                              </w:rPr>
                              <w:t>証  明  事  項        納付すべき税目の納期到来分について納税され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m富士通明朝体;ＭＳ 明朝" w:cs="Times New Roman"/>
                                <w:color w:val="auto"/>
                                <w:lang w:val="en-US" w:eastAsia="ja-JP" w:bidi="ar-SA"/>
                              </w:rPr>
                              <w:t>証  明  番  号                                            年 　   月　    日現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16.1pt;width:446.2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m富士通明朝体;ＭＳ 明朝" w:cs="Times New Roman"/>
                          <w:color w:val="auto"/>
                          <w:lang w:val="en-US" w:eastAsia="ja-JP" w:bidi="ar-SA"/>
                        </w:rPr>
                        <w:t>証  明  事  項        納付すべき税目の納期到来分について納税され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m富士通明朝体;ＭＳ 明朝" w:cs="Times New Roman"/>
                          <w:color w:val="auto"/>
                          <w:lang w:val="en-US" w:eastAsia="ja-JP" w:bidi="ar-SA"/>
                        </w:rPr>
                        <w:t>証  明  番  号                                            年 　   月　    日現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68020</wp:posOffset>
                </wp:positionV>
                <wp:extent cx="5667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2.6pt" to="451.6pt,5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04470</wp:posOffset>
                </wp:positionV>
                <wp:extent cx="0" cy="4635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.1pt" to="110.25pt,5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いわき市長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富士通明朝体;ＭＳ 明朝"/>
      <w:kern w:val="2"/>
      <w:sz w:val="21"/>
    </w:rPr>
  </w:style>
  <w:style w:type="character" w:styleId="Style16">
    <w:name w:val="フッター (文字)"/>
    <w:qFormat/>
    <w:rPr>
      <w:rFonts w:eastAsia="Fm富士通明朝体;ＭＳ 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門馬　遼太</cp:lastModifiedBy>
  <cp:lastPrinted>2021-11-12T16:09:00Z</cp:lastPrinted>
  <dcterms:modified xsi:type="dcterms:W3CDTF">2025-04-01T10:27:00Z</dcterms:modified>
  <cp:revision>15</cp:revision>
  <dc:subject/>
  <dc:title/>
</cp:coreProperties>
</file>