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sz w:val="24"/>
        </w:rPr>
        <w:t>クリンピー応援隊登録申込書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right"/>
        <w:rPr/>
      </w:pPr>
      <w:r>
        <w:rPr>
          <w:sz w:val="24"/>
        </w:rPr>
        <w:t>　　年　　　月　　　日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40"/>
        <w:rPr/>
      </w:pPr>
      <w:r>
        <w:rPr>
          <w:sz w:val="24"/>
        </w:rPr>
        <w:t>いわき市長　様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2640"/>
        <w:rPr>
          <w:sz w:val="24"/>
        </w:rPr>
      </w:pPr>
      <w:r>
        <w:rPr>
          <w:sz w:val="24"/>
        </w:rPr>
        <w:t>申込者　住　所</w:t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exact" w:line="32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99695</wp:posOffset>
                </wp:positionV>
                <wp:extent cx="262890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3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団体にあっては、主たる事務所の所在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並びに名称及び代表者の氏名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5pt;margin-top:7.85pt;width:206.95pt;height:35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団体にあっては、主たる事務所の所在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並びに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電話番号　　　　（　　　　）</w:t>
      </w:r>
    </w:p>
    <w:p>
      <w:pPr>
        <w:pStyle w:val="Normal"/>
        <w:spacing w:lineRule="exact" w:line="320"/>
        <w:ind w:firstLine="3600"/>
        <w:rPr>
          <w:sz w:val="24"/>
        </w:rPr>
      </w:pPr>
      <w:r>
        <w:rPr>
          <w:sz w:val="24"/>
        </w:rPr>
        <w:t>携帯電話　　　　（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5260</wp:posOffset>
                </wp:positionV>
                <wp:extent cx="5939790" cy="59740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5974200"/>
                        </a:xfrm>
                        <a:custGeom>
                          <a:avLst/>
                          <a:gdLst>
                            <a:gd name="textAreaLeft" fmla="*/ 28800 w 3367440"/>
                            <a:gd name="textAreaRight" fmla="*/ 3338640 w 3367440"/>
                            <a:gd name="textAreaTop" fmla="*/ 28800 h 3386880"/>
                            <a:gd name="textAreaBottom" fmla="*/ 3358080 h 3386880"/>
                          </a:gdLst>
                          <a:ahLst/>
                          <a:rect l="textAreaLeft" t="textAreaTop" r="textAreaRight" b="textAreaBottom"/>
                          <a:pathLst>
                            <a:path w="21600" h="21725">
                              <a:moveTo>
                                <a:pt x="637" y="0"/>
                              </a:moveTo>
                              <a:arcTo wR="637" hR="637" stAng="16200000" swAng="-5400000"/>
                              <a:lnTo>
                                <a:pt x="0" y="21088"/>
                              </a:lnTo>
                              <a:arcTo wR="637" hR="637" stAng="10800000" swAng="-5400000"/>
                              <a:lnTo>
                                <a:pt x="20963" y="21725"/>
                              </a:lnTo>
                              <a:arcTo wR="637" hR="637" stAng="5400000" swAng="-5400000"/>
                              <a:lnTo>
                                <a:pt x="21600" y="637"/>
                              </a:lnTo>
                              <a:arcTo wR="637" hR="637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pt;margin-top:13.8pt;width:467.65pt;height:470.3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　いわき市ポイ捨て防止による美化推進条例第１１条の規定により、次のとおり申し込みます。</w:t>
      </w:r>
    </w:p>
    <w:tbl>
      <w:tblPr>
        <w:tblW w:w="93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24"/>
        <w:gridCol w:w="3456"/>
        <w:gridCol w:w="3462"/>
      </w:tblGrid>
      <w:tr>
        <w:trPr>
          <w:trHeight w:val="718" w:hRule="atLeast"/>
          <w:cantSplit w:val="true"/>
        </w:trPr>
        <w:tc>
          <w:tcPr>
            <w:tcW w:w="2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美化活動の内容</w:t>
            </w:r>
          </w:p>
        </w:tc>
        <w:tc>
          <w:tcPr>
            <w:tcW w:w="69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美化活動を行う</w:t>
            </w:r>
          </w:p>
          <w:p>
            <w:pPr>
              <w:pStyle w:val="Normal"/>
              <w:spacing w:lineRule="exact" w:line="28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の名称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　美化活動に参加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人数（※注１）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　美化活動を実施</w:t>
            </w:r>
          </w:p>
          <w:p>
            <w:pPr>
              <w:pStyle w:val="Normal"/>
              <w:spacing w:lineRule="exact" w:line="28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区域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案内図欄に実施場所の地図を記載してください。</w:t>
            </w:r>
          </w:p>
        </w:tc>
      </w:tr>
      <w:tr>
        <w:trPr>
          <w:trHeight w:val="675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　美化活動を実施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頻度（※注２）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7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　美化活動により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積された廃棄物の処理方法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美化活動により集積された廃棄物を排出する場所については、案内図欄に記載して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美化活動を実施する前に、市と廃棄物の排出日時についてあらかじめ協議してください。</w:t>
            </w:r>
          </w:p>
          <w:p>
            <w:pPr>
              <w:pStyle w:val="Normal"/>
              <w:ind w:left="220" w:hanging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廃棄物の排出方法は、市の指示に従い行ってください。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上記①～③により排出された廃棄物については、市が処理を行います。</w:t>
            </w:r>
          </w:p>
        </w:tc>
      </w:tr>
      <w:tr>
        <w:trPr>
          <w:trHeight w:val="855" w:hRule="atLeast"/>
          <w:cantSplit w:val="true"/>
        </w:trPr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　表示板の設置</w:t>
            </w:r>
          </w:p>
        </w:tc>
        <w:tc>
          <w:tcPr>
            <w:tcW w:w="6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表示板設置希望の有無　　　　　　□有　　　　□無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希望する場合は、設置場所を下記案内図欄内に記載してください。</w:t>
            </w:r>
          </w:p>
        </w:tc>
      </w:tr>
      <w:tr>
        <w:trPr>
          <w:trHeight w:val="404" w:hRule="atLeast"/>
          <w:cantSplit w:val="true"/>
        </w:trPr>
        <w:tc>
          <w:tcPr>
            <w:tcW w:w="24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　必要な清掃用具</w: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※注３）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ごみ袋　　（　　　　　枚）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竹ぼうき　（　　　　　本）</w:t>
            </w:r>
          </w:p>
        </w:tc>
      </w:tr>
      <w:tr>
        <w:trPr>
          <w:trHeight w:val="41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軍手　　　（　　　　　組）</w:t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熊手　　　（　　　　　本）</w:t>
            </w:r>
          </w:p>
        </w:tc>
      </w:tr>
      <w:tr>
        <w:trPr>
          <w:trHeight w:val="42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ゴム手袋　（　　　　　組）</w:t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鎌　　　　（　　　　　丁）</w:t>
            </w:r>
          </w:p>
        </w:tc>
      </w:tr>
      <w:tr>
        <w:trPr>
          <w:trHeight w:val="41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ごみばさみ（　　　　　本）</w:t>
            </w:r>
          </w:p>
        </w:tc>
        <w:tc>
          <w:tcPr>
            <w:tcW w:w="3462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ビブス　　（　　　　　着）</w:t>
            </w:r>
          </w:p>
        </w:tc>
      </w:tr>
      <w:tr>
        <w:trPr>
          <w:trHeight w:val="429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ほうき　　（　　　　　本）</w:t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帽子　　　（　　　　　個）</w:t>
            </w:r>
          </w:p>
        </w:tc>
      </w:tr>
      <w:tr>
        <w:trPr>
          <w:trHeight w:val="424" w:hRule="atLeast"/>
          <w:cantSplit w:val="true"/>
        </w:trPr>
        <w:tc>
          <w:tcPr>
            <w:tcW w:w="24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ちりとり　（　　　　　個）</w:t>
            </w:r>
          </w:p>
        </w:tc>
        <w:tc>
          <w:tcPr>
            <w:tcW w:w="3462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 w:val="24"/>
              </w:rPr>
              <w:t>ﾊﾝﾄﾞｷｬｯﾁｬｰ（　　　　　本）</w:t>
            </w:r>
          </w:p>
        </w:tc>
      </w:tr>
      <w:tr>
        <w:trPr>
          <w:trHeight w:val="13156" w:hRule="atLeast"/>
        </w:trPr>
        <w:tc>
          <w:tcPr>
            <w:tcW w:w="9342" w:type="dxa"/>
            <w:gridSpan w:val="3"/>
            <w:tcBorders/>
          </w:tcPr>
          <w:p>
            <w:pPr>
              <w:pStyle w:val="Normal"/>
              <w:ind w:firstLine="252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5943600" cy="83540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8354160"/>
                              </a:xfrm>
                              <a:custGeom>
                                <a:avLst/>
                                <a:gdLst>
                                  <a:gd name="textAreaLeft" fmla="*/ 21960 w 3369600"/>
                                  <a:gd name="textAreaRight" fmla="*/ 3347640 w 3369600"/>
                                  <a:gd name="textAreaTop" fmla="*/ 21960 h 4736160"/>
                                  <a:gd name="textAreaBottom" fmla="*/ 4714200 h 4736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0359">
                                    <a:moveTo>
                                      <a:pt x="485" y="0"/>
                                    </a:moveTo>
                                    <a:arcTo wR="485" hR="485" stAng="16200000" swAng="-5400000"/>
                                    <a:lnTo>
                                      <a:pt x="0" y="29874"/>
                                    </a:lnTo>
                                    <a:arcTo wR="485" hR="485" stAng="10800000" swAng="-5400000"/>
                                    <a:lnTo>
                                      <a:pt x="21115" y="30359"/>
                                    </a:lnTo>
                                    <a:arcTo wR="485" hR="485" stAng="5400000" swAng="-5400000"/>
                                    <a:lnTo>
                                      <a:pt x="21600" y="485"/>
                                    </a:lnTo>
                                    <a:arcTo wR="485" hR="485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4.8pt;margin-top:-0.5pt;width:467.95pt;height:657.7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案内図（書ききれない場合は別紙に記載し、この申込書に添付してください。）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80"/>
        <w:ind w:left="821" w:hanging="823"/>
        <w:rPr>
          <w:sz w:val="24"/>
        </w:rPr>
      </w:pPr>
      <w:r>
        <w:rPr>
          <w:sz w:val="24"/>
        </w:rPr>
        <w:t>注１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美化活動に参加する者の人数が複数となる場合には、それぞれの氏名、住所及び連絡先を記載した名簿を添付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sz w:val="24"/>
        </w:rPr>
      </w:pPr>
      <w:r>
        <w:rPr>
          <w:sz w:val="24"/>
        </w:rPr>
        <w:t>注２　できるだけ具体的に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sz w:val="24"/>
        </w:rPr>
        <w:t>注３　美化活動を行う上で必要な数量を御記入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4:40:00Z</dcterms:created>
  <dc:creator>鈴木祥彦</dc:creator>
  <dc:description/>
  <cp:keywords/>
  <dc:language>en-US</dc:language>
  <cp:lastModifiedBy>松崎　直樹</cp:lastModifiedBy>
  <cp:lastPrinted>2001-06-08T09:11:00Z</cp:lastPrinted>
  <dcterms:modified xsi:type="dcterms:W3CDTF">2022-01-11T23:55:00Z</dcterms:modified>
  <cp:revision>19</cp:revision>
  <dc:subject/>
  <dc:title>（第１号様式）</dc:title>
</cp:coreProperties>
</file>