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　事　着　工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</w:rPr>
        <w:t>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rPr/>
      </w:pPr>
      <w:r>
        <w:rPr>
          <w:sz w:val="22"/>
        </w:rPr>
        <w:t>いわき市病院事業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65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9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2366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pt" to="47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受　注　者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278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2366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pt" to="47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ind w:firstLine="3442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電話番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223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pt" to="47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3510915"/>
                <wp:effectExtent l="5715" t="5715" r="5080" b="423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511080"/>
                        </a:xfrm>
                        <a:prstGeom prst="roundRect">
                          <a:avLst>
                            <a:gd name="adj" fmla="val 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 事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負代金額　　　　　　　　　　           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　 　　　　年　　月　　日　契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         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        　  　　　　年　　月　　日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年　　月　　日　着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         　　　　　年　　月　　日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7.7pt;height:2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 事 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負代金額　　　　　　　　　　           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      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　 　　　　年　　月　　日　契約</w:t>
                      </w:r>
                    </w:p>
                    <w:p>
                      <w:pPr>
                        <w:overflowPunct w:val="false"/>
                        <w:bidi w:val="0"/>
                        <w:ind w:firstLine="428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          　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        　  　　　　年　　月　　日　から</w:t>
                      </w:r>
                    </w:p>
                    <w:p>
                      <w:pPr>
                        <w:overflowPunct w:val="false"/>
                        <w:bidi w:val="0"/>
                        <w:ind w:firstLine="142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年　　月　　日　着工</w:t>
                      </w:r>
                    </w:p>
                    <w:p>
                      <w:pPr>
                        <w:overflowPunct w:val="false"/>
                        <w:bidi w:val="0"/>
                        <w:ind w:firstLine="4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          　　　　　年　　月　　日　まで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478280</wp:posOffset>
                </wp:positionV>
                <wp:extent cx="0" cy="2032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16.4pt" to="251.25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45.5pt" to="231.1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5.5pt" to="211.0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1663065</wp:posOffset>
                </wp:positionV>
                <wp:extent cx="0" cy="554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0.95pt" to="190.95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45.5pt" to="170.8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45.5pt" to="150.7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255</wp:posOffset>
                </wp:positionH>
                <wp:positionV relativeFrom="paragraph">
                  <wp:posOffset>1663065</wp:posOffset>
                </wp:positionV>
                <wp:extent cx="0" cy="5543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30.95pt" to="130.65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5.5pt" to="110.5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45.5pt" to="90.4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1663065</wp:posOffset>
                </wp:positionV>
                <wp:extent cx="0" cy="554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30.95pt" to="70.35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45.5pt" to="50.2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45.5pt" to="30.1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067425" cy="14782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78160"/>
                        </a:xfrm>
                        <a:prstGeom prst="roundRect">
                          <a:avLst>
                            <a:gd name="adj" fmla="val 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課　　　　　　　　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監督員職氏名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5pt;width:477.7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欄</w:t>
                      </w:r>
                    </w:p>
                    <w:p>
                      <w:pPr>
                        <w:overflowPunct w:val="false"/>
                        <w:bidi w:val="0"/>
                        <w:ind w:firstLine="707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課　　　　　　　　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5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監督員職氏名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4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478280</wp:posOffset>
                </wp:positionV>
                <wp:extent cx="2105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6.4pt" to="458.2pt,1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1663065</wp:posOffset>
                </wp:positionV>
                <wp:extent cx="742950" cy="739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9080"/>
                        </a:xfrm>
                        <a:prstGeom prst="roundRect">
                          <a:avLst>
                            <a:gd name="adj" fmla="val 1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係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130.95pt;width:58.4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係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3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4:00Z</dcterms:created>
  <dc:creator>ECHOES</dc:creator>
  <dc:description/>
  <cp:keywords/>
  <dc:language>en-US</dc:language>
  <cp:lastModifiedBy>渡邉　章人</cp:lastModifiedBy>
  <cp:lastPrinted>2011-10-18T11:04:00Z</cp:lastPrinted>
  <dcterms:modified xsi:type="dcterms:W3CDTF">2020-08-25T07:59:00Z</dcterms:modified>
  <cp:revision>9</cp:revision>
  <dc:subject/>
  <dc:title>工　事　着　工　届</dc:title>
</cp:coreProperties>
</file>