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66130</wp:posOffset>
                </wp:positionH>
                <wp:positionV relativeFrom="paragraph">
                  <wp:posOffset>-86360</wp:posOffset>
                </wp:positionV>
                <wp:extent cx="67564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64"/>
                            </w:tblGrid>
                            <w:tr>
                              <w:trPr>
                                <w:trHeight w:val="1154" w:hRule="atLeast"/>
                              </w:trPr>
                              <w:tc>
                                <w:tcPr>
                                  <w:tcW w:w="106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収　　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印　　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58.7pt;mso-wrap-distance-left:7.1pt;mso-wrap-distance-right:7.1pt;mso-wrap-distance-top:0pt;mso-wrap-distance-bottom:0pt;margin-top:-6.8pt;mso-position-vertical-relative:text;margin-left:461.9pt;mso-position-horizontal-relative:page">
                <v:fill opacity="0f"/>
                <v:textbox inset="0in,0in,0in,0in">
                  <w:txbxContent>
                    <w:tbl>
                      <w:tblPr>
                        <w:tblW w:w="10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64"/>
                      </w:tblGrid>
                      <w:tr>
                        <w:trPr>
                          <w:trHeight w:val="1154" w:hRule="atLeast"/>
                        </w:trPr>
                        <w:tc>
                          <w:tcPr>
                            <w:tcW w:w="106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収　　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印　　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entury" w:cs="Century"/>
          <w:b/>
          <w:bCs/>
          <w:sz w:val="36"/>
        </w:rPr>
        <w:t xml:space="preserve">    </w:t>
      </w:r>
      <w:r>
        <w:rPr>
          <w:b/>
          <w:bCs/>
          <w:sz w:val="36"/>
        </w:rPr>
        <w:t>　</w:t>
      </w:r>
      <w:r>
        <w:rPr>
          <w:bCs/>
          <w:sz w:val="22"/>
          <w:szCs w:val="22"/>
        </w:rPr>
        <w:t>い　わ　き　市　工　事　請　負　契　約　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71775</wp:posOffset>
                </wp:positionV>
                <wp:extent cx="28187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25pt" to="221.9pt,2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10915</wp:posOffset>
                </wp:positionV>
                <wp:extent cx="28187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45pt" to="221.9pt,2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775</wp:posOffset>
                </wp:positionH>
                <wp:positionV relativeFrom="paragraph">
                  <wp:posOffset>2402205</wp:posOffset>
                </wp:positionV>
                <wp:extent cx="0" cy="36957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189.15pt" to="48.25pt,2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885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03.85pt" to="67.55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02995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03.85pt" to="86.85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8105</wp:posOffset>
                </wp:positionH>
                <wp:positionV relativeFrom="paragraph">
                  <wp:posOffset>2402205</wp:posOffset>
                </wp:positionV>
                <wp:extent cx="0" cy="3695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189.15pt" to="106.15pt,2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1310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203.85pt" to="125.3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03.85pt" to="144.75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3435</wp:posOffset>
                </wp:positionH>
                <wp:positionV relativeFrom="paragraph">
                  <wp:posOffset>2402205</wp:posOffset>
                </wp:positionV>
                <wp:extent cx="0" cy="36957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189.15pt" to="164.05pt,2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28545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03.85pt" to="183.35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655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03.85pt" to="202.65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2775</wp:posOffset>
                </wp:positionH>
                <wp:positionV relativeFrom="paragraph">
                  <wp:posOffset>3141345</wp:posOffset>
                </wp:positionV>
                <wp:extent cx="0" cy="36957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247.35pt" to="48.25pt,2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885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261.9pt" to="67.55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02995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261.9pt" to="86.85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48105</wp:posOffset>
                </wp:positionH>
                <wp:positionV relativeFrom="paragraph">
                  <wp:posOffset>3141345</wp:posOffset>
                </wp:positionV>
                <wp:extent cx="0" cy="36957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247.35pt" to="106.15pt,2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1310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261.9pt" to="125.3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8325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261.9pt" to="144.75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83435</wp:posOffset>
                </wp:positionH>
                <wp:positionV relativeFrom="paragraph">
                  <wp:posOffset>3141345</wp:posOffset>
                </wp:positionV>
                <wp:extent cx="0" cy="36957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47.35pt" to="164.05pt,2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28545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261.9pt" to="183.35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73655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261.9pt" to="202.65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2775</wp:posOffset>
                </wp:positionH>
                <wp:positionV relativeFrom="paragraph">
                  <wp:posOffset>3880485</wp:posOffset>
                </wp:positionV>
                <wp:extent cx="0" cy="36957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5pt,305.55pt" to="48.25pt,3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7885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20.1pt" to="67.55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02995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320.1pt" to="86.85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48105</wp:posOffset>
                </wp:positionH>
                <wp:positionV relativeFrom="paragraph">
                  <wp:posOffset>3880485</wp:posOffset>
                </wp:positionV>
                <wp:extent cx="0" cy="36957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15pt,305.55pt" to="106.15pt,3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91310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320.1pt" to="125.3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320.1pt" to="144.75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83435</wp:posOffset>
                </wp:positionH>
                <wp:positionV relativeFrom="paragraph">
                  <wp:posOffset>3880485</wp:posOffset>
                </wp:positionV>
                <wp:extent cx="0" cy="36957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305.55pt" to="164.05pt,3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8545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35pt,320.1pt" to="183.35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73655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65pt,320.1pt" to="202.65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923925</wp:posOffset>
                </wp:positionV>
                <wp:extent cx="576008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.75pt" to="453.5pt,7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576008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4pt" to="453.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71775</wp:posOffset>
                </wp:positionV>
                <wp:extent cx="269621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8.25pt" to="212.25pt,2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3510915</wp:posOffset>
                </wp:positionV>
                <wp:extent cx="26962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6.45pt" to="212.25pt,2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220</wp:posOffset>
                </wp:positionH>
                <wp:positionV relativeFrom="paragraph">
                  <wp:posOffset>2402205</wp:posOffset>
                </wp:positionV>
                <wp:extent cx="0" cy="36957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89.15pt" to="38.6pt,2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5330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03.85pt" to="57.9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0440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03.85pt" to="77.2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25550</wp:posOffset>
                </wp:positionH>
                <wp:positionV relativeFrom="paragraph">
                  <wp:posOffset>2402205</wp:posOffset>
                </wp:positionV>
                <wp:extent cx="0" cy="36957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189.15pt" to="96.5pt,2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68755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03.85pt" to="115.65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7675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03.85pt" to="135.25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60880</wp:posOffset>
                </wp:positionH>
                <wp:positionV relativeFrom="paragraph">
                  <wp:posOffset>2402205</wp:posOffset>
                </wp:positionV>
                <wp:extent cx="0" cy="36957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189.15pt" to="154.4pt,21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990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03.85pt" to="173.7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1100</wp:posOffset>
                </wp:positionH>
                <wp:positionV relativeFrom="paragraph">
                  <wp:posOffset>2588895</wp:posOffset>
                </wp:positionV>
                <wp:extent cx="0" cy="184785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03.85pt" to="193pt,218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0220</wp:posOffset>
                </wp:positionH>
                <wp:positionV relativeFrom="paragraph">
                  <wp:posOffset>3141345</wp:posOffset>
                </wp:positionV>
                <wp:extent cx="0" cy="36957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247.35pt" to="38.6pt,2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5330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261.9pt" to="57.9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0440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61.9pt" to="77.2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25550</wp:posOffset>
                </wp:positionH>
                <wp:positionV relativeFrom="paragraph">
                  <wp:posOffset>3141345</wp:posOffset>
                </wp:positionV>
                <wp:extent cx="0" cy="36957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247.35pt" to="96.5pt,2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70660</wp:posOffset>
                </wp:positionH>
                <wp:positionV relativeFrom="paragraph">
                  <wp:posOffset>3510915</wp:posOffset>
                </wp:positionV>
                <wp:extent cx="0" cy="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pt,276.45pt" to="115.8pt,27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68755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261.9pt" to="115.65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7675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261.9pt" to="135.25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60880</wp:posOffset>
                </wp:positionH>
                <wp:positionV relativeFrom="paragraph">
                  <wp:posOffset>3141345</wp:posOffset>
                </wp:positionV>
                <wp:extent cx="0" cy="36957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247.35pt" to="154.4pt,27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5990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61.9pt" to="173.7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51100</wp:posOffset>
                </wp:positionH>
                <wp:positionV relativeFrom="paragraph">
                  <wp:posOffset>3326130</wp:posOffset>
                </wp:positionV>
                <wp:extent cx="0" cy="18478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261.9pt" to="193pt,276.4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0220</wp:posOffset>
                </wp:positionH>
                <wp:positionV relativeFrom="paragraph">
                  <wp:posOffset>3880485</wp:posOffset>
                </wp:positionV>
                <wp:extent cx="0" cy="36957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305.55pt" to="38.6pt,3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330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pt,320.1pt" to="57.9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80440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20.1pt" to="77.2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25550</wp:posOffset>
                </wp:positionH>
                <wp:positionV relativeFrom="paragraph">
                  <wp:posOffset>3880485</wp:posOffset>
                </wp:positionV>
                <wp:extent cx="0" cy="36957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5pt,305.55pt" to="96.5pt,3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68755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320.1pt" to="115.65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7675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25pt,320.1pt" to="135.25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60880</wp:posOffset>
                </wp:positionH>
                <wp:positionV relativeFrom="paragraph">
                  <wp:posOffset>3880485</wp:posOffset>
                </wp:positionV>
                <wp:extent cx="0" cy="36957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4pt,305.55pt" to="154.4pt,3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05990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20.1pt" to="173.7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1100</wp:posOffset>
                </wp:positionH>
                <wp:positionV relativeFrom="paragraph">
                  <wp:posOffset>4065270</wp:posOffset>
                </wp:positionV>
                <wp:extent cx="0" cy="18478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320.1pt" to="193pt,334.6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525</wp:posOffset>
                </wp:positionH>
                <wp:positionV relativeFrom="paragraph">
                  <wp:posOffset>2023110</wp:posOffset>
                </wp:positionV>
                <wp:extent cx="2715260" cy="223647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  <w:t>請負代金額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eastAsia="zh-TW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うち取引に係る消費税及び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地方消費税の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契約保証金　　　　　　　　　　　　　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8pt;height:176.1pt;mso-wrap-distance-left:9.05pt;mso-wrap-distance-right:9.05pt;mso-wrap-distance-top:0pt;mso-wrap-distance-bottom:0pt;margin-top:159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eastAsia="zh-TW"/>
                        </w:rPr>
                        <w:t>請負代金額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lang w:eastAsia="zh-TW"/>
                        </w:rPr>
                        <w:t xml:space="preserve">  </w:t>
                      </w:r>
                      <w:r>
                        <w:rPr>
                          <w:sz w:val="22"/>
                          <w:lang w:eastAsia="zh-TW"/>
                        </w:rPr>
                        <w:t>円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lang w:eastAsia="zh-TW"/>
                        </w:rPr>
                      </w:pPr>
                      <w:r>
                        <w:rPr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うち取引に係る消費税及び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　　　　　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地方消費税の額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契約保証金　　　　　　　　　　　　　円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86685</wp:posOffset>
                </wp:positionH>
                <wp:positionV relativeFrom="paragraph">
                  <wp:posOffset>2023110</wp:posOffset>
                </wp:positionV>
                <wp:extent cx="3082925" cy="2236470"/>
                <wp:effectExtent l="0" t="0" r="0" b="0"/>
                <wp:wrapNone/>
                <wp:docPr id="6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2236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5pt;height:176.1pt;mso-wrap-distance-left:9.05pt;mso-wrap-distance-right:9.05pt;mso-wrap-distance-top:0pt;mso-wrap-distance-bottom:0pt;margin-top:159.3pt;mso-position-vertical-relative:text;margin-left:2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60085" cy="8121015"/>
                <wp:effectExtent l="5715" t="5715" r="2136775" b="2000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8120880"/>
                        </a:xfrm>
                        <a:custGeom>
                          <a:avLst/>
                          <a:gdLst>
                            <a:gd name="textAreaLeft" fmla="*/ 35280 w 3265560"/>
                            <a:gd name="textAreaRight" fmla="*/ 3230280 w 3265560"/>
                            <a:gd name="textAreaTop" fmla="*/ 35280 h 4604040"/>
                            <a:gd name="textAreaBottom" fmla="*/ 4568760 h 4604040"/>
                          </a:gdLst>
                          <a:ahLst/>
                          <a:rect l="textAreaLeft" t="textAreaTop" r="textAreaRight" b="textAreaBottom"/>
                          <a:pathLst>
                            <a:path w="21600" h="30452">
                              <a:moveTo>
                                <a:pt x="799" y="0"/>
                              </a:moveTo>
                              <a:arcTo wR="799" hR="799" stAng="16200000" swAng="-5400000"/>
                              <a:lnTo>
                                <a:pt x="0" y="29653"/>
                              </a:lnTo>
                              <a:arcTo wR="799" hR="799" stAng="10800000" swAng="-5400000"/>
                              <a:lnTo>
                                <a:pt x="20801" y="30452"/>
                              </a:lnTo>
                              <a:arcTo wR="799" hR="799" stAng="5400000" swAng="-5400000"/>
                              <a:lnTo>
                                <a:pt x="21600" y="799"/>
                              </a:lnTo>
                              <a:arcTo wR="799" hR="79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 事 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工事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契約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年　　　月　　　日　から　　　　　　　　　年　　　月　　　日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上記工事について、発注者と受注者は、いわき市病院事業契約規程及びいわき市病院事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工事請負契約約款の各条項を遵守の上、請負契約を締結する。　　　　　　　　　　　　　　　　　　　　　　　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特約条項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上記契約の証として本書　通を作成し、当事者記名押印の上、それぞれ１通を保有する。　　            　  　                                                                  　　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03" w:hanging="203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年　　月　　日　　　　　　　　　　　　　　　　　　　　　　　　　　　　　　　        　                                　　　　　                                　                            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甲  発注者        いわき市病院事業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8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住  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63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 xml:space="preserve">乙 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受注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385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zh-TW" w:bidi="ar-SA"/>
                              </w:rPr>
                              <w:t>氏  名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53.5pt;height:6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 事 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工事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契約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年　　　月　　　日　から　　　　　　　　　年　　　月　　　日　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上記工事について、発注者と受注者は、いわき市病院事業契約規程及びいわき市病院事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工事請負契約約款の各条項を遵守の上、請負契約を締結する。　　　　　　　　　　　　　　　　　　　　　　　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特約条項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上記契約の証として本書　通を作成し、当事者記名押印の上、それぞれ１通を保有する。　　            　  　                                                                  　　    </w:t>
                      </w:r>
                    </w:p>
                    <w:p>
                      <w:pPr>
                        <w:overflowPunct w:val="false"/>
                        <w:bidi w:val="0"/>
                        <w:ind w:left="203" w:hanging="203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93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年　　月　　日　　　　　　　　　　　　　　　　　　　　　　　　　　　　　　　        　                                　　　　　                                　                            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63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甲  発注者        いわき市病院事業管理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8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住  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2639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 xml:space="preserve">乙 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bidi="ar-SA" w:eastAsia="ja-JP"/>
                        </w:rPr>
                        <w:t>受注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3857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zh-TW" w:bidi="ar-SA"/>
                        </w:rPr>
                        <w:t>氏  名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03550</wp:posOffset>
                </wp:positionH>
                <wp:positionV relativeFrom="paragraph">
                  <wp:posOffset>140970</wp:posOffset>
                </wp:positionV>
                <wp:extent cx="2334895" cy="0"/>
                <wp:effectExtent l="635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1.1pt" to="420.3pt,11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03550</wp:posOffset>
                </wp:positionH>
                <wp:positionV relativeFrom="paragraph">
                  <wp:posOffset>100965</wp:posOffset>
                </wp:positionV>
                <wp:extent cx="2334895" cy="0"/>
                <wp:effectExtent l="635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7.95pt" to="420.3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03550</wp:posOffset>
                </wp:positionH>
                <wp:positionV relativeFrom="paragraph">
                  <wp:posOffset>60960</wp:posOffset>
                </wp:positionV>
                <wp:extent cx="2334895" cy="0"/>
                <wp:effectExtent l="635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4.8pt" to="420.3pt,4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9:32:00Z</dcterms:created>
  <dc:creator>ECHOES</dc:creator>
  <dc:description/>
  <cp:keywords/>
  <dc:language>en-US</dc:language>
  <cp:lastModifiedBy>渡邉　章人</cp:lastModifiedBy>
  <cp:lastPrinted>2016-06-14T19:30:00Z</cp:lastPrinted>
  <dcterms:modified xsi:type="dcterms:W3CDTF">2020-08-25T08:02:00Z</dcterms:modified>
  <cp:revision>15</cp:revision>
  <dc:subject/>
  <dc:title>収　　入</dc:title>
</cp:coreProperties>
</file>