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?l?r ??fc;ＭＳ 明朝" w:hAnsi="?l?r ??fc;ＭＳ 明朝"/>
          <w:sz w:val="18"/>
          <w:szCs w:val="18"/>
        </w:rPr>
      </w:pPr>
      <w:r>
        <w:rPr>
          <w:rFonts w:ascii="?l?r ??fc;ＭＳ 明朝" w:hAnsi="?l?r ??fc;ＭＳ 明朝"/>
          <w:sz w:val="18"/>
          <w:szCs w:val="18"/>
        </w:rPr>
      </w:r>
    </w:p>
    <w:p>
      <w:pPr>
        <w:pStyle w:val="Normal"/>
        <w:snapToGrid w:val="false"/>
        <w:rPr>
          <w:rFonts w:ascii="?l?r ??fc;ＭＳ 明朝" w:hAnsi="?l?r ??fc;ＭＳ 明朝"/>
          <w:sz w:val="18"/>
          <w:szCs w:val="18"/>
        </w:rPr>
      </w:pPr>
      <w:r>
        <w:rPr>
          <w:rFonts w:ascii="?l?r ??fc;ＭＳ 明朝" w:hAnsi="?l?r ??fc;ＭＳ 明朝"/>
          <w:sz w:val="18"/>
          <w:szCs w:val="18"/>
        </w:rPr>
        <w:t>第１号様式（第２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  <w:sz w:val="21"/>
          <w:szCs w:val="21"/>
        </w:rPr>
      </w:pPr>
      <w:r>
        <w:rPr>
          <w:vanish/>
          <w:sz w:val="21"/>
          <w:szCs w:val="21"/>
        </w:rPr>
        <w:t>行政情報開示請求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1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○</w:t>
      </w:r>
      <w:r>
        <w:rPr>
          <w:sz w:val="21"/>
          <w:szCs w:val="21"/>
        </w:rPr>
        <w:t>月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○</w:t>
      </w:r>
      <w:r>
        <w:rPr>
          <w:sz w:val="21"/>
          <w:szCs w:val="21"/>
        </w:rPr>
        <w:t>日　　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342265</wp:posOffset>
                </wp:positionV>
                <wp:extent cx="2480310" cy="767715"/>
                <wp:effectExtent l="5080" t="1054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67880"/>
                        </a:xfrm>
                        <a:prstGeom prst="wedgeRoundRectCallout">
                          <a:avLst>
                            <a:gd name="adj1" fmla="val 9217"/>
                            <a:gd name="adj2" fmla="val -62902"/>
                            <a:gd name="adj3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機関名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市長・教育委員会・農業委員会・消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水道事業管理者・病院事業管理者　など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e2f3" stroked="t" o:allowincell="f" style="position:absolute;margin-left:-55.05pt;margin-top:26.95pt;width:195.25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機関名の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市長・教育委員会・農業委員会・消防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水道事業管理者・病院事業管理者　など　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いわき市長　○○○○</w:t>
      </w:r>
      <w:r>
        <w:rPr>
          <w:sz w:val="21"/>
          <w:szCs w:val="21"/>
        </w:rPr>
        <w:t>　様</w:t>
      </w:r>
    </w:p>
    <w:p>
      <w:pPr>
        <w:pStyle w:val="Normal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住所（所在地）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いわき市平字梅本○○番地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　　　　　　　　　　　　　請求者　氏名（名称及び代表者氏名）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梅本　太郎</w:t>
      </w:r>
    </w:p>
    <w:p>
      <w:pPr>
        <w:pStyle w:val="Normal"/>
        <w:snapToGrid w:val="false"/>
        <w:spacing w:lineRule="exact" w:line="420"/>
        <w:ind w:right="840" w:hanging="0"/>
        <w:jc w:val="center"/>
        <w:rPr>
          <w:rFonts w:ascii="?l?r ??fc;ＭＳ 明朝" w:hAnsi="?l?r ??fc;ＭＳ 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252730</wp:posOffset>
                </wp:positionV>
                <wp:extent cx="2211705" cy="605790"/>
                <wp:effectExtent l="5715" t="534670" r="2520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605880"/>
                        </a:xfrm>
                        <a:prstGeom prst="wedgeRoundRectCallout">
                          <a:avLst>
                            <a:gd name="adj1" fmla="val 2712"/>
                            <a:gd name="adj2" fmla="val -136268"/>
                            <a:gd name="adj3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の場合、所在地と名称及び代表者氏名を記載して下さい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f" style="position:absolute;margin-left:323.55pt;margin-top:19.9pt;width:174.1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の場合、所在地と名称及び代表者氏名を記載して下さい。　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電話番号　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○○○○（○○）○○○○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注意　１　太枠の中だけ記入してください。</w:t>
      </w:r>
    </w:p>
    <w:p>
      <w:pPr>
        <w:pStyle w:val="Normal"/>
        <w:snapToGrid w:val="false"/>
        <w:spacing w:lineRule="exact" w:line="340" w:before="0" w:after="24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　　　２　□のある欄は、該当する箇所に</w:t>
      </w:r>
      <w:r>
        <w:rPr>
          <w:b/>
          <w:bCs/>
          <w:i/>
          <w:iCs/>
          <w:sz w:val="21"/>
          <w:szCs w:val="21"/>
        </w:rPr>
        <w:t>レ</w:t>
      </w:r>
      <w:r>
        <w:rPr>
          <w:sz w:val="21"/>
          <w:szCs w:val="21"/>
        </w:rPr>
        <w:t>印を付けてください。</w:t>
      </w:r>
    </w:p>
    <w:p>
      <w:pPr>
        <w:pStyle w:val="Normal"/>
        <w:snapToGrid w:val="false"/>
        <w:spacing w:lineRule="exact" w:line="360" w:before="240" w:after="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067300" cy="408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470"/>
                              <w:gridCol w:w="6510"/>
                            </w:tblGrid>
                            <w:tr>
                              <w:trPr>
                                <w:trHeight w:val="3252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求者の区分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市の区域内に住所を有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市の区域内に事務所又は事業所を有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〔</w:t>
                                  </w:r>
                                  <w:r>
                                    <w:rPr>
                                      <w:vanish/>
                                      <w:sz w:val="21"/>
                                      <w:szCs w:val="21"/>
                                    </w:rPr>
                                    <w:t>事務所又は事業所名所在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市の区域内に存する事務所又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〔</w:t>
                                  </w:r>
                                  <w:r>
                                    <w:rPr>
                                      <w:vanish/>
                                      <w:sz w:val="21"/>
                                      <w:szCs w:val="21"/>
                                    </w:rPr>
                                    <w:t>事務所又は事業所名所在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市の区域内に存する学校に在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〔</w:t>
                                  </w:r>
                                  <w:r>
                                    <w:rPr>
                                      <w:vanish/>
                                      <w:sz w:val="21"/>
                                      <w:szCs w:val="21"/>
                                    </w:rPr>
                                    <w:t>学校名所在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市の事務又は事業に利害関係を有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〔</w:t>
                                  </w:r>
                                  <w:r>
                                    <w:rPr>
                                      <w:position w:val="8"/>
                                      <w:sz w:val="21"/>
                                      <w:szCs w:val="21"/>
                                    </w:rPr>
                                    <w:t>利害関係の内容　　　　　　　　　　　　　　　　　　　　</w:t>
                                  </w: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開示請求をする行政情報の件名又は内容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  <w:t>　いわき市役所本庁舎〇〇改修工事（令和〇年〇月〇日入札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  <w:t>　金入り設計書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希望する開示の実施方法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閲覧　□写しの交付（□郵送希望）　□聴取　□視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複写したものの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場所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1890"/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  <w:t>情報公開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管課等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1890"/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1"/>
                                      <w:szCs w:val="21"/>
                                    </w:rPr>
                                    <w:t>総務部　総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21.6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470"/>
                        <w:gridCol w:w="6510"/>
                      </w:tblGrid>
                      <w:tr>
                        <w:trPr>
                          <w:trHeight w:val="3252" w:hRule="exact"/>
                        </w:trPr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roundrect id="shape_0" stroked="t" o:allowincell="f" style="position:absolute;margin-left:10.8pt;margin-top:1.25pt;width:398.95pt;height:242.95pt;mso-wrap-style:none;v-text-anchor:middle;mso-position-horizontal-relative:margin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t>請求者の区分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6pt;margin-top:0.55pt;width:7.45pt;height:8.95pt;mso-wrap-style:none;v-text-anchor:middle;rotation:70" type="_x0000_t136">
                                  <v:path textpathok="t"/>
                                  <v:textpath on="t" fitshape="t" string="レ" style="font-family:&quot;ＭＳ Ｐゴシック&quot;;font-size:9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の区域内に住所を有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の区域内に事務所又は事業所を有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vanish/>
                                <w:sz w:val="21"/>
                                <w:szCs w:val="21"/>
                              </w:rPr>
                              <w:t>事務所又は事業所名所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の区域内に存する事務所又は事業所に勤務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vanish/>
                                <w:sz w:val="21"/>
                                <w:szCs w:val="21"/>
                              </w:rPr>
                              <w:t>事務所又は事業所名所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の区域内に存する学校に在学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vanish/>
                                <w:sz w:val="21"/>
                                <w:szCs w:val="21"/>
                              </w:rPr>
                              <w:t>学校名所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の事務又は事業に利害関係を有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position w:val="8"/>
                                <w:sz w:val="21"/>
                                <w:szCs w:val="21"/>
                              </w:rPr>
                              <w:t>利害関係の内容　　　　　　　　　　　　　　　　　　　　</w:t>
                            </w: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示請求をする行政情報の件名又は内容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  <w:t>　いわき市役所本庁舎〇〇改修工事（令和〇年〇月〇日入札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  <w:t>　金入り設計書　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希望する開示の実施方法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shape id="shape_0" fillcolor="black" stroked="t" o:allowincell="t" style="position:absolute;margin-left:41.6pt;margin-top:2.1pt;width:7.75pt;height:10.8pt;mso-wrap-style:none;v-text-anchor:middle;rotation:65" type="_x0000_t136">
                                  <v:path textpathok="t"/>
                                  <v:textpath on="t" fitshape="t" string="レ" style="font-family:&quot;ＭＳ Ｐゴシック&quot;;font-size:9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閲覧　□写しの交付（□郵送希望）　□聴取　□視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複写したものの交付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distribute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roundrect id="shape_0" stroked="t" o:allowincell="f" style="position:absolute;margin-left:10.35pt;margin-top:1.65pt;width:398.95pt;height:76.95pt;mso-wrap-style:none;v-text-anchor:middle;mso-position-horizontal-relative:margin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  <w:t>受付場所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1890"/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  <w:t>情報公開センター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distribute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管課等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1890"/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1"/>
                                <w:szCs w:val="21"/>
                              </w:rPr>
                              <w:t>総務部　総務課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distribute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5875</wp:posOffset>
                </wp:positionV>
                <wp:extent cx="5067300" cy="30861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086280"/>
                        </a:xfrm>
                        <a:prstGeom prst="roundRect">
                          <a:avLst>
                            <a:gd name="adj" fmla="val 38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.25pt;width:398.95pt;height:242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t" style="position:absolute;margin-left:6pt;margin-top:0.55pt;width:7.45pt;height:8.95pt;mso-wrap-style:none;v-text-anchor:middle;rotation:70" type="_x0000_t136">
            <v:path textpathok="t"/>
            <v:textpath on="t" fitshape="t" string="レ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1.6pt;margin-top:2.1pt;width:7.75pt;height:10.8pt;mso-wrap-style:none;v-text-anchor:middle;rotation:65" type="_x0000_t136">
            <v:path textpathok="t"/>
            <v:textpath on="t" fitshape="t" string="レ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20955</wp:posOffset>
                </wp:positionV>
                <wp:extent cx="5067300" cy="977900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77760"/>
                        </a:xfrm>
                        <a:prstGeom prst="roundRect">
                          <a:avLst>
                            <a:gd name="adj" fmla="val 10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1.65pt;width:398.95pt;height:76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630" w:hanging="63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　１　「請求者の区分」欄は、複数の箇所に該当するときは、その中で最も上の位置にある箇所を選択してください。</w:t>
      </w:r>
    </w:p>
    <w:p>
      <w:pPr>
        <w:pStyle w:val="Normal"/>
        <w:snapToGrid w:val="false"/>
        <w:spacing w:lineRule="exact" w:line="360"/>
        <w:ind w:left="630" w:hanging="63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　　２　「請求する行政情報の件名又は内容」欄は、できる限り具体的に記入してください。</w:t>
      </w:r>
    </w:p>
    <w:p>
      <w:pPr>
        <w:pStyle w:val="Normal"/>
        <w:ind w:left="420" w:hanging="420"/>
        <w:jc w:val="center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0:00Z</dcterms:created>
  <dc:creator>09985</dc:creator>
  <dc:description/>
  <cp:keywords/>
  <dc:language>en-US</dc:language>
  <cp:lastModifiedBy>清水　泰之</cp:lastModifiedBy>
  <cp:lastPrinted>2016-07-21T11:06:00Z</cp:lastPrinted>
  <dcterms:modified xsi:type="dcterms:W3CDTF">2021-12-07T05:23:00Z</dcterms:modified>
  <cp:revision>113</cp:revision>
  <dc:subject/>
  <dc:title>第１　はじめに</dc:title>
</cp:coreProperties>
</file>