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権　利　移　動　届　出　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2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7"/>
        <w:gridCol w:w="2551"/>
        <w:gridCol w:w="709"/>
        <w:gridCol w:w="851"/>
        <w:gridCol w:w="708"/>
        <w:gridCol w:w="1664"/>
      </w:tblGrid>
      <w:tr>
        <w:trPr>
          <w:trHeight w:val="514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権利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権利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いわき都市計画事業勿来錦第一土地区画整理事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施行者　いわき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代表者　いわき市長　内田　広之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表の保留地の　　　　　　年　　月　　日締結の停止条件付売買契約に基づく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留地所有権移転請求権について、次のとおり移転がありましたので届け出ます。</w:t>
      </w:r>
    </w:p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6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235"/>
        <w:gridCol w:w="1235"/>
        <w:gridCol w:w="4901"/>
      </w:tblGrid>
      <w:tr>
        <w:trPr>
          <w:trHeight w:val="4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転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街区番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符　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　　　　　事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3"/>
                <w:kern w:val="0"/>
                <w:sz w:val="22"/>
                <w:szCs w:val="22"/>
              </w:rPr>
              <w:t>9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3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項による保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地</w:t>
            </w:r>
          </w:p>
        </w:tc>
      </w:tr>
    </w:tbl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　考</w:t>
      </w:r>
    </w:p>
    <w:p>
      <w:pPr>
        <w:pStyle w:val="Normal"/>
        <w:spacing w:lineRule="exact" w:line="300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申告が法人の場合は、「住所」欄にその法人の主たる事務所の所在地を、「氏名」</w:t>
      </w:r>
    </w:p>
    <w:p>
      <w:pPr>
        <w:pStyle w:val="Normal"/>
        <w:spacing w:lineRule="exact" w:line="30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欄にはその法人の名称を記載し、社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押印して下さい。</w:t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書類を添付して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①　契約書（写）等の譲渡、遺産分割協議書（写）等の相続を明らかにした書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②　本人確認書類（法人の場合は押印のうえ印鑑証明書添付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8:00Z</dcterms:created>
  <dc:creator>02983</dc:creator>
  <dc:description/>
  <cp:keywords/>
  <dc:language>en-US</dc:language>
  <cp:lastModifiedBy>吉田　喜治</cp:lastModifiedBy>
  <cp:lastPrinted>2020-04-24T13:50:00Z</cp:lastPrinted>
  <dcterms:modified xsi:type="dcterms:W3CDTF">2022-08-11T23:46:00Z</dcterms:modified>
  <cp:revision>14</cp:revision>
  <dc:subject/>
  <dc:title>様式２（法施行規則第２３条関係）</dc:title>
</cp:coreProperties>
</file>