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　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屋　外　広　告　業　登　録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いわき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color w:val="FFFFFF"/>
          <w:szCs w:val="21"/>
          <w:u w:val="single" w:color="000000"/>
        </w:rPr>
      </w:pPr>
      <w:r>
        <w:rPr>
          <w:szCs w:val="21"/>
        </w:rPr>
        <w:t>　　　　　　　　　　申請者　氏名（名称及び代表者氏名）　　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電話番号　　　（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意　□のある欄は、該当する箇所にレ印を付け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257800" cy="5148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48720"/>
                          <a:chOff x="0" y="0"/>
                          <a:chExt cx="5257800" cy="51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5148720"/>
                          </a:xfrm>
                          <a:prstGeom prst="roundRect">
                            <a:avLst>
                              <a:gd name="adj" fmla="val 4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1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627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9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629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71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33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氏名又は名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09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法人にあって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3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42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代表者の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9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登録の種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338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住所又は主た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3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7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事務所の所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3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0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□　新規　　　　　　　　　　　□　更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9596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法人にあっては、その役員（業務を執行する社員、取締役又はこれに準ずる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6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氏　　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88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役職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24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未成年者である場合にあっては、その法定代理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9104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005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691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343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14pt;height:405.4pt" coordorigin="180,-8" coordsize="8280,8108">
                <v:roundrect id="shape_0" fillcolor="white" stroked="t" o:allowincell="f" style="position:absolute;left:180;top:-8;width:8279;height:81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,720" to="84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84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960" to="84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40" to="845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0" to="2521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845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500" to="8460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960" to="648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845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940" to="162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00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4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氏名又は名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7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法人にあって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3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42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代表者の氏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9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登録の種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8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住所又は主た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3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7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事務所の所在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3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10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□　新規　　　　　　　　　　　□　更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080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法人にあっては、その役員（業務を執行する社員、取締役又はこれに準ず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05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氏　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0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役職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2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未成年者である場合にあっては、その法定代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60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電話番号　　　　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63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3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666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電話番号　　　　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14655</wp:posOffset>
                </wp:positionV>
                <wp:extent cx="5372100" cy="8001000"/>
                <wp:effectExtent l="641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1000"/>
                          <a:chOff x="0" y="0"/>
                          <a:chExt cx="537228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1000"/>
                          </a:xfrm>
                          <a:custGeom>
                            <a:avLst/>
                            <a:gdLst>
                              <a:gd name="textAreaLeft" fmla="*/ 38880 w 3045600"/>
                              <a:gd name="textAreaRight" fmla="*/ 3006720 w 3045600"/>
                              <a:gd name="textAreaTop" fmla="*/ 38880 h 4536000"/>
                              <a:gd name="textAreaBottom" fmla="*/ 4497120 h 45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69">
                                <a:moveTo>
                                  <a:pt x="945" y="0"/>
                                </a:moveTo>
                                <a:arcTo wR="945" hR="945" stAng="16200000" swAng="-5400000"/>
                                <a:lnTo>
                                  <a:pt x="0" y="31224"/>
                                </a:lnTo>
                                <a:arcTo wR="945" hR="945" stAng="10800000" swAng="-5400000"/>
                                <a:lnTo>
                                  <a:pt x="20655" y="32169"/>
                                </a:lnTo>
                                <a:arcTo wR="945" hR="945" stAng="5400000" swAng="-5400000"/>
                                <a:lnTo>
                                  <a:pt x="21600" y="945"/>
                                </a:lnTo>
                                <a:arcTo wR="945" hR="94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80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7136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更新にあっては、現に受けている登録の登録年月日及び登録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24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年　　　月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71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第　　　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02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他の都道府県知事及び指定都市又は中核市の長の登録状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1048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都道府県又は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87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市の名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1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200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登録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200240"/>
                            <a:ext cx="89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登録年月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768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289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73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58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31488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営　業　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2920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営　業　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74388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営　業　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9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3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038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名　　　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624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名　　　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58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名　　　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7051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所　在　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448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所　在　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1629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所　在　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006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28616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業務主任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71516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業務主任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00084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業務主任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65pt;width:423pt;height:630pt" coordorigin="72,653" coordsize="8460,12600">
                <v:roundrect id="shape_0" fillcolor="white" stroked="t" o:allowincell="f" style="position:absolute;left:72;top:653;width:84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92,653" to="2592,1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1193" to="8531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273" to="853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5153" to="8531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273" to="4572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273" to="6192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7313" to="8531,7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7853" to="8531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0553" to="8531,10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;top:92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更新にあっては、現に受けている登録の登録年月日及び登録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74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55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第　　　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317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他の都道府県知事及び指定都市又は中核市の長の登録状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3173" to="8531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7;top:239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都道府県又は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87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市の名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1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254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登録番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543;width:1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登録年月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5153" to="612,1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848" to="8531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4523" to="853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10013" to="8531,10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12713" to="8531,1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;top:5873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営　業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8573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営　業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273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営　業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6053" to="8531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8753" to="853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11453" to="8531,1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;top:543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名　　　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815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名　　　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08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名　　　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64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所　在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923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所　在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193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所　在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9653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電話番号　　　　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353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電話番号　　　　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6953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電話番号　　　　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7403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業務主任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2803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業務主任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0103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業務主任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裏　面）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00Z</dcterms:created>
  <dc:creator/>
  <dc:description/>
  <cp:keywords/>
  <dc:language>en-US</dc:language>
  <cp:lastModifiedBy>田中　進</cp:lastModifiedBy>
  <dcterms:modified xsi:type="dcterms:W3CDTF">2021-06-24T04:50:00Z</dcterms:modified>
  <cp:revision>3</cp:revision>
  <dc:subject/>
  <dc:title/>
</cp:coreProperties>
</file>