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十（第三十九条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z w:val="28"/>
          <w:szCs w:val="28"/>
        </w:rPr>
        <w:t>許　　可　　申　　請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いわき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市計画法第５３条第１項の許可を受けたいので、下記により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建築物の敷地の所在及び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建築物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新築、増築、改築又は移転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敷地面積、建築面積及び延べ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備考　申請者が法人である場合においては、氏名は、その法人の名称及び代表者の氏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13:00Z</dcterms:created>
  <dc:creator>10958</dc:creator>
  <dc:description/>
  <cp:keywords/>
  <dc:language>en-US</dc:language>
  <cp:lastModifiedBy>細野　諒太</cp:lastModifiedBy>
  <cp:lastPrinted>2005-09-29T13:51:00Z</cp:lastPrinted>
  <dcterms:modified xsi:type="dcterms:W3CDTF">2021-09-28T10:31:00Z</dcterms:modified>
  <cp:revision>5</cp:revision>
  <dc:subject/>
  <dc:title>別記様式第十（第三十九条関係）</dc:title>
</cp:coreProperties>
</file>