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十一条の三（第四十三条の十一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計画の区域内における行為の変更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いわき市長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条の２第２項の規定に基づき、届出事項の変更について、下記により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当初の届出年月日　　　　　　　　　　令和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部分に係る行為の着手予定日　　　令和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部分に係る行為の完了予定日　　　令和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359" w:hanging="1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届出者が法人である場合においては、氏名は、その法人の名称及び代表者の氏名を記載すること。</w:t>
      </w:r>
    </w:p>
    <w:p>
      <w:pPr>
        <w:pStyle w:val="Normal"/>
        <w:ind w:left="359" w:hanging="1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内容は、変更前及び変更後の内容を対照させて記載すること。</w:t>
      </w:r>
    </w:p>
    <w:sectPr>
      <w:type w:val="nextPage"/>
      <w:pgSz w:w="11906" w:h="16838"/>
      <w:pgMar w:left="1588" w:right="1588" w:gutter="0" w:header="0" w:top="1871" w:footer="0" w:bottom="1588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6:57:00Z</dcterms:created>
  <dc:creator>abc</dc:creator>
  <dc:description/>
  <cp:keywords/>
  <dc:language>en-US</dc:language>
  <cp:lastModifiedBy>満山　堅太郎</cp:lastModifiedBy>
  <cp:lastPrinted>2017-06-06T18:23:00Z</cp:lastPrinted>
  <dcterms:modified xsi:type="dcterms:W3CDTF">2021-02-15T07:49:00Z</dcterms:modified>
  <cp:revision>8</cp:revision>
  <dc:subject/>
  <dc:title>別記様式第十一条の三（第四十三条の十一関係）</dc:title>
</cp:coreProperties>
</file>