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確　　認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私は、下記代理人が令和　　年　　月　　日付けで行っ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農地法第　　条の許可申請について、その許可申請書に記載された内容を了解し、その内容に従って事業を行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代理人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氏名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いわき市農業委員会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譲受人　住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氏名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確　　認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568325</wp:posOffset>
                </wp:positionV>
                <wp:extent cx="172085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44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5pt;height:50.75pt;mso-wrap-distance-left:9.05pt;mso-wrap-distance-right:9.05pt;mso-wrap-distance-top:0pt;mso-wrap-distance-bottom:0pt;margin-top:-44.7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私は、下記代理人が</w:t>
      </w:r>
      <w:r>
        <w:rPr>
          <w:sz w:val="28"/>
          <w:szCs w:val="28"/>
          <w:u w:val="double"/>
        </w:rPr>
        <w:t>令和　　年　　月　　日（※１）</w:t>
      </w:r>
      <w:r>
        <w:rPr>
          <w:sz w:val="28"/>
          <w:szCs w:val="28"/>
        </w:rPr>
        <w:t>付けで行っ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double"/>
        </w:rPr>
        <w:t>農地法第　　条（※２）</w:t>
      </w:r>
      <w:r>
        <w:rPr>
          <w:sz w:val="28"/>
          <w:szCs w:val="28"/>
        </w:rPr>
        <w:t>の許可申請について、その許可申請書に記載された内容を了解し、その内容に従って事業を行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代理人　住所　　いわき市平堂根町４－８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　　　　　　氏名　　堂根　太郎　　　　　</w:t>
      </w:r>
      <w:r>
        <w:rPr>
          <w:sz w:val="18"/>
          <w:szCs w:val="18"/>
        </w:rPr>
        <w:t>印</w:t>
      </w:r>
    </w:p>
    <w:p>
      <w:pPr>
        <w:pStyle w:val="Normal"/>
        <w:ind w:firstLine="1680"/>
        <w:rPr>
          <w:sz w:val="18"/>
          <w:szCs w:val="18"/>
        </w:rPr>
      </w:pPr>
      <w:r>
        <w:rPr>
          <w:sz w:val="28"/>
          <w:szCs w:val="18"/>
        </w:rPr>
        <w:t>連絡先　○○－</w:t>
      </w:r>
      <w:r>
        <w:rPr>
          <w:sz w:val="28"/>
          <w:szCs w:val="18"/>
        </w:rPr>
        <w:t>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2428240" cy="398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98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１、※３の日付は許可申請受付日を記入してください。（許可申請受付日は毎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で、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が土日祝日の場合は、翌平日が許可申請受付日となります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２は農地法第４条によるものか農地法第５条によるものか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４は転用行為を行う農地（登記簿上の地目が田、畑、牧場）の面積が</w:t>
                            </w:r>
                            <w:r>
                              <w:rPr/>
                              <w:t>40,000</w:t>
                            </w:r>
                            <w:r>
                              <w:rPr/>
                              <w:t>㎡以下の場合は宛先を「いわき市農業委員会長」、</w:t>
                            </w:r>
                            <w:r>
                              <w:rPr/>
                              <w:t>40,000</w:t>
                            </w:r>
                            <w:r>
                              <w:rPr/>
                              <w:t>㎡を超える場合は宛先を「福島県知事」と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13.45pt;mso-wrap-distance-left:9.05pt;mso-wrap-distance-right:9.05pt;mso-wrap-distance-top:0pt;mso-wrap-distance-bottom:0pt;margin-top:4.65pt;mso-position-vertical-relative:text;margin-left:30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１、※３の日付は許可申請受付日を記入してください。（許可申請受付日は毎月</w:t>
                      </w:r>
                      <w:r>
                        <w:rPr/>
                        <w:t>26</w:t>
                      </w:r>
                      <w:r>
                        <w:rPr/>
                        <w:t>日で、</w:t>
                      </w:r>
                      <w:r>
                        <w:rPr/>
                        <w:t>26</w:t>
                      </w:r>
                      <w:r>
                        <w:rPr/>
                        <w:t>日が土日祝日の場合は、翌平日が許可申請受付日となります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２は農地法第４条によるものか農地法第５条によるものか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４は転用行為を行う農地（登記簿上の地目が田、畑、牧場）の面積が</w:t>
                      </w:r>
                      <w:r>
                        <w:rPr/>
                        <w:t>40,000</w:t>
                      </w:r>
                      <w:r>
                        <w:rPr/>
                        <w:t>㎡以下の場合は宛先を「いわき市農業委員会長」、</w:t>
                      </w:r>
                      <w:r>
                        <w:rPr/>
                        <w:t>40,000</w:t>
                      </w:r>
                      <w:r>
                        <w:rPr/>
                        <w:t>㎡を超える場合は宛先を「福島県知事」と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令和　　年　　月　　日（※３）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280"/>
        <w:rPr/>
      </w:pPr>
      <w:r>
        <w:rPr>
          <w:sz w:val="28"/>
          <w:szCs w:val="28"/>
          <w:u w:val="double"/>
        </w:rPr>
        <w:t>いわき市農業委員会長（※４）</w:t>
      </w: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譲受人　住所　　いわき市平字梅本２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氏名　　梅本　太郎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26:00Z</dcterms:created>
  <dc:creator>09940</dc:creator>
  <dc:description/>
  <cp:keywords/>
  <dc:language>en-US</dc:language>
  <cp:lastModifiedBy>浅川　実利</cp:lastModifiedBy>
  <cp:lastPrinted>2018-07-13T12:32:00Z</cp:lastPrinted>
  <dcterms:modified xsi:type="dcterms:W3CDTF">2023-08-14T02:52:00Z</dcterms:modified>
  <cp:revision>11</cp:revision>
  <dc:subject/>
  <dc:title>確　　認　　書</dc:title>
</cp:coreProperties>
</file>