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公　共　用　財　産　境　界　確　定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理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つぎのとおり土地境界を立会調査のうえ確定（同意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立会調査を必要とする土地と公共用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⑴　いわき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同番地先　　公共用財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３　添付書類　　　公図（写）、位置図、隣接土地所有者一覧表、土地登記簿謄本、</w:t>
      </w:r>
    </w:p>
    <w:p>
      <w:pPr>
        <w:pStyle w:val="Normal"/>
        <w:ind w:left="202" w:firstLine="1620"/>
        <w:rPr/>
      </w:pPr>
      <w:r>
        <w:rPr/>
        <w:t>断面図、写真、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28:00Z</dcterms:created>
  <dc:creator>鈴木　淳史</dc:creator>
  <dc:description/>
  <cp:keywords/>
  <dc:language>en-US</dc:language>
  <cp:lastModifiedBy>酒井　俊英</cp:lastModifiedBy>
  <cp:lastPrinted>2006-10-12T15:26:00Z</cp:lastPrinted>
  <dcterms:modified xsi:type="dcterms:W3CDTF">2024-07-11T01:04:00Z</dcterms:modified>
  <cp:revision>20</cp:revision>
  <dc:subject/>
  <dc:title>行　政　財　産　使　用　許　可　書</dc:title>
</cp:coreProperties>
</file>