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財産使用者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いわき市長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　　住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ind w:right="44" w:firstLine="4410"/>
        <w:rPr>
          <w:szCs w:val="21"/>
        </w:rPr>
      </w:pPr>
      <w:r>
        <w:rPr>
          <w:szCs w:val="21"/>
        </w:rPr>
        <w:t>　氏名　</w:t>
      </w:r>
    </w:p>
    <w:p>
      <w:pPr>
        <w:pStyle w:val="Normal"/>
        <w:ind w:right="44" w:firstLine="483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　電話番号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次のとおり、行政財産使用者を変更しましたので届け出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許可年月日及び指令番号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44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２　変更に係る事項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変更前　　　住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氏名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変更後　　　住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氏名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３　変更が生じた年月日</w:t>
      </w:r>
    </w:p>
    <w:p>
      <w:pPr>
        <w:pStyle w:val="Normal"/>
        <w:ind w:right="105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35:00Z</dcterms:created>
  <dc:creator>18988</dc:creator>
  <dc:description/>
  <cp:keywords/>
  <dc:language>en-US</dc:language>
  <cp:lastModifiedBy>高橋　浩輝</cp:lastModifiedBy>
  <cp:lastPrinted>2023-04-13T15:51:00Z</cp:lastPrinted>
  <dcterms:modified xsi:type="dcterms:W3CDTF">2023-10-25T23:35:00Z</dcterms:modified>
  <cp:revision>2</cp:revision>
  <dc:subject/>
  <dc:title>行政財産使用者変更届</dc:title>
</cp:coreProperties>
</file>