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1125</wp:posOffset>
                </wp:positionV>
                <wp:extent cx="5943600" cy="9097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96840"/>
                        </a:xfrm>
                        <a:custGeom>
                          <a:avLst/>
                          <a:gdLst>
                            <a:gd name="textAreaLeft" fmla="*/ 12600 w 3369600"/>
                            <a:gd name="textAreaRight" fmla="*/ 3357000 w 3369600"/>
                            <a:gd name="textAreaTop" fmla="*/ 12600 h 5157360"/>
                            <a:gd name="textAreaBottom" fmla="*/ 5144760 h 5157360"/>
                          </a:gdLst>
                          <a:ahLst/>
                          <a:rect l="textAreaLeft" t="textAreaTop" r="textAreaRight" b="textAreaBottom"/>
                          <a:pathLst>
                            <a:path w="21600" h="33059">
                              <a:moveTo>
                                <a:pt x="277" y="0"/>
                              </a:moveTo>
                              <a:arcTo wR="277" hR="277" stAng="16200000" swAng="-5400000"/>
                              <a:lnTo>
                                <a:pt x="0" y="32782"/>
                              </a:lnTo>
                              <a:arcTo wR="277" hR="277" stAng="10800000" swAng="-5400000"/>
                              <a:lnTo>
                                <a:pt x="21323" y="33059"/>
                              </a:lnTo>
                              <a:arcTo wR="277" hR="277" stAng="5400000" swAng="-5400000"/>
                              <a:lnTo>
                                <a:pt x="21600" y="277"/>
                              </a:lnTo>
                              <a:arcTo wR="277" hR="2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8.75pt;width:467.95pt;height:716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「いわき市の魚・めひかり」イメージキャラクター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い　わ　き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</w:t>
      </w:r>
      <w:r>
        <w:rPr>
          <w:u w:val="single"/>
        </w:rPr>
        <w:t>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担当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次のとおり、「いわき市の魚・めひかり」イメージキャラクターを使用したいので</w:t>
      </w:r>
    </w:p>
    <w:p>
      <w:pPr>
        <w:pStyle w:val="Normal"/>
        <w:ind w:firstLine="440"/>
        <w:rPr/>
      </w:pPr>
      <w:r>
        <w:rPr/>
        <w:t>申請します。</w:t>
      </w:r>
    </w:p>
    <w:p>
      <w:pPr>
        <w:pStyle w:val="Normal"/>
        <w:rPr/>
      </w:pPr>
      <w:r>
        <w:rPr/>
        <w:t>　　　なお、使用条件に違反した場合、又は貴市が必要と認めた場合は、使用条件の変更、</w:t>
      </w:r>
    </w:p>
    <w:p>
      <w:pPr>
        <w:pStyle w:val="Normal"/>
        <w:ind w:firstLine="440"/>
        <w:rPr/>
      </w:pPr>
      <w:r>
        <w:rPr/>
        <w:t>承認の取り消しを受けても異議ありません。</w:t>
      </w:r>
    </w:p>
    <w:p>
      <w:pPr>
        <w:pStyle w:val="Normal"/>
        <w:rPr/>
      </w:pPr>
      <w:r>
        <w:rPr/>
        <w:t>　　　取り消された場合において、損害を受けても異議を申し立てず、その費用は申請者</w:t>
      </w:r>
    </w:p>
    <w:p>
      <w:pPr>
        <w:pStyle w:val="Normal"/>
        <w:ind w:firstLine="440"/>
        <w:rPr/>
      </w:pPr>
      <w:r>
        <w:rPr/>
        <w:t>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使用方法（簡単な仕様書又は図面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使用期間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53:00Z</dcterms:created>
  <dc:creator>11942</dc:creator>
  <dc:description/>
  <cp:keywords/>
  <dc:language>en-US</dc:language>
  <cp:lastModifiedBy>小松　信太郎</cp:lastModifiedBy>
  <cp:lastPrinted>2004-11-04T16:47:00Z</cp:lastPrinted>
  <dcterms:modified xsi:type="dcterms:W3CDTF">2021-12-09T05:11:00Z</dcterms:modified>
  <cp:revision>16</cp:revision>
  <dc:subject/>
  <dc:title/>
</cp:coreProperties>
</file>