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従　事　年　数　証　明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  <w:t>氏　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ind w:firstLine="3780"/>
        <w:rPr/>
      </w:pP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者の従事経験は、以下のとおりであることを証明します。</w:t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714"/>
      </w:tblGrid>
      <w:tr>
        <w:trPr>
          <w:trHeight w:val="71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名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（生年月日　　　　年　　　月　　　日）</w:t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事し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店舗又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営業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事期間　　　　　　　　年　　月　　日　～　　　年　　月　　日（　　年　　月間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ガス特例販売業の販売又は授与に関する業務に従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歯科特例販売業の販売又は授与に関する業務に従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定卸売医療用ガス類の販売又は授与に関する業務に従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定卸売歯科用医薬品の販売又は授与に関する業務に従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1:58:00Z</dcterms:created>
  <dc:creator>10995</dc:creator>
  <dc:description/>
  <cp:keywords/>
  <dc:language>en-US</dc:language>
  <cp:lastModifiedBy>10995</cp:lastModifiedBy>
  <dcterms:modified xsi:type="dcterms:W3CDTF">2011-07-22T02:53:00Z</dcterms:modified>
  <cp:revision>3</cp:revision>
  <dc:subject/>
  <dc:title>従　事　年　数　証　明　書</dc:title>
</cp:coreProperties>
</file>