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紙様式１　　　　　　　　　　　　薬局の構造設備の概要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60"/>
        <w:gridCol w:w="2700"/>
        <w:gridCol w:w="1440"/>
        <w:gridCol w:w="2592"/>
      </w:tblGrid>
      <w:tr>
        <w:trPr>
          <w:trHeight w:val="347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　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構　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内建物配置図</w:t>
            </w:r>
          </w:p>
        </w:tc>
        <w:tc>
          <w:tcPr>
            <w:tcW w:w="67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図面のとおり　　　　　　　　　　　</w:t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　物　の　構　造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木造・鉄筋・モルタル・（　　）造り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建ての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階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　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（内法による）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</w:t>
            </w:r>
            <w:r>
              <w:rPr/>
              <w:t>㎡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　井　の　種　類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リート・モルタル・板張り・石膏ボード・（　　　　　　　　）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　面　の　種　類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リート・モルタル・板張り・タイル・（　　　　　　　　　）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　　　　　　　光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工照明の種類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蛍光灯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換　　　気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換気・空調・換気扇</w:t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　灯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の平面図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図面のとおり</w:t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類医薬品陳列区画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じた措置（　　　　　　　　　　　　　　　　　　　　　　　　）</w:t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第２類医薬品陳列場所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図面のとおり</w:t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用医薬品陳列・交付場所の閉鎖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閉鎖方法（　　　　　　　　　　　　　　　　　　　　　　　　　）</w:t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提供設備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ヶ所</w:t>
            </w:r>
          </w:p>
        </w:tc>
      </w:tr>
      <w:tr>
        <w:trPr>
          <w:trHeight w:val="289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剤室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（内法による）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　　　　　　　　　</w:t>
            </w:r>
            <w:r>
              <w:rPr>
                <w:sz w:val="18"/>
                <w:szCs w:val="18"/>
              </w:rPr>
              <w:t>㎡（再掲）</w:t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　井　の　種　類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リート、モルタル、板張り、石膏ボード・（　　　　　　　　　）</w:t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　面　の　種　類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リート、モルタル、板張り、タイル・（　　　　　　　　　）</w:t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　　　　　　　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工照明の種類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蛍光灯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換　　　気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換気・空調・換気扇</w:t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　灯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Ｗ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剤試験設備器具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</w:t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剤室の平面図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図面のとおり</w:t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暗貯蔵設備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奥行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　幅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　高さ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　　　型式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　　容量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×</w:t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薬貯蔵設備</w:t>
            </w:r>
          </w:p>
        </w:tc>
        <w:tc>
          <w:tcPr>
            <w:tcW w:w="6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行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　幅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　高さ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　　　材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　　　スチール・木　製</w:t>
            </w:r>
          </w:p>
        </w:tc>
      </w:tr>
      <w:tr>
        <w:trPr>
          <w:trHeight w:val="666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設備</w:t>
            </w:r>
          </w:p>
        </w:tc>
        <w:tc>
          <w:tcPr>
            <w:tcW w:w="8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8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（記入上の注意）</w:t>
      </w:r>
    </w:p>
    <w:p>
      <w:pPr>
        <w:pStyle w:val="Normal"/>
        <w:spacing w:lineRule="exact" w:line="220"/>
        <w:ind w:left="320" w:hanging="320"/>
        <w:rPr>
          <w:sz w:val="16"/>
          <w:szCs w:val="16"/>
        </w:rPr>
      </w:pPr>
      <w:r>
        <w:rPr>
          <w:sz w:val="16"/>
          <w:szCs w:val="16"/>
        </w:rPr>
        <w:t>１．建物の構造欄は該当するものを○で囲み、建物における店舗の位置を「３階建ての１階」等と記載すること。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２．薬局の面積欄は、薬局全体の面積を記載すること。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３．天井、床面の種類欄は、該当するものを○で囲むこと。その場合、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</w:t>
      </w:r>
      <w:r>
        <w:rPr>
          <w:sz w:val="16"/>
          <w:szCs w:val="16"/>
        </w:rPr>
        <w:t>)</w:t>
      </w:r>
      <w:r>
        <w:rPr>
          <w:sz w:val="16"/>
          <w:szCs w:val="16"/>
        </w:rPr>
        <w:t>内にその種類を記載すること。</w:t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>４．冷暗貯蔵設備、毒薬貯蔵設備について、店舗又は調剤室の平面図にその位置を図示すること。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５．その他の設備には、放射性医薬品の貯蔵設備等を記載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６．備考欄には、その他参考となる事項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21:00Z</dcterms:created>
  <dc:creator>21931</dc:creator>
  <dc:description/>
  <dc:language>en-US</dc:language>
  <cp:lastModifiedBy>木村　祐一</cp:lastModifiedBy>
  <cp:lastPrinted>2017-08-25T14:16:00Z</cp:lastPrinted>
  <dcterms:modified xsi:type="dcterms:W3CDTF">2017-08-25T05:16:00Z</dcterms:modified>
  <cp:revision>115</cp:revision>
  <dc:subject/>
  <dc:title>全　　　体</dc:title>
</cp:coreProperties>
</file>