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８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58"/>
          <w:kern w:val="0"/>
        </w:rPr>
        <w:t>理容師出張理容廃止</w:t>
      </w:r>
      <w:r>
        <w:rPr>
          <w:rFonts w:ascii="ＭＳ 明朝" w:hAnsi="ＭＳ 明朝"/>
          <w:spacing w:val="3"/>
          <w:kern w:val="0"/>
        </w:rPr>
        <w:t>届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50882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88240"/>
                              </a:xfrm>
                              <a:custGeom>
                                <a:avLst/>
                                <a:gdLst>
                                  <a:gd name="textAreaLeft" fmla="*/ 140040 w 2872800"/>
                                  <a:gd name="textAreaRight" fmla="*/ 2732760 w 2872800"/>
                                  <a:gd name="textAreaTop" fmla="*/ 140040 h 2884680"/>
                                  <a:gd name="textAreaBottom" fmla="*/ 2744640 h 288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89"/>
                                    </a:lnTo>
                                    <a:arcTo wR="3600" hR="3600" stAng="10800000" swAng="-5400000"/>
                                    <a:lnTo>
                                      <a:pt x="18000" y="216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400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268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8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理容師出張理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3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53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