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歯　科　技　工　所　</w:t>
      </w:r>
      <w:r>
        <w:rPr>
          <w:vanish/>
        </w:rPr>
        <w:t>休　止廃　止再　開</w:t>
      </w:r>
      <w:r>
        <w:rPr/>
        <w:t>　届</w:t>
      </w:r>
    </w:p>
    <w:p>
      <w:pPr>
        <w:pStyle w:val="Normal"/>
        <w:snapToGrid w:val="false"/>
        <w:spacing w:lineRule="exact" w:line="380" w:before="120" w:after="12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80" w:before="240" w:after="120"/>
        <w:rPr/>
      </w:pPr>
      <w:r>
        <w:rPr/>
        <w:t>　　　いわき市長　様</w:t>
      </w:r>
    </w:p>
    <w:p>
      <w:pPr>
        <w:pStyle w:val="Normal"/>
        <w:snapToGrid w:val="false"/>
        <w:spacing w:lineRule="exact" w:line="380" w:before="240" w:after="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届出者　氏名（名称及び代表者氏名）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304800</wp:posOffset>
                </wp:positionV>
                <wp:extent cx="5254625" cy="2844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2844000"/>
                          <a:chOff x="0" y="0"/>
                          <a:chExt cx="5254560" cy="2844000"/>
                        </a:xfrm>
                      </wpg:grpSpPr>
                      <wps:wsp>
                        <wps:cNvSpPr/>
                        <wps:spPr>
                          <a:xfrm>
                            <a:off x="149400" y="92160"/>
                            <a:ext cx="496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2120"/>
                            <a:ext cx="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146160"/>
                            <a:ext cx="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750040"/>
                            <a:ext cx="496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2216880"/>
                            <a:ext cx="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9520" y="2225520"/>
                            <a:ext cx="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8400" y="0"/>
                            <a:ext cx="136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146160" cy="136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400" y="8604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2698200"/>
                            <a:ext cx="136440" cy="146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60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8400" y="2699280"/>
                            <a:ext cx="146160" cy="13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960" y="324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4pt;width:413.7pt;height:223.9pt" coordorigin="59,480" coordsize="8274,4478">
                <v:line id="shape_0" from="294,625" to="8113,6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7,688" to="207,1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87,710" to="8187,14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7,4811" to="8116,48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3971" to="204,47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84,3985" to="8184,47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104;top:480;width:216;height:230">
                  <v:rect id="shape_0" fillcolor="white" stroked="f" o:allowincell="f" style="position:absolute;left:8109;top:480;width:20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8104;top:630;width:79;height:7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9;top:494;width:230;height:216">
                  <v:rect id="shape_0" fillcolor="white" stroked="f" o:allowincell="f" style="position:absolute;left:59;top:495;width:209;height:20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209;top:630;width:79;height:79;mso-wrap-style:none;v-text-anchor:middle;rotation:270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71;top:4729;width:215;height:229">
                  <v:rect id="shape_0" fillcolor="white" stroked="f" o:allowincell="f" style="position:absolute;left:72;top:4749;width:209;height:209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207;top:4729;width:79;height:79;mso-wrap-style:none;v-text-anchor:middle;rotation:180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8103;top:4731;width:230;height:215">
                  <v:rect id="shape_0" fillcolor="white" stroked="f" o:allowincell="f" style="position:absolute;left:8124;top:4736;width:209;height:20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8104;top:4731;width:79;height:79;mso-wrap-style:none;v-text-anchor:middle;rotation:90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　　注意　□のある欄は、該当する箇所に</w:t>
      </w:r>
      <w:r>
        <w:rPr>
          <w:b/>
          <w:bCs/>
          <w:i/>
          <w:iCs/>
        </w:rPr>
        <w:t>レ</w:t>
      </w:r>
      <w:r>
        <w:rPr/>
        <w:t>印を記入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840" w:hRule="exact"/>
          <w:cantSplit w:val="true"/>
        </w:trPr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区分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□</w:t>
            </w:r>
            <w:r>
              <w:rPr/>
              <w:t>休止　　　　□廃止　　　□再開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12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休止、廃止又は</w:t>
            </w:r>
            <w:r>
              <w:rPr/>
              <w:br/>
            </w:r>
            <w:r>
              <w:rPr/>
              <w:t>再開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　月　　　　日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休止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年　　　　月　　　　日　　から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年　　　　月　　　　日　　まで　　　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48:00Z</dcterms:created>
  <dc:creator>第一法規株式会社</dc:creator>
  <dc:description> </dc:description>
  <cp:keywords/>
  <dc:language>en-US</dc:language>
  <cp:lastModifiedBy>渡邉　孝之</cp:lastModifiedBy>
  <cp:lastPrinted>2002-11-22T09:20:00Z</cp:lastPrinted>
  <dcterms:modified xsi:type="dcterms:W3CDTF">2021-07-20T08:44:00Z</dcterms:modified>
  <cp:revision>3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