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顛　　末　　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いわき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高度管理医療機器等販売業・賃貸業許可証の紛失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、高度管理医療機器等販売業・賃貸業許可証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紛失した許可証を発見した際は、直ちに保健所へ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紛失の顛末について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4:00Z</dcterms:created>
  <dc:creator>21931</dc:creator>
  <dc:description/>
  <cp:keywords/>
  <dc:language>en-US</dc:language>
  <cp:lastModifiedBy>渡邉　孝之</cp:lastModifiedBy>
  <dcterms:modified xsi:type="dcterms:W3CDTF">2021-03-29T12:02:00Z</dcterms:modified>
  <cp:revision>5</cp:revision>
  <dc:subject/>
  <dc:title>顛末書</dc:title>
</cp:coreProperties>
</file>